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 xml:space="preserve">Head kaasteelised! </w:t>
      </w:r>
    </w:p>
    <w:p>
      <w:pPr>
        <w:pStyle w:val="NoSpacing"/>
        <w:rPr>
          <w:sz w:val="28"/>
          <w:szCs w:val="28"/>
        </w:rPr>
      </w:pPr>
      <w:r>
        <w:rPr>
          <w:sz w:val="28"/>
          <w:szCs w:val="28"/>
        </w:rPr>
        <w:t>Ei hakka eraldi pöörduma külaliste poole, sest spordiinimestena on nemadki meie kaasteelised. Tervitan juhatuse nimel kõiki Pärnu Spordiliidu aastakoosolekule tulnuid. Loodan, et mõtlete kaasa läinud aasta tegemiste analüüsimisel ja avaldate arvamust nii olnu kui tuleva suhtes. Ning lõpuks valite kaheks järgmiseks aastaks spordiliidule tegusa juhatuse.</w:t>
      </w:r>
    </w:p>
    <w:p>
      <w:pPr>
        <w:pStyle w:val="NoSpacing"/>
        <w:rPr>
          <w:sz w:val="28"/>
          <w:szCs w:val="28"/>
        </w:rPr>
      </w:pPr>
      <w:r>
        <w:rPr>
          <w:sz w:val="28"/>
          <w:szCs w:val="28"/>
        </w:rPr>
      </w:r>
    </w:p>
    <w:p>
      <w:pPr>
        <w:pStyle w:val="NoSpacing"/>
        <w:rPr>
          <w:sz w:val="28"/>
          <w:szCs w:val="28"/>
        </w:rPr>
      </w:pPr>
      <w:r>
        <w:rPr>
          <w:sz w:val="28"/>
          <w:szCs w:val="28"/>
        </w:rPr>
        <w:t xml:space="preserve">Nagu varemgi olen aruandeid teinud, ei keskendu ma seegi kord niivõrd tehtu üleslugemisele, vaid üritan pigem asjast rääkida, Pärnu spordi probleeme nimetada- tõstatada ja kaasa mõtlema kutsuda. Sellel, ka vaidlusel ja kriitikal on ehk rohkem tulu kui juhatuse arutatud teemade üleslugemisel. </w:t>
      </w:r>
    </w:p>
    <w:p>
      <w:pPr>
        <w:pStyle w:val="NoSpacing"/>
        <w:rPr/>
      </w:pPr>
      <w:r>
        <w:rPr>
          <w:sz w:val="28"/>
          <w:szCs w:val="28"/>
        </w:rPr>
        <w:t>Kõigepealt – meie situatsioon on viimasel ajal oluliselt muutunud. Kauane spordinõunik Uno Koort on ära, teist aastat on tema asemel Maarja Tammai. Kes on aktiivse ja hea suhtlejana suutnud ennast nii üles- kui allapoole kiiresti ning hästi tõestada. Kui vaid mõnda tema töövõitu nimetada, siis oleks nendeks ilusate medalitega Pärnu linna meistrivõistluste taaselustamine, Pärnu Spordi Facebooki lehekülje initsieerimine ja kahel viimasel sügisel Pärnu spordimesside korraldamine. Täiesti uus tase, kiitus Maarjale!</w:t>
      </w:r>
    </w:p>
    <w:p>
      <w:pPr>
        <w:pStyle w:val="NoSpacing"/>
        <w:rPr>
          <w:sz w:val="28"/>
          <w:szCs w:val="28"/>
        </w:rPr>
      </w:pPr>
      <w:r>
        <w:rPr>
          <w:sz w:val="28"/>
          <w:szCs w:val="28"/>
        </w:rPr>
        <w:t>Muutus on toimunud ka tema ülespoole käsuliinis, kus Kadri Simsoni asendusliikmena Riigikokku läinud Marko Šorini asemel on Pärnu kultuuri- ja spordi abilinnapeaks nüüd Varje Tipp. Pika pedagoogikogemusega endine suusataja, keskmaajooksja Riho Tipu abikaasa ja tänavuse Eesti 400m meistri Rivar Tipu ema – spordiinimene, kellega vähemalt sama head koostööd kui Šoriniga loodame.</w:t>
      </w:r>
    </w:p>
    <w:p>
      <w:pPr>
        <w:pStyle w:val="NoSpacing"/>
        <w:rPr>
          <w:sz w:val="28"/>
          <w:szCs w:val="28"/>
        </w:rPr>
      </w:pPr>
      <w:r>
        <w:rPr>
          <w:sz w:val="28"/>
          <w:szCs w:val="28"/>
        </w:rPr>
        <w:t>Järgmine ja linna tugevalt puudutav muutus oli Pärnumaa Spordiliidus, kust reorganiseerimise käigus lahkusid tegevjuht Kaiu Kustasson ja projektijuht Vahur Mäe. Konkursi tulemusel on tegevjuht nüüd Kaisa Kirikal, kes on samuti oma käe järgi ja aktiivselt tegutsema asunud. Pärnumaa meistrivõistlused, Pärnumaa mängud, Pärnumaa liigub – kõik need teemad puudutavad ka linna sporti. Siinkohal tuleb ka märkida, et varasema 20 omavalitsuse asemel on nüüd Pärnumal 7 omavalitsust ja me kõik oleme uudses situatsioonis, ka spordi juhtimisel-aitamisel.</w:t>
      </w:r>
    </w:p>
    <w:p>
      <w:pPr>
        <w:pStyle w:val="NoSpacing"/>
        <w:rPr>
          <w:sz w:val="28"/>
          <w:szCs w:val="28"/>
        </w:rPr>
      </w:pPr>
      <w:r>
        <w:rPr>
          <w:sz w:val="28"/>
          <w:szCs w:val="28"/>
        </w:rPr>
        <w:t>Ning mul on hea meel nende vahtkonnavahetuste üle. Kaks aktiivset toredat naist on näidanud senisest paremat linna ja maa koostööd, ka linna ja maaliitude paremat koostööd. Arvan, et nagu Koort sai Pärnu spordisüsteemi oma ideede järgi pikalt vormida ja põhitõed on seni eeskujuks kogu Eestile, tuleb ka Maarjal ja Kaisal lasta oma ideid ellu viia ja spordiliitudel neid igal moel toetada. Muidugi, kui vaja, ka vaielda, kogemuste baasil võib-olla ka parandada. Aga eks see olegi meie ülesanne.</w:t>
      </w:r>
    </w:p>
    <w:p>
      <w:pPr>
        <w:pStyle w:val="NoSpacing"/>
        <w:rPr>
          <w:sz w:val="28"/>
          <w:szCs w:val="28"/>
        </w:rPr>
      </w:pPr>
      <w:r>
        <w:rPr>
          <w:sz w:val="28"/>
          <w:szCs w:val="28"/>
        </w:rPr>
      </w:r>
    </w:p>
    <w:p>
      <w:pPr>
        <w:pStyle w:val="NoSpacing"/>
        <w:rPr>
          <w:sz w:val="28"/>
          <w:szCs w:val="28"/>
        </w:rPr>
      </w:pPr>
      <w:r>
        <w:rPr>
          <w:sz w:val="28"/>
          <w:szCs w:val="28"/>
        </w:rPr>
        <w:t xml:space="preserve">Koos Maarjaga oleme seni maaliidu juhatuses, koostöö on praegu hea. Nagu ka Pärnu linnavalitsusega. Koostöö Eesti Olümpiakomiteega, mille täiskogu liige Pärnu Spordiliit ka on, paraku praktiliselt puudub, sest tundub, et kummalgi pole teist vaja. Viimasel presidendivalimisel lubas Sõõrumaa, et teeb rea komisjone, sh ka regionaalkomisjoni, kus saavad esindatud ja häält teha maakondade-linnade spordiliidud, aga väidetavalt Jõu esimehe Helir-Valdor Seedri komisjoni juhiks nimetamisega jutt piirdus. </w:t>
      </w:r>
    </w:p>
    <w:p>
      <w:pPr>
        <w:pStyle w:val="NoSpacing"/>
        <w:rPr>
          <w:sz w:val="28"/>
          <w:szCs w:val="28"/>
        </w:rPr>
      </w:pPr>
      <w:r>
        <w:rPr>
          <w:sz w:val="28"/>
          <w:szCs w:val="28"/>
        </w:rPr>
        <w:t>Peagi algab taas presidendikampaania, esimene pääsuke Jaanus Kriisk juba käis rääkimas ja küsimas, siis oleme Tallinna tuusade jaoks taas korraks olemas, helistatakse, tahetakse kohtuda jne. Mis veel EOKd ja kultuuriministeeriumi puutub, siis saatsin aastakese tagasi mõlema teatud juhtisikutele 8 valupunktiga kirja. Nagu pilluks herneid vastu kummist seina... Tarvi Pürn küll vastas, et kui kunagi aega, räägime, aga see oli kõik. Kaks võimalust – kas külamees ajab nii lolli juttu, et pole mõtet vastata, või on külamehe jutt õige ja reageerimine tähendaks oma vigade tunnistamist?</w:t>
      </w:r>
    </w:p>
    <w:p>
      <w:pPr>
        <w:pStyle w:val="NoSpacing"/>
        <w:rPr>
          <w:sz w:val="28"/>
          <w:szCs w:val="28"/>
        </w:rPr>
      </w:pPr>
      <w:r>
        <w:rPr>
          <w:sz w:val="28"/>
          <w:szCs w:val="28"/>
        </w:rPr>
        <w:t>Mis aga positiivne – kui kaks aastat tagasi andis EOK väidetavalt peasekretär Suklese isikus Pärnumaa Spordiliidule korralduse aastaga linnaliit alla neelata, siis nüüd pole EOK sellele enam vihjanud ja usun, et meie maa- ning linnaliidu koostöö on edaspidigi tulemuslik.</w:t>
      </w:r>
    </w:p>
    <w:p>
      <w:pPr>
        <w:pStyle w:val="NoSpacing"/>
        <w:rPr>
          <w:sz w:val="28"/>
          <w:szCs w:val="28"/>
        </w:rPr>
      </w:pPr>
      <w:r>
        <w:rPr>
          <w:sz w:val="28"/>
          <w:szCs w:val="28"/>
        </w:rPr>
        <w:t>EOKst ja Eesti riigi spordipoliitikast veel. Sõõrumaa käis kongressil Paides välja idee suurendada laste liikumistunde koolis nädalas nelja võrra. Ma vihkan autoga kooli viivaid vanemaid, tasakaaluliikureid ja elektritõukse, sest lapsed ei astu varsti enam ühtki sammu jala, aga see oleks mu meelest Eesti rahva tervise ja ka spordi mõttes ülisuur asi. Paraku vist üritas Sõõrumaa hammustada liiga suurt tükki (kes teeb, kes juhendab, kus, kust raha jne), igatahes on valitsemas vaikus. Kahju.</w:t>
      </w:r>
    </w:p>
    <w:p>
      <w:pPr>
        <w:pStyle w:val="NoSpacing"/>
        <w:rPr>
          <w:sz w:val="28"/>
          <w:szCs w:val="28"/>
        </w:rPr>
      </w:pPr>
      <w:r>
        <w:rPr>
          <w:sz w:val="28"/>
          <w:szCs w:val="28"/>
        </w:rPr>
      </w:r>
    </w:p>
    <w:p>
      <w:pPr>
        <w:pStyle w:val="NoSpacing"/>
        <w:rPr>
          <w:sz w:val="28"/>
          <w:szCs w:val="28"/>
        </w:rPr>
      </w:pPr>
      <w:r>
        <w:rPr>
          <w:sz w:val="28"/>
          <w:szCs w:val="28"/>
        </w:rPr>
        <w:t>Niisiis, situatsioonid on muutunud. Aga sport läheb ikka omasoodu edasi. On võite, on taandumisi. Võrkpallimehed tulid Eesti meistriks, olid pjedestaalil ka Balti liigas. Korvpallimehed said ajaloo esimese Eesti medali. Tehnikaaladel tuli Kevin Saar kolmandat aastat Euroopa meistriks ja maailmamedaleid teenis Jasmiin Üpraus, maailma tipus on discgolfar Kristin Tattar. Kui taandumistest rääkida, siis kahjuks pole suutnud senist rõõmu pakkuda Pärnu kauane paraadala sõudmine. Loodame, et see seis on ajutine ja juba kevadel võetakse siiski neljasega olümpiakoht.</w:t>
      </w:r>
    </w:p>
    <w:p>
      <w:pPr>
        <w:pStyle w:val="NoSpacing"/>
        <w:rPr>
          <w:sz w:val="28"/>
          <w:szCs w:val="28"/>
        </w:rPr>
      </w:pPr>
      <w:r>
        <w:rPr>
          <w:sz w:val="28"/>
          <w:szCs w:val="28"/>
        </w:rPr>
        <w:t>Aga läheks Pärnu spordi probleemide juurde. Ei järjestaks neid tähtsuse järgi, kõik ju tähtsad.</w:t>
      </w:r>
    </w:p>
    <w:p>
      <w:pPr>
        <w:pStyle w:val="NoSpacing"/>
        <w:rPr>
          <w:sz w:val="28"/>
          <w:szCs w:val="28"/>
        </w:rPr>
      </w:pPr>
      <w:r>
        <w:rPr>
          <w:sz w:val="28"/>
          <w:szCs w:val="28"/>
        </w:rPr>
        <w:t>Sporditegevuse toetusest. Endiselt jagab linn spordiliidu ettepanekuid arvestades ja spordiliidu juhatuse nõusolekul-kinnitamisel klubitreenerite tasustamise toetusi. Hiljuti arutasime ettepanekut palgaastmeid veidi muuta, kommenteerib ehk Maarja. Treenerite palk on igavene teema nagu ka spordikooli ja klubi erinevus, aga rahakott on linna oma ja kel raha, see suunab ka muusikat. Asjalikud ettepanekud on endiselt teretulnud, mina praegu analüüsi ei laskuks. Siiski – äkki oleks mõnel alal mõttekas spordikooli trügida, parema tasu ja tulumaksutagastuse manu? Äkki võiks ikka spordikoolis mingi alade rotatsioon toimida? Või ei taha klubid kedagi oma asjade ligi lasta?</w:t>
      </w:r>
    </w:p>
    <w:p>
      <w:pPr>
        <w:pStyle w:val="NoSpacing"/>
        <w:rPr>
          <w:sz w:val="28"/>
          <w:szCs w:val="28"/>
        </w:rPr>
      </w:pPr>
      <w:r>
        <w:rPr>
          <w:sz w:val="28"/>
          <w:szCs w:val="28"/>
        </w:rPr>
        <w:t>Järgmine on spordiehitiste majandamistoetus, edasi rendikulud toetus, pearaha, esindusvõistkondade toetus, tänavusest uudsena linna meistrivõistluste korraldamistoetus ja ilmselt tuleb järgmisena spordilaagrite korraldamise toetus. Loodan, et kogu seda teemat kommenteerib ja vastab küsimustele Maarja.</w:t>
      </w:r>
    </w:p>
    <w:p>
      <w:pPr>
        <w:pStyle w:val="NoSpacing"/>
        <w:rPr>
          <w:sz w:val="28"/>
          <w:szCs w:val="28"/>
        </w:rPr>
      </w:pPr>
      <w:r>
        <w:rPr>
          <w:sz w:val="28"/>
          <w:szCs w:val="28"/>
        </w:rPr>
        <w:t>Küll aga väljendaksin mõtet, et üldsumma suurenemisel võiks mõelda pearaha osatähtsuse mõningast suurendamist. Ja reeglid võiksid kehtida ka esindusvõistkondade toetamisel. Seni olid toetatavad esindusvõistkonnad kõrgliiga pallimänguvõistkonnad ja sõudmise neljapaat. Mullu kukkus jalgpallimeeskond kõrgliigast välja, aga Pohlak käis linnapea juures ja esiliigameeskond sai ikka esindusvõistkonna toetuse. Kas reeglid maksavad kõigile või reegleid muudetakse, kolmas võimalus pole kõige parem.</w:t>
      </w:r>
    </w:p>
    <w:p>
      <w:pPr>
        <w:pStyle w:val="NoSpacing"/>
        <w:rPr>
          <w:sz w:val="28"/>
          <w:szCs w:val="28"/>
        </w:rPr>
      </w:pPr>
      <w:r>
        <w:rPr>
          <w:sz w:val="28"/>
          <w:szCs w:val="28"/>
        </w:rPr>
      </w:r>
    </w:p>
    <w:p>
      <w:pPr>
        <w:pStyle w:val="NoSpacing"/>
        <w:rPr>
          <w:sz w:val="28"/>
          <w:szCs w:val="28"/>
        </w:rPr>
      </w:pPr>
      <w:r>
        <w:rPr>
          <w:sz w:val="28"/>
          <w:szCs w:val="28"/>
        </w:rPr>
        <w:t>Aastaid on spordiliidu otsustada ja kontrollida olümpialootuste stipendiumite teema. Võtame aasta lõpus avaldusi, otsustame, kellele 1000 eurot anda, kontrollime kaks korda aastas. Väga hea toetus noortele, aga mind teeb seis ka veidi ärevaks. Sest tahaks näha tõelisi andeid, kel midagi juba ette näidata, kel silm põleb ja on tahe järjest paremaks treenida. Kahjuks on selliseid järjest vähem. Oleme küll tingimusi, milleks seda raha kasutada tohib, leevendanud, aga ikkagi juhtub, et tahtjaid kipub olema vähem kui 1000-euroseid kingitusi. Kas liiga väike tugi, nagu mõni treener ütleb? Või on elu liiga hea ja raha niigi palju?</w:t>
      </w:r>
    </w:p>
    <w:p>
      <w:pPr>
        <w:pStyle w:val="NoSpacing"/>
        <w:rPr>
          <w:sz w:val="28"/>
          <w:szCs w:val="28"/>
        </w:rPr>
      </w:pPr>
      <w:r>
        <w:rPr>
          <w:sz w:val="28"/>
          <w:szCs w:val="28"/>
        </w:rPr>
        <w:t xml:space="preserve">Järgmine rahateema on spordiprojektid. Nii imelik kui see pole, oli varasematel aastatel jagada 27 000 kandis ja soove tuli 100 000 euro eest, nüüd kahel viimasel aastal jääb ennekuulmatult projektiraha üle! Muidugi tuleb tõdeda, et tingimustele mittevastavad taotlused tõmmatakse maha, aga ikkagi – pole vaja? elu niigi ilus? ei osata nii küsida, et antaks? </w:t>
      </w:r>
    </w:p>
    <w:p>
      <w:pPr>
        <w:pStyle w:val="NoSpacing"/>
        <w:rPr>
          <w:sz w:val="28"/>
          <w:szCs w:val="28"/>
        </w:rPr>
      </w:pPr>
      <w:r>
        <w:rPr>
          <w:sz w:val="28"/>
          <w:szCs w:val="28"/>
        </w:rPr>
        <w:t>Projektide teemal tuleks linnavalitsuse majas selgus majja saada, milleks üldse taotleda saab ja mis tähtajaks taotlused esitada. Nii pole minu arvates kaugeltki õige, et küsida saab aasta ringi. On ju ikkagi teatud summa, mida jagada ja sellele konkureeritakse, mitte ei saa kuasgilt nurgast mittetühjenevast kotist muudkui võtta. Loodetavasti laheneb maakonna meistrivõistluste rahastamine läbi POLi, kuhu linn oma osamaksu tasub ja sealt siis ka ülemaakonnalist sporti finantseeritakse.</w:t>
      </w:r>
    </w:p>
    <w:p>
      <w:pPr>
        <w:pStyle w:val="NoSpacing"/>
        <w:rPr>
          <w:sz w:val="28"/>
          <w:szCs w:val="28"/>
        </w:rPr>
      </w:pPr>
      <w:r>
        <w:rPr>
          <w:sz w:val="28"/>
          <w:szCs w:val="28"/>
        </w:rPr>
      </w:r>
    </w:p>
    <w:p>
      <w:pPr>
        <w:pStyle w:val="NoSpacing"/>
        <w:rPr>
          <w:sz w:val="28"/>
          <w:szCs w:val="28"/>
        </w:rPr>
      </w:pPr>
      <w:r>
        <w:rPr>
          <w:sz w:val="28"/>
          <w:szCs w:val="28"/>
        </w:rPr>
        <w:t>Rahast veel. Mitmendat aastat on võimalik raha saada huvitegevuse ja huvihariduse riiklikest eraldistest. Pärnu linnale tuleb sealt aastas 300 000 kandis ja üks saaja on ka sport. Saan aru, et kel nupp nokib, on sealt nii treenerite lisastipendiumiteks, võistlustel osalemiseks kui spordivarustuse soetamiseks, ka vähekindlustatutele võimaluste loomiseks päris toredaid rahasid välja noppinud. Kui minu soovitus otsustajatele maksaks, siis ma vähendaks oluliselt suurimat summat ehk treeneritele lisaväärtust loomata lisastipi maksmist (minu jaoks ei päde, et treeneril on parem tuju trenni minna, kui ta sai uued saapad osta, nagu üks otsustaja põhjendas). Selle raha kulutaks ma pigem lastele võistlustel osalemiseks, varustuse ostmiseks, spordiringide, klubide, spordikooli kuumaksu kompenseerimiseks. Tuletagem meelde – see oli ringiraha idee, mis läks riigikogus läbi alles siis, kui sotsiaalpoolega kokku küpsetati ja nii algne idee tegelikult pea peale keerati. Mingist ringis-klubis käimise toetusest pole ju enam juttugi, kui üle kolmandiku laste rahast läheb täiskasvanud juhendajate stippideks.</w:t>
      </w:r>
    </w:p>
    <w:p>
      <w:pPr>
        <w:pStyle w:val="NoSpacing"/>
        <w:rPr>
          <w:sz w:val="28"/>
          <w:szCs w:val="28"/>
        </w:rPr>
      </w:pPr>
      <w:r>
        <w:rPr>
          <w:sz w:val="28"/>
          <w:szCs w:val="28"/>
        </w:rPr>
      </w:r>
    </w:p>
    <w:p>
      <w:pPr>
        <w:pStyle w:val="NoSpacing"/>
        <w:rPr/>
      </w:pPr>
      <w:r>
        <w:rPr>
          <w:sz w:val="28"/>
          <w:szCs w:val="28"/>
        </w:rPr>
        <w:t>Ja veel üks mõttekoht rahast – preemiad saavutuste eest. Kahtlemata on tunnustus, ka rahaline, tore, aga kas ikka peab seda raha pihustama kõigile aladele, olgu või pommitõstmise või koroona või teab millele? On võimalik mõõta kõrgushüpet ja nooleviset? Kas ikka veteranidele, kelle sport peaks olema suunatud mitte saavutustele, vaid olema lustijõustik? Pigem siis juba olümpia- ja Pärnu trumpaladele, tõelistele saavutustele, aga eelkõige klubidele noorte võitude eest?  Minu arvates on siin mõttekoht. Aga nagu alguses juba ütlesin, on mul hea meel, et uuel spordinõunikul on oma ideed ja ma ei tahaks neid kuidagi pidurdada, sest mul vanal stagnandil ei pruugi ju olla õigus. Las Maarja ideed tõestavad end.</w:t>
      </w:r>
    </w:p>
    <w:p>
      <w:pPr>
        <w:pStyle w:val="NoSpacing"/>
        <w:rPr>
          <w:sz w:val="28"/>
          <w:szCs w:val="28"/>
        </w:rPr>
      </w:pPr>
      <w:r>
        <w:rPr>
          <w:sz w:val="28"/>
          <w:szCs w:val="28"/>
        </w:rPr>
      </w:r>
    </w:p>
    <w:p>
      <w:pPr>
        <w:pStyle w:val="NoSpacing"/>
        <w:rPr>
          <w:sz w:val="28"/>
          <w:szCs w:val="28"/>
        </w:rPr>
      </w:pPr>
      <w:r>
        <w:rPr>
          <w:sz w:val="28"/>
          <w:szCs w:val="28"/>
        </w:rPr>
        <w:t>Eraldi ja suurte tähtedega tahan rääkida Pärnu linna spordibaasidest. Kas saan õigesti aru, et viimaste aastate ja otsuste valguses on nüüd senisest enam raha ja tahtmist sportimisvõimalusi parandada?</w:t>
      </w:r>
    </w:p>
    <w:p>
      <w:pPr>
        <w:pStyle w:val="NoSpacing"/>
        <w:rPr>
          <w:sz w:val="28"/>
          <w:szCs w:val="28"/>
        </w:rPr>
      </w:pPr>
      <w:r>
        <w:rPr>
          <w:sz w:val="28"/>
          <w:szCs w:val="28"/>
        </w:rPr>
        <w:t>Valmimas on ju Mai tänaval uus suur ujula. Sealjuures ootan huviga, mis saab ja millised ideed täidavad senise Koidula kooli ujula.</w:t>
      </w:r>
    </w:p>
    <w:p>
      <w:pPr>
        <w:pStyle w:val="NoSpacing"/>
        <w:rPr>
          <w:sz w:val="28"/>
          <w:szCs w:val="28"/>
        </w:rPr>
      </w:pPr>
      <w:r>
        <w:rPr>
          <w:sz w:val="28"/>
          <w:szCs w:val="28"/>
        </w:rPr>
        <w:t xml:space="preserve">Rääma tänaval on valminud Sõudklubi Pärnu elling, ehitus käib klubihoonega. Heameel on ka hiljutisest uudisest, millest loodan, et õigesti aru sain, et vist tulevad sõudevõistlused Pärnu jõele tagasi.  </w:t>
      </w:r>
    </w:p>
    <w:p>
      <w:pPr>
        <w:pStyle w:val="NoSpacing"/>
        <w:rPr/>
      </w:pPr>
      <w:r>
        <w:rPr>
          <w:sz w:val="28"/>
          <w:szCs w:val="28"/>
        </w:rPr>
        <w:t>Edasi spordibaasidest. Üllatusena kerkis esile kunstjääga uisuväljaku teema tänu Andres Metsoja korraldatud nn katuserahale. Vaidlused selle koha ümber päädisid Lastestaadioniga, mis oli ka minu favoriit nr 1. Tuletan meelde, et jäähall on ammune teema – juba 20 aastat tagasi üritasid Tõnu Eapost ja Priit Vilba Vingi tänava otsa Pärnule nii-öelda jäähalli müüa. Polnud see aeg, polnud linnal need tulud, et ülal pidada. Järgmine etteaste oli Viisitamme linnapeaks oleku ajal, kui tal tekkis uitmõte liuväli Vaasa parki ehitada. Liiklus, saastumine, müra, turvalisus jne nullisid selle mõtte. Nüüd õnneks läks allavett ka mõte jääväljak või hall randa liivatormide kätte teha, Lastestaadionist kui traditsioonidega liuväljakohast loodan parimat.</w:t>
      </w:r>
    </w:p>
    <w:p>
      <w:pPr>
        <w:pStyle w:val="NoSpacing"/>
        <w:rPr>
          <w:sz w:val="28"/>
          <w:szCs w:val="28"/>
        </w:rPr>
      </w:pPr>
      <w:r>
        <w:rPr>
          <w:sz w:val="28"/>
          <w:szCs w:val="28"/>
        </w:rPr>
        <w:t>Järgmiseks – paigast liigub ka vibustaadion Tammistes, ala ja koht, mis Pärnu spordile palju kuulsust toonud.</w:t>
      </w:r>
    </w:p>
    <w:p>
      <w:pPr>
        <w:pStyle w:val="NoSpacing"/>
        <w:rPr>
          <w:sz w:val="28"/>
          <w:szCs w:val="28"/>
        </w:rPr>
      </w:pPr>
      <w:r>
        <w:rPr>
          <w:sz w:val="28"/>
          <w:szCs w:val="28"/>
        </w:rPr>
        <w:t>Ja lõpuks – üllatuseks nagu jäähall on ka võimalus teha Raekülla kunstlumega suusarada. Loodan, et jõutakse kokku leppele osa metsa omaniku põikpäise Tahkuranna vallaga, rada tuleb ikka klassikalisele 5 km trassile ja saab ka valgustatud. See oleks spordirahvale ikka väga suur kingitus.</w:t>
      </w:r>
    </w:p>
    <w:p>
      <w:pPr>
        <w:pStyle w:val="NoSpacing"/>
        <w:rPr/>
      </w:pPr>
      <w:r>
        <w:rPr>
          <w:sz w:val="28"/>
          <w:szCs w:val="28"/>
        </w:rPr>
        <w:t>Aga loomulikult ei saa neid spordibaase spordiliit enda töövõitudeks kirjutada ning loomulikult pole me kõige eelmainitu valmimisel veel kõigega varustatud. Esmaselt nimetaksin jalgpallihalli, mida väga vaja oleks.</w:t>
      </w:r>
    </w:p>
    <w:p>
      <w:pPr>
        <w:pStyle w:val="NoSpacing"/>
        <w:rPr/>
      </w:pPr>
      <w:r>
        <w:rPr>
          <w:sz w:val="28"/>
          <w:szCs w:val="28"/>
        </w:rPr>
        <w:t>Kui veel spordibaasidest mõni sõna, siis väidetavalt läheb Raeküla staadion spordikooli juhtimise alla. Loodetavasti tulemuslikult. Rannastaadion sai uue katte ja nagu kuulda, on see igati kiirem ning kvaliteetsem. Loodame, et väheneb nüüd ka kergejõustiklaste kriitika staadioni korraldusliku töö kohta. Küll tuletaks meelde ka üht Jüri Tamme ammust head ideed anda tubadele siin harjutanud-võistelnud ässade nimed ning panna välja staadioni rekordid pildid staadioni ajaloost ning ässade kunagist varust ja auhindu. Seni on see hea mõte põrganud staadioni direktori ükskõiksusele.</w:t>
      </w:r>
    </w:p>
    <w:p>
      <w:pPr>
        <w:pStyle w:val="NoSpacing"/>
        <w:rPr>
          <w:sz w:val="28"/>
          <w:szCs w:val="28"/>
        </w:rPr>
      </w:pPr>
      <w:r>
        <w:rPr>
          <w:sz w:val="28"/>
          <w:szCs w:val="28"/>
        </w:rPr>
      </w:r>
    </w:p>
    <w:p>
      <w:pPr>
        <w:pStyle w:val="NoSpacing"/>
        <w:rPr>
          <w:sz w:val="28"/>
          <w:szCs w:val="28"/>
        </w:rPr>
      </w:pPr>
      <w:r>
        <w:rPr>
          <w:sz w:val="28"/>
          <w:szCs w:val="28"/>
        </w:rPr>
        <w:t>Pärnu linna Spordiliidu juhatusse on tänaseni kuulunud võrkpallitreener Helju Sutt, spordikooli direktor Tiit Aasma, spordihalli juhataja ja korvpallitreener Mait Käbin, ujumistreener Maarika Tikerbär, sõudetreener Matti Killing, võimlemisklubi juht ja kehalise kasvatuse õpetaja Kai Esna, jalgpallitreener Jüri Saar, kergejõustikutreener Rauno Kirschbaum ja mina, lihtne pensionär Raekülast. Ütlen täie tõsidusega, et nii konstruktiivselt mõtlevat juhatust annab otsida, inimesed, kellest enamikul niigi palju tegemist, on andnud alati endast parima ka üldise spordiasja ajamisel. Ja mis peamine – pole märgata, et keegi tuleks juhatusse eelkõige enda ala või klubi, mitte Pärnu spordi asja ajama! Kiitus ja tänu! Oleme püüdnud anda endast parima, tuli siis välja nagu tuli. Alati oleme palunud oma koosolekutele ka Maarja Tammai, tihti on temal meile midagi öelda või meie arvamusi küsida. Mõnikord, kui ajad klapivad, on meie koosolekutel ka maakonna sporediliidu tegevjuht Kaisa Kirikal. Saladusi meil ju pole ja palju probleeme on ühised.</w:t>
      </w:r>
    </w:p>
    <w:p>
      <w:pPr>
        <w:pStyle w:val="NoSpacing"/>
        <w:rPr>
          <w:sz w:val="28"/>
          <w:szCs w:val="28"/>
        </w:rPr>
      </w:pPr>
      <w:r>
        <w:rPr>
          <w:sz w:val="28"/>
          <w:szCs w:val="28"/>
        </w:rPr>
        <w:t xml:space="preserve">Asjaajajana on meil endiselt hindamatu Leili Kukk, tegeliku kommunikatsiooni hoidja. </w:t>
      </w:r>
    </w:p>
    <w:p>
      <w:pPr>
        <w:pStyle w:val="NoSpacing"/>
        <w:rPr>
          <w:sz w:val="28"/>
          <w:szCs w:val="28"/>
        </w:rPr>
      </w:pPr>
      <w:r>
        <w:rPr>
          <w:sz w:val="28"/>
          <w:szCs w:val="28"/>
        </w:rPr>
        <w:t>Küsingi nüüd teilt – kuidas Pärnu spordi aitamisel koos ja tulemuslikult edasi läheme? Ootame teie arvamusi, sõnavõtte, kriitikat.  Kaas arvatud sellstki, kas, kus ja millisena spordiliidu jõulupeo tänavugi teeme?</w:t>
      </w:r>
    </w:p>
    <w:p>
      <w:pPr>
        <w:pStyle w:val="NoSpacing"/>
        <w:rPr>
          <w:sz w:val="28"/>
          <w:szCs w:val="28"/>
        </w:rPr>
      </w:pPr>
      <w:r>
        <w:rPr>
          <w:sz w:val="28"/>
          <w:szCs w:val="28"/>
        </w:rPr>
        <w:t>Lõpetuseks tahan öelda, et Pärnu Linna Spordiliit on edaspidigi mitte spordijuht, ühiskonna juhtiv ja suunav jõud, nagu NLKP kohta öeldi, vaid püüab oma võimaluste ja mõistuse piires olla nii linnakodanikele, klubidele, linnavalitsusele kui partneritele maaliidule, EOK-le ja kultuuriministeeriumile eelkõige ekspert, nõuandja ja abiline.</w:t>
      </w:r>
    </w:p>
    <w:p>
      <w:pPr>
        <w:pStyle w:val="NoSpacing"/>
        <w:rPr>
          <w:sz w:val="28"/>
          <w:szCs w:val="28"/>
        </w:rPr>
      </w:pPr>
      <w:r>
        <w:rPr>
          <w:sz w:val="28"/>
          <w:szCs w:val="28"/>
        </w:rPr>
        <w:t>Jõudu teile kõigile, samuti täna valitavale Pärnu Spordiliidu juhatusele! Ja palju tänu, et just sellistena olemas ole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1:00Z</dcterms:created>
  <dc:creator>Hallik</dc:creator>
  <dc:description/>
  <cp:keywords/>
  <dc:language>en-US</dc:language>
  <cp:lastModifiedBy>User</cp:lastModifiedBy>
  <cp:lastPrinted>2019-10-17T13:41:00Z</cp:lastPrinted>
  <dcterms:modified xsi:type="dcterms:W3CDTF">2019-10-28T10:11:00Z</dcterms:modified>
  <cp:revision>2</cp:revision>
  <dc:subject/>
  <dc:title/>
</cp:coreProperties>
</file>