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ärnu Spordiliidu</w:t>
      </w:r>
    </w:p>
    <w:p>
      <w:pPr>
        <w:pStyle w:val="Normal"/>
        <w:rPr>
          <w:b/>
          <w:b/>
          <w:sz w:val="48"/>
          <w:szCs w:val="48"/>
        </w:rPr>
      </w:pPr>
      <w:r>
        <w:rPr>
          <w:b/>
          <w:sz w:val="48"/>
          <w:szCs w:val="48"/>
        </w:rPr>
        <w:t>ARENGUKAVA</w:t>
      </w:r>
    </w:p>
    <w:p>
      <w:pPr>
        <w:pStyle w:val="Normal"/>
        <w:rPr/>
      </w:pPr>
      <w:r>
        <w:rPr/>
        <w:t>aastaiks 2019-2024</w:t>
      </w:r>
    </w:p>
    <w:p>
      <w:pPr>
        <w:pStyle w:val="Normal"/>
        <w:rPr/>
      </w:pPr>
      <w:r>
        <w:rPr/>
      </w:r>
    </w:p>
    <w:p>
      <w:pPr>
        <w:pStyle w:val="NoSpacing"/>
        <w:rPr>
          <w:b/>
          <w:b/>
        </w:rPr>
      </w:pPr>
      <w:r>
        <w:rPr>
          <w:b/>
        </w:rPr>
        <w:t>Üldiseloomustus</w:t>
      </w:r>
    </w:p>
    <w:p>
      <w:pPr>
        <w:pStyle w:val="NoSpacing"/>
        <w:rPr>
          <w:b/>
          <w:b/>
        </w:rPr>
      </w:pPr>
      <w:r>
        <w:rPr>
          <w:b/>
        </w:rPr>
      </w:r>
    </w:p>
    <w:p>
      <w:pPr>
        <w:pStyle w:val="NoSpacing"/>
        <w:numPr>
          <w:ilvl w:val="0"/>
          <w:numId w:val="2"/>
        </w:numPr>
        <w:rPr/>
      </w:pPr>
      <w:r>
        <w:rPr/>
        <w:t>Ajalugu</w:t>
      </w:r>
    </w:p>
    <w:p>
      <w:pPr>
        <w:pStyle w:val="NoSpacing"/>
        <w:rPr/>
      </w:pPr>
      <w:r>
        <w:rPr/>
        <w:t>Pärnu linna spordiliit (edaspidi Pärnu Spordiliit) loodi linna spordiklubide ja spordiorganisatsioonide mittetulundusliku ühendusena 1996. aasta sügisel, olles järglaseks 1931. aastal asutatud esimesele Pärnu Spordiseltside Liidule, mille esimeheks oli tuntud kehakultuuriõpetaja ja sportlane, olümpiavõistleja Johan Meimer.</w:t>
      </w:r>
    </w:p>
    <w:p>
      <w:pPr>
        <w:pStyle w:val="NoSpacing"/>
        <w:rPr/>
      </w:pPr>
      <w:r>
        <w:rPr/>
        <w:t>Pärnu Spordiliit on eelkõige piirkondlik katusorganisatsioon ja kompetentsikeskus. 1996. aastal taasloodud spordiliidu tekkimise eeldusteks oli vajadus abistavaks vahelüliks linna juhtorganite ja linna sportlaskonna vahel. Abistavat vahelüli oli vaja järgmistele probleemidele poliitikavabaks ning spordile võimalikult kasulike lahenduseni jõudmiseks: linna spordihalli rajamine võimalikult kesklinna, linnastaadioni Kalevi ja ametiühingute käest linnale tagasi toomine ning renoveerimine, kunstjääga liuväljale parima paiga leidmine, jäähalli pakkujatega suhtlemine, spordikooli säilitamine või kaotamine, Raeküla „spordipuuri“ saatus jne. Spordiliitu oli kui nõuandjat vaja Pärnu linna spordieelarve koostamisel (peagi jõudis spordiliidu nõuandev ja kinnitav roll ka linna põhimäärusesse) ja spordi rahastamise süsteemi loomisel, aasta parimate sportlaste valimiseks ja tunnustamiseks, samuti andekamatele noorsportlastele motivatsioonisüsteemi väljamõtlemiseks. Samuti oli vaja olla kui Pärnu linna spordiorganisatsioonide liit esindatud nii Eesti Olümpiakomitee esindajate kogus kui Pärnumaa Spordiliidu juhatuses.</w:t>
      </w:r>
    </w:p>
    <w:p>
      <w:pPr>
        <w:pStyle w:val="NoSpacing"/>
        <w:rPr/>
      </w:pPr>
      <w:r>
        <w:rPr/>
        <w:t>Pärnu Spordiliit loodi selge eesmärgiga olla abistav ühiskondlik organ nii üles- kui allapoole, aga samas olla ka survegrupp nii üles kui alla. Eesmärki on püütud täita, selgitades linnavalitsuse strateegiat ja otsuseid klubidele ning survestades linnavalitsust nii mõnestki väärotsusest (liuväli Vaasa parki, spordihall Saugasse jne) loobuma.</w:t>
      </w:r>
    </w:p>
    <w:p>
      <w:pPr>
        <w:pStyle w:val="NoSpacing"/>
        <w:rPr/>
      </w:pPr>
      <w:r>
        <w:rPr/>
      </w:r>
    </w:p>
    <w:p>
      <w:pPr>
        <w:pStyle w:val="NoSpacing"/>
        <w:numPr>
          <w:ilvl w:val="0"/>
          <w:numId w:val="2"/>
        </w:numPr>
        <w:rPr/>
      </w:pPr>
      <w:r>
        <w:rPr/>
        <w:t xml:space="preserve">Struktuur </w:t>
      </w:r>
    </w:p>
    <w:p>
      <w:pPr>
        <w:pStyle w:val="NoSpacing"/>
        <w:rPr/>
      </w:pPr>
      <w:r>
        <w:rPr/>
        <w:t>Pärnu Spordiliit koosneb oma liiikmesklubidest ja –organisatsioonidest. Kõrgeim organ on vastavalt põhikirjale kord aastas kogunev liidu üldkoosolek, kes valib liidule vahepealsel ajal otsuseõigusliku juhatuse.  Pärnu Spordiliidul ei ole kõrgemal seisvaid organeid (näiteks Pärnu linnavalitsus, Pärnumaa juhtorganid, kultuuriministeerium, Eesti Olümpiakomitee, Pärnumaa Spordiliit, Eesti spordialaliidud jne), kellele allutaks. Samuti ei ole liidu allasutusi, kuigi võimalus vajadusel luua ühiskondlikke komisjone on olemas.</w:t>
      </w:r>
    </w:p>
    <w:p>
      <w:pPr>
        <w:pStyle w:val="NoSpacing"/>
        <w:rPr/>
      </w:pPr>
      <w:r>
        <w:rPr/>
        <w:t>Pärnu Spordiliidul on parimail päevil olnud liikmeid 60 ümber, praegu on neid 47.</w:t>
      </w:r>
    </w:p>
    <w:p>
      <w:pPr>
        <w:pStyle w:val="NoSpacing"/>
        <w:rPr>
          <w:rFonts w:cs="Calibri"/>
        </w:rPr>
      </w:pPr>
      <w:r>
        <w:rPr>
          <w:rFonts w:cs="Calibri"/>
        </w:rPr>
        <w:t xml:space="preserve"> </w:t>
      </w:r>
    </w:p>
    <w:p>
      <w:pPr>
        <w:pStyle w:val="NoSpacing"/>
        <w:numPr>
          <w:ilvl w:val="0"/>
          <w:numId w:val="2"/>
        </w:numPr>
        <w:rPr/>
      </w:pPr>
      <w:r>
        <w:rPr/>
        <w:t>Finantsid</w:t>
      </w:r>
    </w:p>
    <w:p>
      <w:pPr>
        <w:pStyle w:val="NoSpacing"/>
        <w:rPr/>
      </w:pPr>
      <w:r>
        <w:rPr/>
        <w:t>Pärnu Spordiliidu eelarve kujuneb oma liikmete liikmemaksudest, Pärnu linnavalitsuse tegevustoetusest ja noorte talentide motivatsiooniprogrammist, mille rahastamine ja kontroll-aruandlus käivad spordiliidu kaudu. Linna tegevustoetusest rahastab spordiliit oma bürood, tunnustab teenekaid juubilare, saadab lahkunuid, osaleb seminaridel ja koolitustel.  Spordiliit korraldab ja suures osas ka finantseerib oma liikmete iga-aastast jõulupidu.</w:t>
      </w:r>
    </w:p>
    <w:p>
      <w:pPr>
        <w:pStyle w:val="NoSpacing"/>
        <w:rPr/>
      </w:pPr>
      <w:r>
        <w:rPr/>
        <w:t>EOK ja kultuuriministeerium, samuti Pärnumaa Omavalitsuste Liit Pärnu linna Spordiliidu tegemisi ei rahasta. Kuni 2016. aastani jagas Pärnumaa Spordiliit osa riigilt saadud tervisepordirahast linnaliidu otsustada ja see kulutati tervisespordiklubidele ning –üritustele, seejärel muudeti see rahastamine ülemaakonnaliselt projektipõhiseks.</w:t>
      </w:r>
    </w:p>
    <w:p>
      <w:pPr>
        <w:pStyle w:val="NoSpacing"/>
        <w:rPr/>
      </w:pPr>
      <w:r>
        <w:rPr/>
      </w:r>
    </w:p>
    <w:p>
      <w:pPr>
        <w:pStyle w:val="NoSpacing"/>
        <w:numPr>
          <w:ilvl w:val="0"/>
          <w:numId w:val="2"/>
        </w:numPr>
        <w:rPr/>
      </w:pPr>
      <w:r>
        <w:rPr/>
        <w:t>Tugevused, nõrkused, ohud</w:t>
      </w:r>
    </w:p>
    <w:p>
      <w:pPr>
        <w:pStyle w:val="NoSpacing"/>
        <w:rPr/>
      </w:pPr>
      <w:r>
        <w:rPr/>
        <w:t>Pärnu Spordiliidu tugevuseks on tegutsemise ja põhimõtete stabiilsus, samuti läbi mitme aastakümne hea läbisaamine ning vajadusel argumenteeritud ja asjatundlik surve linnavalitsusele. Tugevuseks on ka end läbi aastate õigustanud spordi rahastamissüsteemi kaitsmine. Selle süsteemi puhul on püütud pidada kinni põhimõtetest: rahastamine peab olema võimalikult erapooletu, eelkõige tuleb rahastamisel üritada tagada treenerite tasustamine ja spordibaaside majndamine. Tugevuseks on ka eraldi liiduna tegutsedes nii maakonnas kui riigis linna huvide eest seismine. Tugevuseks on seismine mitte üksnes oma liikmete, vaid kogu Pärnu linna spordi eest seismisel.</w:t>
      </w:r>
    </w:p>
    <w:p>
      <w:pPr>
        <w:pStyle w:val="NoSpacing"/>
        <w:rPr/>
      </w:pPr>
      <w:r>
        <w:rPr/>
        <w:t>Pärnu Spordiliidu tegutsemise nõrkusteks on ebaproduktiivne koostöö Pärnumaa Spordiliiduga, samuti vähene aktiivsus suhetes kultuuriministeeriumi ja EOKga. Nõrkuseks on mõningane stagneerumine linna spordipoliitika ja rahastamiskeemi täiustamisel. Nõrkuseks on vähesed kontaktid klubidega, kes ei ole avaldanud soovi astuda linnaliidu liikmeks ning eelistavad tegutseda omapead.</w:t>
      </w:r>
    </w:p>
    <w:p>
      <w:pPr>
        <w:pStyle w:val="NoSpacing"/>
        <w:rPr/>
      </w:pPr>
      <w:r>
        <w:rPr/>
        <w:t xml:space="preserve">Ohtudeks võib lugeda eelkõige võimalikku poliitilist kõrvaletõrjutust, kui Pärnu linnas saavad võimule jõud, kes spordispetsialistidelt abi ega nõu ei vaja. Oht on koos teiste suurte linnade spordiliitudega (Tallinn, Tartu, Narva) saada järjest enam tõrjutuks ka EOK ja kultuuriministeeriumi poolt. Oht on mitte aduda Pärnu spordielu uue aja hoovusi ja suuta järjest vähem nii üles kui alla sporti aidata.  </w:t>
      </w:r>
    </w:p>
    <w:p>
      <w:pPr>
        <w:pStyle w:val="NoSpacing"/>
        <w:rPr/>
      </w:pPr>
      <w:r>
        <w:rPr/>
      </w:r>
    </w:p>
    <w:p>
      <w:pPr>
        <w:pStyle w:val="NoSpacing"/>
        <w:rPr>
          <w:b/>
          <w:b/>
        </w:rPr>
      </w:pPr>
      <w:r>
        <w:rPr>
          <w:b/>
        </w:rPr>
        <w:t>Strateegia</w:t>
      </w:r>
    </w:p>
    <w:p>
      <w:pPr>
        <w:pStyle w:val="NoSpacing"/>
        <w:rPr>
          <w:b/>
          <w:b/>
        </w:rPr>
      </w:pPr>
      <w:r>
        <w:rPr>
          <w:b/>
        </w:rPr>
      </w:r>
    </w:p>
    <w:p>
      <w:pPr>
        <w:pStyle w:val="NoSpacing"/>
        <w:numPr>
          <w:ilvl w:val="0"/>
          <w:numId w:val="1"/>
        </w:numPr>
        <w:rPr/>
      </w:pPr>
      <w:r>
        <w:rPr/>
        <w:t>Missioon</w:t>
      </w:r>
    </w:p>
    <w:p>
      <w:pPr>
        <w:pStyle w:val="NoSpacing"/>
        <w:rPr/>
      </w:pPr>
      <w:r>
        <w:rPr/>
        <w:t>Pärnu Spordiliidu missioon on olla Pärnu spordi aitaja nii üles linnavalitsusse, EOK ja kultuuriministeeriumi poole suunatult kui allapoole Pärnu linna klubide ja iga üksiku sportlase poole suunatult. Pärnu Spordiliidu missioon on anda otsustus- ja tegemisõigus ning võimalused klubidele, mahtudes samas linna spordipoliitika ja rahastamismudeli raamesse. Pärnu Spordiliidu missioon on aidata klubidele hankida vajalikke vahendeid ja luua tingimusi, spordiliidu missioon ei ole klubide eest võistlusi, treeningtööd vms korraldada.</w:t>
      </w:r>
    </w:p>
    <w:p>
      <w:pPr>
        <w:pStyle w:val="NoSpacing"/>
        <w:rPr/>
      </w:pPr>
      <w:r>
        <w:rPr/>
      </w:r>
    </w:p>
    <w:p>
      <w:pPr>
        <w:pStyle w:val="NoSpacing"/>
        <w:numPr>
          <w:ilvl w:val="0"/>
          <w:numId w:val="1"/>
        </w:numPr>
        <w:rPr/>
      </w:pPr>
      <w:r>
        <w:rPr/>
        <w:t>Visioon</w:t>
      </w:r>
    </w:p>
    <w:p>
      <w:pPr>
        <w:pStyle w:val="NoSpacing"/>
        <w:rPr/>
      </w:pPr>
      <w:r>
        <w:rPr/>
        <w:t>Missiooni elluviimiseks tuleb säilitada parim osa Pärnu spordi end tõestanud rahastamis- ja juhtimismudelist. Klubide aktsepti ja toe säilitamiseks tuleb teha kõik, et spordiliidu erapooletust tõestada.  Säilitada tuleb spordialadele tasakaalustatud ja tulemustepõhine lähenemine, ei tohi põhjalikult kaalumata kaasa minna eelisalade väljakuulutamise ning pearaha hegemoniseerimisega. Säilitada tuleb treeneritele töörahu kindlustamine ja põhimõte, et igal spordialal peab olema oma linna toetatav päris- või rendikodu. Jätkata tuleb koos linnavalitsusega andekate noorsportlaste motivatsiooniprogrammi. Pärnu Spordiliit ei peaks edaspidigi dikteerima, kuidas tema liikmed elama ja toimetama peavad, spordiliit ei peaks edaspidigi klubide eest üritusi korraldama. Samuti ei pea spordiliit sundima kedagi osalema Eesti meistrivõistlustel või Jõu korraldatavatel Eestimaa mängudel.</w:t>
      </w:r>
    </w:p>
    <w:p>
      <w:pPr>
        <w:pStyle w:val="NoSpacing"/>
        <w:rPr/>
      </w:pPr>
      <w:r>
        <w:rPr/>
      </w:r>
    </w:p>
    <w:p>
      <w:pPr>
        <w:pStyle w:val="NoSpacing"/>
        <w:numPr>
          <w:ilvl w:val="0"/>
          <w:numId w:val="1"/>
        </w:numPr>
        <w:rPr/>
      </w:pPr>
      <w:r>
        <w:rPr/>
        <w:t>Partnerid</w:t>
      </w:r>
    </w:p>
    <w:p>
      <w:pPr>
        <w:pStyle w:val="NoSpacing"/>
        <w:rPr/>
      </w:pPr>
      <w:r>
        <w:rPr/>
        <w:t>Pärnu Spordiliidu partnerid missioonis ja visioonis on Pärnu linnavalitsus, Pärnu kõik spordiklubid ja organisatsioonid olenemata sellest, kas nad on spordiliidu liikmed, kõik Eesti spordialaliidud, kultuuriministeerium, EOK, Pärnumaa Spordiliit, Eestimaa spordiseltsid, firmad ja asutused, ka kõik Pärnu sportlased ja liikumishuvilised.</w:t>
      </w:r>
    </w:p>
    <w:p>
      <w:pPr>
        <w:pStyle w:val="NoSpacing"/>
        <w:rPr/>
      </w:pPr>
      <w:r>
        <w:rPr/>
      </w:r>
    </w:p>
    <w:p>
      <w:pPr>
        <w:pStyle w:val="NoSpacing"/>
        <w:numPr>
          <w:ilvl w:val="0"/>
          <w:numId w:val="1"/>
        </w:numPr>
        <w:rPr/>
      </w:pPr>
      <w:r>
        <w:rPr/>
        <w:t>Eesmärgid</w:t>
      </w:r>
    </w:p>
    <w:p>
      <w:pPr>
        <w:pStyle w:val="NoSpacing"/>
        <w:rPr/>
      </w:pPr>
      <w:r>
        <w:rPr>
          <w:rFonts w:cs="Calibri"/>
        </w:rPr>
        <w:t xml:space="preserve"> </w:t>
      </w:r>
      <w:r>
        <w:rPr/>
        <w:t>Pärnu linna spordisaavutuste parendamine, liikumisharrastuse hoogustamine, linna MV korraldamine koos spordiametnikuga, spordibaaside seisu parendamise ja baaside ehitamise aitamine, liidu liikmelisuse tõstmine, spordiliidu finantsseisu parendamine, liikmete motiveerimine tunnustamise teel. Eesmärk on koos teiste suurte linnade spordiliitudega teenida ära kultuuriministeeriumi ja EOK tunnustus ja aktsept, et suurte linnade liitudel oleksid samad riiklikult finantseeritud võimalused bürood pidada, inimest palgale võtta ja seega kohalikku sporti tõhusamalt aidata.</w:t>
      </w:r>
    </w:p>
    <w:p>
      <w:pPr>
        <w:pStyle w:val="NoSpacing"/>
        <w:rPr/>
      </w:pPr>
      <w:r>
        <w:rPr/>
      </w:r>
    </w:p>
    <w:p>
      <w:pPr>
        <w:pStyle w:val="NoSpacing"/>
        <w:rPr>
          <w:b/>
          <w:b/>
        </w:rPr>
      </w:pPr>
      <w:r>
        <w:rPr>
          <w:b/>
        </w:rPr>
        <w:t>Tegevuskava</w:t>
      </w:r>
    </w:p>
    <w:p>
      <w:pPr>
        <w:pStyle w:val="NoSpacing"/>
        <w:rPr>
          <w:b/>
          <w:b/>
        </w:rPr>
      </w:pPr>
      <w:r>
        <w:rPr>
          <w:b/>
        </w:rPr>
      </w:r>
    </w:p>
    <w:p>
      <w:pPr>
        <w:pStyle w:val="NoSpacing"/>
        <w:numPr>
          <w:ilvl w:val="0"/>
          <w:numId w:val="3"/>
        </w:numPr>
        <w:rPr/>
      </w:pPr>
      <w:r>
        <w:rPr/>
        <w:t>Tingimuste tagamine</w:t>
      </w:r>
    </w:p>
    <w:p>
      <w:pPr>
        <w:pStyle w:val="NoSpacing"/>
        <w:rPr/>
      </w:pPr>
      <w:r>
        <w:rPr/>
        <w:t xml:space="preserve">Iga aasta lõpul klubide linna toetuse taotluste esitamise aitamine. Aasta alguses koos spordiametnikuga klubide aruannete analüüsimine. </w:t>
      </w:r>
    </w:p>
    <w:p>
      <w:pPr>
        <w:pStyle w:val="NoSpacing"/>
        <w:rPr/>
      </w:pPr>
      <w:r>
        <w:rPr/>
        <w:t>Iga aasta 4. kvartalis järgmise aasta andekate noorte motivatsiooniprogrammis osalejate selgitamine. Kaks korda aastas noorte talentide treeningute ja võistlustulemuste ülevaatamine.</w:t>
      </w:r>
    </w:p>
    <w:p>
      <w:pPr>
        <w:pStyle w:val="NoSpacing"/>
        <w:rPr/>
      </w:pPr>
      <w:r>
        <w:rPr/>
        <w:t>Iga aasta lõpus Pärnu linna spordieelarve koostamine koos linna spordiametnikuga.</w:t>
      </w:r>
    </w:p>
    <w:p>
      <w:pPr>
        <w:pStyle w:val="NoSpacing"/>
        <w:rPr/>
      </w:pPr>
      <w:r>
        <w:rPr/>
        <w:t>Spordiliidu büroo aitab liidu liikmesklubisid ja treenereid kõikvõimaliku asjaajamise ning nõuga.</w:t>
      </w:r>
    </w:p>
    <w:p>
      <w:pPr>
        <w:pStyle w:val="NoSpacing"/>
        <w:rPr/>
      </w:pPr>
      <w:r>
        <w:rPr/>
      </w:r>
    </w:p>
    <w:p>
      <w:pPr>
        <w:pStyle w:val="NoSpacing"/>
        <w:numPr>
          <w:ilvl w:val="0"/>
          <w:numId w:val="3"/>
        </w:numPr>
        <w:rPr/>
      </w:pPr>
      <w:r>
        <w:rPr/>
        <w:t>Infovahetus ja koostöö</w:t>
      </w:r>
    </w:p>
    <w:p>
      <w:pPr>
        <w:pStyle w:val="NoSpacing"/>
        <w:rPr/>
      </w:pPr>
      <w:r>
        <w:rPr/>
        <w:t>Parendada kommunikatsiooni ja koostööd nii Pärnu linna klubide ja organisatsioonide kui kõikvõimalike partneritega.</w:t>
      </w:r>
    </w:p>
    <w:p>
      <w:pPr>
        <w:pStyle w:val="NoSpacing"/>
        <w:rPr/>
      </w:pPr>
      <w:r>
        <w:rPr/>
      </w:r>
    </w:p>
    <w:p>
      <w:pPr>
        <w:pStyle w:val="NoSpacing"/>
        <w:numPr>
          <w:ilvl w:val="0"/>
          <w:numId w:val="3"/>
        </w:numPr>
        <w:rPr/>
      </w:pPr>
      <w:r>
        <w:rPr/>
        <w:t>Koolitused</w:t>
      </w:r>
    </w:p>
    <w:p>
      <w:pPr>
        <w:pStyle w:val="NoSpacing"/>
        <w:rPr/>
      </w:pPr>
      <w:r>
        <w:rPr/>
        <w:t>Osalemine kultuuriministeeriumi ja EOK korraldatavatel koolitustel, ka ise spordialaste koolituste ja seminaride korraldamine.</w:t>
      </w:r>
    </w:p>
    <w:p>
      <w:pPr>
        <w:pStyle w:val="NoSpacing"/>
        <w:rPr/>
      </w:pPr>
      <w:r>
        <w:rPr/>
      </w:r>
    </w:p>
    <w:p>
      <w:pPr>
        <w:pStyle w:val="NoSpacing"/>
        <w:numPr>
          <w:ilvl w:val="0"/>
          <w:numId w:val="3"/>
        </w:numPr>
        <w:rPr/>
      </w:pPr>
      <w:r>
        <w:rPr/>
        <w:t xml:space="preserve">Organisatsiooni arendamine </w:t>
      </w:r>
    </w:p>
    <w:p>
      <w:pPr>
        <w:pStyle w:val="NoSpacing"/>
        <w:rPr/>
      </w:pPr>
      <w:r>
        <w:rPr/>
        <w:t>Pärnu Spordiliit peab arenema nii liikmelisuse suurendamisel kui töö kvaliteedi suunal.</w:t>
      </w:r>
    </w:p>
    <w:p>
      <w:pPr>
        <w:pStyle w:val="NoSpacing"/>
        <w:rPr/>
      </w:pPr>
      <w:r>
        <w:rPr/>
      </w:r>
    </w:p>
    <w:p>
      <w:pPr>
        <w:pStyle w:val="NoSpacing"/>
        <w:rPr>
          <w:b/>
          <w:b/>
        </w:rPr>
      </w:pPr>
      <w:r>
        <w:rPr>
          <w:b/>
        </w:rPr>
        <w:t>Arengukava muutmine</w:t>
      </w:r>
    </w:p>
    <w:p>
      <w:pPr>
        <w:pStyle w:val="NoSpacing"/>
        <w:rPr/>
      </w:pPr>
      <w:r>
        <w:rPr/>
        <w:t>Pärnu Spordiliidu 2018. aasta üldkoosolekul kinnitatud arengukava kehtib aastaiks 2019-2024. Muudatusi saab sellesse teha vaid üldkoosolek, kui muudatusteks tekib vajadus ja esitatakse konkreetsed ettepanekud.</w:t>
      </w:r>
    </w:p>
    <w:p>
      <w:pPr>
        <w:pStyle w:val="NoSpacing"/>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7:00Z</dcterms:created>
  <dc:creator>Hallik</dc:creator>
  <dc:description/>
  <dc:language>en-US</dc:language>
  <cp:lastModifiedBy>Kasutaja</cp:lastModifiedBy>
  <dcterms:modified xsi:type="dcterms:W3CDTF">2018-10-31T10:27:00Z</dcterms:modified>
  <cp:revision>2</cp:revision>
  <dc:subject/>
  <dc:title/>
</cp:coreProperties>
</file>