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Meelis Cup 2012 juhen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Koht, aeg, kava: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võistlused toimuvad Pärnus, Tammiste vibustaadionil 28.juulil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Päevakav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reeninglaskmine ja tehniline kontroll 10.00</w:t>
        <w:br/>
        <w:t>Võistluste algus 11.00</w:t>
        <w:br/>
        <w:t>Lõuna 13.00</w:t>
        <w:br/>
        <w:t>Olümpiaringid   13.30</w:t>
        <w:br/>
        <w:t>Autasustamine   16.3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Võistlusharjutus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  <w:t>Sportvibu, mehed, naised, juuniorid 70 m harjutus + olümpiaringid</w:t>
        <w:br/>
        <w:t>Plokkvibu, mehed, naised, juuniorid, kadetid 50 m harjutus+ olümpiaringid</w:t>
        <w:br/>
        <w:t>Sportvibu kadetid neiud ja noormehed 60 m harjutus + olümpiaringid</w:t>
        <w:br/>
        <w:t>Noored 2×30 m (ml 120 cm)</w:t>
        <w:br/>
        <w:t>Tidetid 2×20 m (ml 120 cm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t-EE"/>
        </w:rPr>
        <w:t>Noored ja tidetid lasevad kolme noolega, teised vanuseklassid lasevad kuue noolega.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t-EE"/>
        </w:rPr>
        <w:t>Sportvibu olümpiaringis selgitatakse parimad seeriate süsteemi põhimõttel ja plokkvibude olümpiaringis silmade summeerimisel (15 nool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Registreerimine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toimub e-posti teel aadress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t-EE"/>
          </w:rPr>
          <w:t>sl@lv.parnu.e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hiljemalt 25. juulil. Palume registreerimisel ära märkida laskuri nimi, vibuklass ja sünniaast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Autasustamine: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iga vanuseklassis autasustatakse  kolme esimest meene ja diplomig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Osavõtutasu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on 11 €, noorteklassi kuuluvatel laskuritel 5 €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Võistlust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korraldab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Pärnu Vibuklubi Meelis aktiivig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Võistluste peakohtunik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 on Leili Kukk. Kõik määratlemata küsimused lahendab võistluste kohtunikekogu koos võistluste korraldajateg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@lv.parnu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0:00Z</dcterms:created>
  <dc:creator>Aivar Kütt</dc:creator>
  <dc:description/>
  <cp:keywords/>
  <dc:language>en-US</dc:language>
  <cp:lastModifiedBy>Aivar Kütt</cp:lastModifiedBy>
  <dcterms:modified xsi:type="dcterms:W3CDTF">2012-10-31T08:20:00Z</dcterms:modified>
  <cp:revision>2</cp:revision>
  <dc:subject/>
  <dc:title/>
</cp:coreProperties>
</file>