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PÄRNUMAA MV VIBUSPORDIS 201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 R O T O K O L L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HED:  harjutus Fita 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1. Eimar Kukk 117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2. Leopold Kuusk 1047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3. Heiki Rein     58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HED pikkvibu, harjutus 2 x30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ikolai Prjadka  533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Gunnar Vahtra   515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adis Tammann  4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ISED: harjutus nFit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1. Kristel Peet 117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2. Katrin Froš 55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3. Ave-Ly Hints  2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DETID: 2x 30m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atthias Breben Kaevand  651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arkus Visnapuu  557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Handreas Hallimäe  549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armo Täker 4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endra Lelov 657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ika Laur  60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lis Luusepp  54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OORED:  harjutus 2 x 15m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Janar Visnapuu 658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reete Suve  578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ariann Hanna Johanson  5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:</w:t>
      </w:r>
    </w:p>
    <w:p>
      <w:pPr>
        <w:pStyle w:val="Normal"/>
        <w:rPr>
          <w:lang w:val="et-EE"/>
        </w:rPr>
      </w:pPr>
      <w:r>
        <w:rPr>
          <w:lang w:val="et-EE"/>
        </w:rPr>
        <w:t>Leili Kukk</w:t>
      </w:r>
    </w:p>
    <w:p>
      <w:pPr>
        <w:pStyle w:val="Normal"/>
        <w:ind w:left="11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14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7:00Z</dcterms:created>
  <dc:creator>Kasutaja</dc:creator>
  <dc:description/>
  <dc:language>en-US</dc:language>
  <cp:lastModifiedBy>Kasutaja</cp:lastModifiedBy>
  <dcterms:modified xsi:type="dcterms:W3CDTF">2013-09-30T10:21:00Z</dcterms:modified>
  <cp:revision>4</cp:revision>
  <dc:subject/>
  <dc:title/>
</cp:coreProperties>
</file>