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17. Eve Suitsu memoriaal vibulaskmises 2015.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JUH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g ja ko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õistlus toimub 06. 06. 2015.a. Pärnus Tammiste vibustaadionil. Tehniline kontroll toimub kell 11.00 – 11.15 prooviseeriate ajal.  Võistluste algus 11.20 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Harjutus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Võistlus on avatud kõikidele sportvibu ja plokkvibu laskuritele.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Tidetid: 2 x 15m, märkleht 122 cm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Noored: 2 x 30m, märkleht 122 cm   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Kadetid: 4 x 60m, märkleht 122 cm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Juuniorid ja täiskasvanud: 4 x 70m, ml. 122 cm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Plokkvibu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Tidetid: 2 x 15m, ml. 122 cm</w:t>
      </w:r>
    </w:p>
    <w:p>
      <w:pPr>
        <w:pStyle w:val="Heading2"/>
        <w:jc w:val="left"/>
        <w:rPr/>
      </w:pPr>
      <w:r>
        <w:rPr>
          <w:sz w:val="24"/>
        </w:rPr>
        <w:t>Noored: 2 x 30m, ml. 122 cm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Kadetid, juuniorid, täiskasvanud: 4 x 50m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Registreerimine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sz w:val="24"/>
        </w:rPr>
        <w:t xml:space="preserve">Palun registreerida e-posti teel aadressile: </w:t>
      </w:r>
      <w:hyperlink r:id="rId2">
        <w:r>
          <w:rPr>
            <w:rStyle w:val="InternetLink"/>
            <w:sz w:val="24"/>
          </w:rPr>
          <w:t>sl@lv.parnu.ee</w:t>
        </w:r>
      </w:hyperlink>
      <w:r>
        <w:rPr>
          <w:sz w:val="24"/>
        </w:rPr>
        <w:t xml:space="preserve"> märkides ära laskja nimi, vanus ja vibuklass. Registreerimine lõpetada 03.06. 2015.a.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Autasustam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ga võistlusklassi kolme paremat autasustatakse medali ja diplom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lust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etid ja noored  8 eurot</w:t>
      </w:r>
    </w:p>
    <w:p>
      <w:pPr>
        <w:pStyle w:val="Normal"/>
        <w:rPr/>
      </w:pPr>
      <w:r>
        <w:rPr/>
        <w:t>Kadetid, juuniorid ja täiskasvanud 15 eu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rald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istlustre korraldaja Pärnu Vibuklubi Meelis aktiiv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istluste peakohtunik: Leili Kukk, mob. 5274096</w:t>
      </w:r>
    </w:p>
    <w:p>
      <w:pPr>
        <w:pStyle w:val="Normal"/>
        <w:rPr/>
      </w:pPr>
      <w:r>
        <w:rPr/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Impact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88" w:leader="none"/>
        <w:tab w:val="left" w:pos="7106" w:leader="none"/>
        <w:tab w:val="right" w:pos="8306" w:leader="none"/>
      </w:tabs>
      <w:rPr>
        <w:sz w:val="18"/>
      </w:rPr>
    </w:pPr>
    <w:r>
      <w:rPr>
        <w:sz w:val="18"/>
      </w:rPr>
      <w:t>Tammiste tee 6a</w:t>
      <w:tab/>
      <w:t>Tel: 44 99662</w:t>
      <w:tab/>
      <w:t>a/a 10902000849003</w:t>
    </w:r>
  </w:p>
  <w:p>
    <w:pPr>
      <w:pStyle w:val="Footer"/>
      <w:tabs>
        <w:tab w:val="clear" w:pos="4153"/>
        <w:tab w:val="center" w:pos="4488" w:leader="none"/>
        <w:tab w:val="left" w:pos="7106" w:leader="none"/>
        <w:tab w:val="right" w:pos="8306" w:leader="none"/>
      </w:tabs>
      <w:rPr>
        <w:sz w:val="18"/>
      </w:rPr>
    </w:pPr>
    <w:r>
      <w:rPr>
        <w:sz w:val="18"/>
      </w:rPr>
      <w:t xml:space="preserve">80044 Pärnu  </w:t>
      <w:tab/>
      <w:t>mob: 5274096</w:t>
      <w:tab/>
      <w:t xml:space="preserve">       </w:t>
      <w:tab/>
      <w:t>Ühispank 401</w:t>
    </w:r>
  </w:p>
  <w:p>
    <w:pPr>
      <w:pStyle w:val="Footer"/>
      <w:tabs>
        <w:tab w:val="clear" w:pos="4153"/>
        <w:tab w:val="center" w:pos="4488" w:leader="none"/>
        <w:tab w:val="right" w:pos="8306" w:leader="none"/>
      </w:tabs>
      <w:rPr>
        <w:sz w:val="18"/>
      </w:rPr>
    </w:pPr>
    <w:r>
      <w:rPr>
        <w:sz w:val="18"/>
      </w:rPr>
      <w:t>Reg nr 80073549</w:t>
      <w:tab/>
      <w:t>e-mail: sl@lv.parnu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35" w:leader="none"/>
        <w:tab w:val="left" w:pos="6600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535" w:leader="none"/>
        <w:tab w:val="left" w:pos="6600" w:leader="none"/>
        <w:tab w:val="right" w:pos="8306" w:leader="none"/>
      </w:tabs>
      <w:rPr/>
    </w:pPr>
    <w:r>
      <w:rPr/>
      <w:tab/>
    </w:r>
    <w:bookmarkStart w:id="0" w:name="_1055922866"/>
    <w:bookmarkStart w:id="1" w:name="_1055922776"/>
    <w:bookmarkEnd w:id="0"/>
    <w:bookmarkEnd w:id="1"/>
    <w:r>
      <w:rPr/>
      <w:object w:dxaOrig="1981" w:dyaOrig="18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05pt;height:90.8pt" filled="f" o:ole="">
          <v:imagedata r:id="rId2" o:title=""/>
        </v:shape>
        <o:OLEObject Type="Embed" ProgID="" ShapeID="ole_rId1" DrawAspect="Content" ObjectID="_5225895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Impact" w:hAnsi="Impact" w:cs="Impact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Heading"/>
    <w:next w:val="CommentText"/>
    <w:qFormat/>
    <w:pPr>
      <w:jc w:val="both"/>
    </w:pPr>
    <w:rPr>
      <w:b w:val="false"/>
      <w:bCs w:val="fals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21">
    <w:name w:val="Style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@lv.parnu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0:00Z</dcterms:created>
  <dc:creator>Leili Kukk</dc:creator>
  <dc:description/>
  <cp:keywords/>
  <dc:language>en-US</dc:language>
  <cp:lastModifiedBy>Kasutaja</cp:lastModifiedBy>
  <cp:lastPrinted>2004-04-05T11:43:00Z</cp:lastPrinted>
  <dcterms:modified xsi:type="dcterms:W3CDTF">2015-05-27T08:14:00Z</dcterms:modified>
  <cp:revision>5</cp:revision>
  <dc:subject/>
  <dc:title> </dc:title>
</cp:coreProperties>
</file>