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4"/>
        <w:rPr>
          <w:rFonts w:ascii="Verdana" w:hAnsi="Verdana" w:cs="Verdana"/>
        </w:rPr>
      </w:pPr>
      <w:r>
        <w:rPr>
          <w:rFonts w:cs="Verdana" w:ascii="Verdana" w:hAnsi="Verdana"/>
        </w:rPr>
        <w:t>Ensembles presentation.</w:t>
      </w:r>
    </w:p>
    <w:p>
      <w:pPr>
        <w:pStyle w:val="Normal"/>
        <w:rPr>
          <w:rFonts w:ascii="Verdana" w:hAnsi="Verdana" w:cs="Verdana"/>
          <w:sz w:val="20"/>
          <w:szCs w:val="20"/>
        </w:rPr>
      </w:pPr>
      <w:r>
        <w:rPr>
          <w:rFonts w:cs="Verdana" w:ascii="Verdana" w:hAnsi="Verdana"/>
          <w:sz w:val="20"/>
          <w:szCs w:val="20"/>
        </w:rPr>
        <w:t xml:space="preserve">We exist from year 1994. Main members are Sulo Hermlin ja Karol Kolk, but sometimes we took our dancer’s and back-singer’s (2 girls) too with us. Band’s start-up idea comes little unexpectedly, while we already dealed with music and singing some time. Simply idea become to buy a keyboard. And so we did. At the beginning, as usually everybody else, we played only for ourselves, but more and more was such songs, what we desired to play othes too. That was beginning of “Light in Darkness”. At start-up, our music was soft and mild, there was lot’s of Estonian Golden Oldies, now it includes also rock, dance, techno and other elements. For composing we use keyboards "Thompsonic TS-38" (first), "Yamaha PSS-26" (second), "Korg Poly-800", "Yamaha PSR 450" (last), computer based midisynthesizer "Yamaha SYXG5.0 SoftSynthesizer" (with software license), couple computer’s for sound processing, back-sound CD’s for computer-aided songs, little egg-like percussion instrument and of course our voice! You can find some demonstration song’s from download page. Now our repertuar includes over 150 songs, from walz to rock. And for conclusion: we already played on more then 60 concert’s in Estonia and outside Estonia. Be fine and happy! </w:t>
        <w:br/>
        <w:br/>
        <w:t xml:space="preserve">Best regards: "Light in Dark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If You have some better keyboard or other electronic instrument for giveaway, please contact with us! We would be very happy and thankful!</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56:00Z</dcterms:created>
  <dc:creator>Sulo Hermlin</dc:creator>
  <dc:description/>
  <dc:language>en-US</dc:language>
  <cp:lastModifiedBy>Teabetuba</cp:lastModifiedBy>
  <dcterms:modified xsi:type="dcterms:W3CDTF">2004-09-04T12:18:00Z</dcterms:modified>
  <cp:revision>3</cp:revision>
  <dc:subject/>
  <dc:title>Ansambli tutvustus</dc:title>
</cp:coreProperties>
</file>