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228600</wp:posOffset>
            </wp:positionV>
            <wp:extent cx="209550" cy="19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Võõrsõnad 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Sea võõrsõnad tähendused sobivatesse paaridesse.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lõunamaine lind</w:t>
        <w:tab/>
        <w:tab/>
        <w:tab/>
        <w:t>BUSS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maakera mudel </w:t>
        <w:tab/>
        <w:tab/>
        <w:tab/>
        <w:t>GRIPP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>
          <w:b/>
        </w:rPr>
        <w:t>spordirõivas</w:t>
        <w:tab/>
        <w:tab/>
        <w:tab/>
        <w:tab/>
        <w:t>TEEMANT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pressitud turvas</w:t>
        <w:tab/>
        <w:tab/>
        <w:tab/>
        <w:t>PAPAGOI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>
          <w:b/>
        </w:rPr>
        <w:t>sõiduvahend</w:t>
        <w:tab/>
        <w:tab/>
        <w:tab/>
        <w:tab/>
        <w:t>BRIKETT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külmetushaigus</w:t>
        <w:tab/>
        <w:tab/>
        <w:tab/>
        <w:t>BALLETT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>
          <w:b/>
        </w:rPr>
        <w:t>peakate</w:t>
        <w:tab/>
        <w:tab/>
        <w:tab/>
        <w:tab/>
        <w:t>GLOOBUS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>
          <w:b/>
        </w:rPr>
        <w:t>maateadus</w:t>
        <w:tab/>
        <w:tab/>
        <w:tab/>
        <w:tab/>
        <w:t>DRESS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>
          <w:b/>
        </w:rPr>
        <w:t>asutuse juht</w:t>
        <w:tab/>
        <w:tab/>
        <w:tab/>
        <w:tab/>
        <w:t>PIRAAT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>
          <w:b/>
        </w:rPr>
        <w:t>mereröövel</w:t>
        <w:tab/>
        <w:tab/>
        <w:tab/>
        <w:tab/>
        <w:t>GEOGRAAFIA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>
          <w:b/>
        </w:rPr>
        <w:t>tantsupidu</w:t>
        <w:tab/>
        <w:tab/>
        <w:tab/>
        <w:tab/>
        <w:t>DIREKTOR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>
          <w:b/>
        </w:rPr>
        <w:t>kalliskivi</w:t>
        <w:tab/>
        <w:tab/>
        <w:tab/>
        <w:tab/>
        <w:t>BARE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----------Võti----------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>
          <w:sz w:val="22"/>
          <w:szCs w:val="22"/>
        </w:rPr>
        <w:t>lõunamaine lind</w:t>
        <w:tab/>
        <w:t>PAPAGOI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maakera mudel </w:t>
        <w:tab/>
        <w:tab/>
        <w:t>GLOOBUS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>spordirõivas</w:t>
        <w:tab/>
        <w:tab/>
        <w:t>DRESS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>pressitud turvas</w:t>
        <w:tab/>
        <w:tab/>
        <w:t>BRIKETT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>sõiduvahend</w:t>
        <w:tab/>
        <w:tab/>
        <w:t>BUSS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>külmetushaigus</w:t>
        <w:tab/>
        <w:tab/>
        <w:t>GRIPP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>peakate</w:t>
        <w:tab/>
        <w:tab/>
        <w:tab/>
        <w:t>BARETT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>maateadus</w:t>
        <w:tab/>
        <w:tab/>
        <w:t>GEOGRAAFIA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>asutuse juht</w:t>
        <w:tab/>
        <w:tab/>
        <w:t>DIREKTOR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>mereröövel</w:t>
        <w:tab/>
        <w:tab/>
        <w:t>PIRAAT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>tantsupidu</w:t>
        <w:tab/>
        <w:tab/>
        <w:t>BALLETT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>kalliskivi</w:t>
        <w:tab/>
        <w:tab/>
        <w:t>TEEMANT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709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  <w:r>
      <w:rPr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06:00Z</dcterms:created>
  <dc:creator>SALM</dc:creator>
  <dc:description/>
  <cp:keywords/>
  <dc:language>en-US</dc:language>
  <cp:lastModifiedBy>SALM</cp:lastModifiedBy>
  <dcterms:modified xsi:type="dcterms:W3CDTF">2007-04-04T19:10:00Z</dcterms:modified>
  <cp:revision>2</cp:revision>
  <dc:subject/>
  <dc:title>Võõrsõnad  </dc:title>
</cp:coreProperties>
</file>