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09550" cy="19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-502920</wp:posOffset>
            </wp:positionV>
            <wp:extent cx="283210" cy="28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Täishäälikute pikk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gas reas on üks sõna, mis täishäälikute pikkuse poolest sinna ei sob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ia see ja kirjuta sõnade järele punktiiri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ÄÄRIK, KÄRUD, KÄÄRID, MÄÄRIB  - 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EESTI, LEEDU, JAAPAN, SOOME  - 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AAVI, PEEDU, LIIS, LIINA  - 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EENAR, KÜÜNAL, KIIVER, RÖÖBAS  - 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KALI, NALI, SAALI, VALI  - 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OOL, TOOL, ROLL, POOL  - 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RAAVIMA, KRAAMIMA, SAAGIMA, SADAMA  - 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ILU, VILU, VIILU, PILU  -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käru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Jaap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Li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kiiv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saal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rol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sadam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viilu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32:00Z</dcterms:created>
  <dc:creator>SALM</dc:creator>
  <dc:description/>
  <cp:keywords/>
  <dc:language>en-US</dc:language>
  <cp:lastModifiedBy>SALM</cp:lastModifiedBy>
  <dcterms:modified xsi:type="dcterms:W3CDTF">2007-04-05T17:36:00Z</dcterms:modified>
  <cp:revision>1</cp:revision>
  <dc:subject/>
  <dc:title/>
</cp:coreProperties>
</file>