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Pärnu Linna aasta parimad 2012.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Aasta meessportlane  - Karl –Hannes Tahu, jääpurjetamine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Aasta naissportlane – Kaisa Pajusalu, sõudmine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Aasta noorsportlane (neiu) – Andra - Laura Meeksa, sõudmise neljane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Aasta noorsportlane (noormees) – Geir Suursild, sõudmise paarisaeru kahene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Aasta juuniorsportlane – Eleriin Haas- kergejõustik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Aasta võistkond – neljapaat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Aasta pallimänguvõistkond – võrkpallimeesko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arim treener: Matti Killing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arim noortetreener: Reet Pal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46:00Z</dcterms:created>
  <dc:creator>Kasutaja</dc:creator>
  <dc:description/>
  <dc:language>en-US</dc:language>
  <cp:lastModifiedBy>Kasutaja</cp:lastModifiedBy>
  <dcterms:modified xsi:type="dcterms:W3CDTF">2012-12-13T11:57:00Z</dcterms:modified>
  <cp:revision>3</cp:revision>
  <dc:subject/>
  <dc:title/>
</cp:coreProperties>
</file>