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ustatud linnapea ja teised väärikad külalised, kallid kaasteelised Pärnu linna spordiklubide ja spordiorganisatsioonide esindajatena!</w:t>
      </w:r>
    </w:p>
    <w:p>
      <w:pPr>
        <w:pStyle w:val="Normal"/>
        <w:rPr>
          <w:lang w:val="et-EE"/>
        </w:rPr>
      </w:pPr>
      <w:r>
        <w:rPr>
          <w:lang w:val="et-EE"/>
        </w:rPr>
      </w:r>
    </w:p>
    <w:p>
      <w:pPr>
        <w:pStyle w:val="Normal"/>
        <w:rPr>
          <w:lang w:val="et-EE"/>
        </w:rPr>
      </w:pPr>
      <w:r>
        <w:rPr>
          <w:lang w:val="et-EE"/>
        </w:rPr>
        <w:t>Pärnu Linna Spordiliit peab täna jälle oma aruandekoosolekut, mis seekord nagu ikka põhikirja järgi iga kahe aasta tagant, lõpeb ka uue juhatuse valimisega. Julgen meelde tuletada, et 1999. aastal Pärnu volikogu saalis Raekojas asutatud spordiliit seadis toona oma eesmärgiks meie linna spordi jõukohase aitamise, mitte kamandamise-käsutamise-tõukamise-lükkamise-juhtimise ja seda oleme ka vastavalt oma ajumahule ja töökusele püüdnud ka käesoleval aruandeperioodil. Kas piisavalt ja hästi või kehvasti, selgub teie sõnavõttudest ja ettepanekutest-hääletamisest uue juhatuse valimisel.</w:t>
      </w:r>
    </w:p>
    <w:p>
      <w:pPr>
        <w:pStyle w:val="Normal"/>
        <w:rPr>
          <w:lang w:val="et-EE"/>
        </w:rPr>
      </w:pPr>
      <w:r>
        <w:rPr>
          <w:lang w:val="et-EE"/>
        </w:rPr>
      </w:r>
    </w:p>
    <w:p>
      <w:pPr>
        <w:pStyle w:val="Normal"/>
        <w:rPr>
          <w:lang w:val="et-EE"/>
        </w:rPr>
      </w:pPr>
      <w:r>
        <w:rPr>
          <w:lang w:val="et-EE"/>
        </w:rPr>
        <w:t>Meie seekordne aruandekoosolek toimub hilisel sügisel, mitte tavakohaselt märtsis-aprillis-mais ja sel on ka oma põhjus. Kuna suur osa spordiliidu tööst käib suhtlemises Pärnu linnavalitsusega, tahtsime ära oodata kohalikud valimised, et näha, kas võime loota sissekäidud radade ja stabiilsuse jätkumist või tuleb spordirahva esindajail mingeid suuremaid muudatusi oodata. Igaühel on õigus oma arvamusele ja kogemusele, nii on ka spordiinimestel ja klubidel eri arvamusi linna suhtumise teemal sporti, aga stabiilsus laias lõikes on pigem siiski voorus, ja koostöö tuttava linnavalitsuse ning spordinõunikuga jätkub.</w:t>
      </w:r>
    </w:p>
    <w:p>
      <w:pPr>
        <w:pStyle w:val="Normal"/>
        <w:rPr>
          <w:lang w:val="et-EE"/>
        </w:rPr>
      </w:pPr>
      <w:r>
        <w:rPr>
          <w:lang w:val="et-EE"/>
        </w:rPr>
      </w:r>
    </w:p>
    <w:p>
      <w:pPr>
        <w:pStyle w:val="Normal"/>
        <w:rPr>
          <w:lang w:val="et-EE"/>
        </w:rPr>
      </w:pPr>
      <w:r>
        <w:rPr>
          <w:lang w:val="et-EE"/>
        </w:rPr>
        <w:t>Kuna tegemist on spordiliidu juhatuse aruandega, siis keskendungi alguses juhatusele, kuhu kuuluvad kuni tänaste uute valimisteni Kai Esna, Tiit Aasma, Matti Killing, Jüri Saar, Helju Sutt, Peeter Orav ja Enn Hallik. Ette ruttavalt – see juhatus on küll kohusetundlikult oma ülesandeid täita püüdnud, aga paluks siiski mõelda väiksele muudatusele. Nimelt vähendasime eelmisel valimiskoosolekul juhatuse liikmete arvu seitsmele põhjusel, suuremat koosseisu väga hõivatud ja liikuvast spordirahvast on raske koosolekutele saada. Nüüd pakuks siiski välja naasmise üheksa juhatuseliikme juurde. Põhjendan – spordiliidu juhatuses võiksid-peaksid olema esindatud kõik linna olulisemad alad ja organisatsioonid. Praegu on sõudmine, võrkpall, spordiõpetajad ja võimlemine, veteranid, jalgpall, spordikool, võrkpall, aga puuduvad korvpall ja kergejõustik. Keda uude juhatusse tahate, on teie valida, aga paluks mu ettepanekut kaaluda.</w:t>
      </w:r>
    </w:p>
    <w:p>
      <w:pPr>
        <w:pStyle w:val="Normal"/>
        <w:rPr>
          <w:lang w:val="et-EE"/>
        </w:rPr>
      </w:pPr>
      <w:r>
        <w:rPr>
          <w:lang w:val="et-EE"/>
        </w:rPr>
        <w:t>Juhatus pole aruandeperioodil ei alla klubide ega üles linnavalitsuse ning EOK poole revolutsiooni üritanud (ja kas see vajalik ja hea olnukski?), tegutsenud oleme siiski küllaltki aktiivselt ja midagi on meil ka ette näidata.</w:t>
      </w:r>
    </w:p>
    <w:p>
      <w:pPr>
        <w:pStyle w:val="Normal"/>
        <w:rPr>
          <w:lang w:val="et-EE"/>
        </w:rPr>
      </w:pPr>
      <w:r>
        <w:rPr>
          <w:lang w:val="et-EE"/>
        </w:rPr>
      </w:r>
    </w:p>
    <w:p>
      <w:pPr>
        <w:pStyle w:val="Normal"/>
        <w:rPr/>
      </w:pPr>
      <w:r>
        <w:rPr>
          <w:lang w:val="et-EE"/>
        </w:rPr>
        <w:t>Suurim saavutus on koos maakonnaliidu ja linna spordinõunikuga Eesti viiendaks EOK nii-öelda olümpialootuste projekti saamine. See töö, mis tähendas lausa loendamatuid arutelusid ja vaidlusi, jõudis konkreetsemaks EOK uue presidendi Neinar Seli ja EOK pesasekretäri Siim Suklese ning kultuuriministeeriumi maakonnavisiidil ning lepingu allakirjutamisele Pärnu Muuseumis. Tuletame meelde arutelusid Pärnu Kolledži direktori Henn Vallimäe eesistumisel, EOK eelmise presidendi Mart Siimanni nii-öelda ärarääkimist, et just Pärnumaa on Viljandi, Tartu, Jõgeva ja Põlva järel viies ning võib-olla selles süsteemis esimene poliitikaväline. Tuletame meelde otsivaid mõttelahinguid maakonnaliidu inimestega, ka seda, kuidas Pärnu linn oma mõtetes EOK head, aga teatud vastuoludega ideed paremaks disainida üritas, ja sellega peaaegu vastu näppe sai. Kui soovi, võime Uno Koortiga neid põnevaid käike selgitada, aga aruandeaega selleks ei kulutaks. Praegu tõdeme – õnnestus koos maakonnaliiduga sõlmida leping, mis annab linnast viiele treenerile (Tiina Hodakov, Eva Kuningas, Reet Palm, Kaido Juurik, Raini Lelle) ja maalt veel kolmele preemiaks talentide kasvatamise eest veidi palgalisa. Siinkohal tuleb aga visata kivi nende aeda, kes ka võinuks EOK toetust saada. Nimelt on EOK tingimus, et saajal peab olema vähemalt III treenerikategooria, paraku jäid just selle tingimuse tõttu eemale mitmed edukaid noorsportlasi kasvatavad Pärnu pallimängu- ja kergejõustikutreenerid. Ning jäävad ilmselt 2016. aasta lõpuni, mil see leping kehtib.</w:t>
      </w:r>
    </w:p>
    <w:p>
      <w:pPr>
        <w:pStyle w:val="Normal"/>
        <w:rPr>
          <w:lang w:val="et-EE"/>
        </w:rPr>
      </w:pPr>
      <w:r>
        <w:rPr>
          <w:lang w:val="et-EE"/>
        </w:rPr>
        <w:t>Mis aga selle projekti juures eriti esile tõstmist ja Uno Koorti kiitmist väärib, on asja teine pool. EOK üks tingimus nimelt on, et ühe poole rahast paneb EOK, teise omavalitsus. Ja Pärnu tunnustab ning aitab selle teise poolega tänavu 365 euroga rahvusvahelistel võistlustel ning laagrites osalemiseks ja spetsiifilise spordivarustuse ostuks 21 noort sportlast, nende seas ka neid, kes treenivad teistegi, mitte üksnes EOK esile tõstetud treenerite juures! Loodame, et täitub ootus saada järgmisel aastal iga noorsportlase arenguks ja motivatsiooni tõstmiseks juba 1000 eurot. Projekti selle osa järelvaatajaks on linna spordiliit, kes koos spordinõunikuga vaatab ka aeg-ajalt üle, kuidas eritoetust saavad noored treenivad ja võistlevad. Igal aastal vaadatakse nimekiri üle, sellesse on võimalik nii saada kui sealt välja kukkuda.</w:t>
      </w:r>
    </w:p>
    <w:p>
      <w:pPr>
        <w:pStyle w:val="Normal"/>
        <w:rPr>
          <w:lang w:val="et-EE"/>
        </w:rPr>
      </w:pPr>
      <w:r>
        <w:rPr>
          <w:lang w:val="et-EE"/>
        </w:rPr>
        <w:t>EOK treenerite ja järelkasvuprojekti lülitumine, milles tuleb au anda nii maakonnaliidule kui linna spordinõunikule, oli spordiliidu üks suuremaid, tähtsamaid ja tulemuslikumaid tegevusi, aga mitte ainus.</w:t>
      </w:r>
    </w:p>
    <w:p>
      <w:pPr>
        <w:pStyle w:val="Normal"/>
        <w:rPr>
          <w:lang w:val="et-EE"/>
        </w:rPr>
      </w:pPr>
      <w:r>
        <w:rPr>
          <w:lang w:val="et-EE"/>
        </w:rPr>
      </w:r>
    </w:p>
    <w:p>
      <w:pPr>
        <w:pStyle w:val="Normal"/>
        <w:rPr>
          <w:lang w:val="et-EE"/>
        </w:rPr>
      </w:pPr>
      <w:r>
        <w:rPr>
          <w:lang w:val="et-EE"/>
        </w:rPr>
        <w:t>Alles üleeile istusime linnavalitsuse ja volikogu esindajatega nagu igal sügisel pool päeva mahuka taotlustepaki ja spordiprojektide 2014. aasta rahanumbri 24 000 eurot taga. Kuna taotlusi on tavaliselt enam kui kahekordses summas, siis on see spordiinimestele valus omale sõrme lõikamine. Kas eelistada suuri, kulukaid ja esinduslikke üritusi või üritada aidata neid väiksemaid, kel iseenda aitamisega raskusi, kuidas kärpida soove, sest kärpida paraku tuleb. Valus töö.</w:t>
      </w:r>
    </w:p>
    <w:p>
      <w:pPr>
        <w:pStyle w:val="Normal"/>
        <w:rPr>
          <w:lang w:val="et-EE"/>
        </w:rPr>
      </w:pPr>
      <w:r>
        <w:rPr>
          <w:lang w:val="et-EE"/>
        </w:rPr>
      </w:r>
    </w:p>
    <w:p>
      <w:pPr>
        <w:pStyle w:val="Normal"/>
        <w:rPr>
          <w:lang w:val="et-EE"/>
        </w:rPr>
      </w:pPr>
      <w:r>
        <w:rPr>
          <w:lang w:val="et-EE"/>
        </w:rPr>
        <w:t>Tähtis oli spordiliidu eksperdina osalemine ka Pärnu Kalevi staadioni eskiisprojekti valimisel. Töö selles komisjonis, kus valida tuli väga huvitavate pakkumiste vahel, päädis loodetavasti Jüri Saare ja minu poolt parima pakkumise leidmisega ja jääme lootma, et 2015. aastal on Pärnul taas staadion, kuhu pole häbi minna jalgpalli, kergejõustikku, miks mitte ka rahvatantsupidu vaatama.</w:t>
      </w:r>
    </w:p>
    <w:p>
      <w:pPr>
        <w:pStyle w:val="Normal"/>
        <w:rPr>
          <w:lang w:val="et-EE"/>
        </w:rPr>
      </w:pPr>
      <w:r>
        <w:rPr>
          <w:lang w:val="et-EE"/>
        </w:rPr>
        <w:t>Mis puutub veel spordibaasidesse, siis kuulasime spordiliidu juhatuses ära ujumistreenerite argumenteeritud soovid, et Pärnusse ehitataks uus siseujula. Prognoosid pole küll seotud lähiajaga, aga mõelda tulebki suurelt, ja me edastasime ujujate soovid linnavalitsusse. Lähem projekt võiks olla jõe paremkalda sõudebaas, mille linn ju Põhjakotkalt välja ostis ja mille eskiisprojekt veel silme ees seisab.</w:t>
      </w:r>
    </w:p>
    <w:p>
      <w:pPr>
        <w:pStyle w:val="Normal"/>
        <w:rPr>
          <w:lang w:val="et-EE"/>
        </w:rPr>
      </w:pPr>
      <w:r>
        <w:rPr>
          <w:lang w:val="et-EE"/>
        </w:rPr>
        <w:t xml:space="preserve"> </w:t>
      </w:r>
    </w:p>
    <w:p>
      <w:pPr>
        <w:pStyle w:val="Normal"/>
        <w:rPr>
          <w:lang w:val="et-EE"/>
        </w:rPr>
      </w:pPr>
      <w:r>
        <w:rPr>
          <w:lang w:val="et-EE"/>
        </w:rPr>
        <w:t>Sellesse aruandeperioodi jääb EOK ja kultuuriministeeriumi maakonnavisiidil välja öeldud uudis, et riigi rahastamisskeem muutub. Kui varem tuli maakondadesse tervisespordiraha, mis Pärnumaal kokkuleplikult jagati maakonna meistrivõistluste medaliteks-diplomiteks, Tähesära peoks, Jõulumäe toetuseks ning päris suured tükid nii maa kui linna liidule tervisespordiks, mis, muide, oli ka viimastel aastatel linnaliidu ainus sissetulek liikmemaksude pisku kõrval, ja lubas meil väikseid kontorikulusid tasuda, oma teenekaid õnnitleda ning linnaliidu pidu toetada, siis nüüd seda raha enam riigist Pärnumaale ei tule. Jääme seega lootma, et jääb kehtima lubadus taas Pärnu Spordiliitu veidi linnaeelarvest toetama hakata. Spordiliit on püüdnud aidata eksperdina linnavalitsust, olnud vajadusel vahendajaks linnavalitsuse ja klubide vahel, meil on oma funktsioonid ka klubide ühendajana olgu või aastalõpupidudega, me oleme kahtlemata vajalik organisatsioon, mis tegutseb niigi hõivatud inimeste vabast ajast.</w:t>
      </w:r>
    </w:p>
    <w:p>
      <w:pPr>
        <w:pStyle w:val="Normal"/>
        <w:rPr>
          <w:lang w:val="et-EE"/>
        </w:rPr>
      </w:pPr>
      <w:r>
        <w:rPr>
          <w:lang w:val="et-EE"/>
        </w:rPr>
      </w:r>
    </w:p>
    <w:p>
      <w:pPr>
        <w:pStyle w:val="Normal"/>
        <w:rPr>
          <w:lang w:val="et-EE"/>
        </w:rPr>
      </w:pPr>
      <w:r>
        <w:rPr>
          <w:lang w:val="et-EE"/>
        </w:rPr>
        <w:t>Aruandeperioodist kõneldes tuleb märkida, et paranenud on linna spordiliidu koostöö nii Pärnu Spordikooli kui Pärnumaa Spordiliiduga. Osa spordikooli alla läinud klubitreenerite töösuhted on paika loksunud, ehkki teema, kelle nime all võistlustel esinetakse, püsib ikka päevakorral. Mõni ala opereerib vaid klubidega, teine tunnistab ka spordikoole, kolmandal käib asi kaldkriipsudega. Küsimus on mõnel alal ka maade jagamises, et kes treenerit, kel võimalus klubi ja spordikooli vahel veidi laveerida, kamandab, mida maksab spordikool ja mida klubi. Aga – koostöö klubide ja spordikooli vahel on järjest paranenud.</w:t>
      </w:r>
    </w:p>
    <w:p>
      <w:pPr>
        <w:pStyle w:val="Normal"/>
        <w:rPr>
          <w:lang w:val="et-EE"/>
        </w:rPr>
      </w:pPr>
      <w:r>
        <w:rPr>
          <w:lang w:val="et-EE"/>
        </w:rPr>
        <w:t>Maakonnaga seoses tuleb taas märkida tihedat koostööd EOK noorte- ja treeneriprojekti juures, aga ka Pärnu linna järjest aktiivsemat osalemist Maaspordiühingu Jõud korraldatud üle-eestilistel üritustel, viimati Eestimaa talimängudel Võrus. Ja loomulikult osaleme me igal aastal Pärnumaa parimate sportlaste ja sporditegijate valimisel.</w:t>
      </w:r>
    </w:p>
    <w:p>
      <w:pPr>
        <w:pStyle w:val="Normal"/>
        <w:rPr>
          <w:lang w:val="et-EE"/>
        </w:rPr>
      </w:pPr>
      <w:r>
        <w:rPr>
          <w:lang w:val="et-EE"/>
        </w:rPr>
      </w:r>
    </w:p>
    <w:p>
      <w:pPr>
        <w:pStyle w:val="Normal"/>
        <w:rPr>
          <w:lang w:val="et-EE"/>
        </w:rPr>
      </w:pPr>
      <w:r>
        <w:rPr>
          <w:lang w:val="et-EE"/>
        </w:rPr>
        <w:t xml:space="preserve">Ennast kiitmast me muidugi ei väsi, olgu nüüd irooniliselt öeldud. Suuremad teod on tulnud ikka neilt, keda me abistada püüame ehk sportlastelt, klubidelt ja korraldajatelt. Kiidame siis täna hoopis Euroopa Meistrite Liiga põhiturniirile jõudnud jalgpallinaisi, jätkuvalt maailma tipus püsivaid sõudjaid, Eesti karika võitnud võrkpallimehi, publikule mõnda vägevat hetke pakkunud korvpallimeeskonda, Euroopa meistrivõistlustel kaksikvõidu teeninud avamerepurjetajaid, järjest kõvemaks tippürituseks kasvavate kahe staadioni jooksu ja jalgpallilaste Summer Cupi korraldajaid, jne, jne. Ning võtkem müts maha nende ees, tänu kellele valmis rannapromenaadi pikendus ja praktiliselt ka Jaansoni raja vasakkalda rada, kuhu sisuliselt teerulli järel auravale asfaldile ilmusid esimesed jooksjad, kepikõndijad, rulluisutajad ja ratturid. </w:t>
      </w:r>
    </w:p>
    <w:p>
      <w:pPr>
        <w:pStyle w:val="Normal"/>
        <w:rPr>
          <w:lang w:val="et-EE"/>
        </w:rPr>
      </w:pPr>
      <w:r>
        <w:rPr>
          <w:lang w:val="et-EE"/>
        </w:rPr>
      </w:r>
    </w:p>
    <w:p>
      <w:pPr>
        <w:pStyle w:val="Normal"/>
        <w:rPr/>
      </w:pPr>
      <w:r>
        <w:rPr>
          <w:lang w:val="et-EE"/>
        </w:rPr>
        <w:t xml:space="preserve">Tänu eelkõige sportlastele, treeneritele, lastevanematele, klubijuhtidele ja toetajatele, sealhulgas special thanks omavalitsusele. Tänu ka Pärnu Spordiliidu senisele juhatusele ja eriti meie asendamatule asjaajajale Leili Kukele. Soovin kõigile ennekõike rõõmu spordis, sest kui see on, tuleb ka edu. Loodan, et valime täna kaheks järgmiseks aastaks linnaliidule parima võimaliku juhatuse, kelle esimeseks ülesandeks </w:t>
      </w:r>
    </w:p>
    <w:p>
      <w:pPr>
        <w:pStyle w:val="Normal"/>
        <w:rPr>
          <w:lang w:val="et-EE"/>
        </w:rPr>
      </w:pPr>
      <w:r>
        <w:rPr>
          <w:lang w:val="et-EE"/>
        </w:rPr>
        <w:t>võiks olla linna spordirahva tänavuse jõulupeo korraldamine.</w:t>
      </w:r>
    </w:p>
    <w:p>
      <w:pPr>
        <w:pStyle w:val="Normal"/>
        <w:rPr>
          <w:lang w:val="et-EE"/>
        </w:rPr>
      </w:pPr>
      <w:r>
        <w:rPr>
          <w:lang w:val="et-EE"/>
        </w:rPr>
      </w:r>
    </w:p>
    <w:p>
      <w:pPr>
        <w:pStyle w:val="Normal"/>
        <w:rPr>
          <w:lang w:val="et-EE"/>
        </w:rPr>
      </w:pPr>
      <w:r>
        <w:rPr>
          <w:lang w:val="et-EE"/>
        </w:rPr>
        <w:t xml:space="preserve">Enn Halli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8:00Z</dcterms:created>
  <dc:creator>Kasutaja</dc:creator>
  <dc:description/>
  <dc:language>en-US</dc:language>
  <cp:lastModifiedBy>Kasutaja</cp:lastModifiedBy>
  <dcterms:modified xsi:type="dcterms:W3CDTF">2014-01-06T11:18:00Z</dcterms:modified>
  <cp:revision>2</cp:revision>
  <dc:subject/>
  <dc:title>Austatud linnapea ja teised väärikad külalised, kallid kaasteelised Pärnu linna spordiklubide ja spordiorganisatsioonide esind</dc:title>
</cp:coreProperties>
</file>