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22. november 2012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9.00 – 20.15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 xml:space="preserve">Juhatuse liikmed: Indrek Kaus, T. Telliskivi, E. Käsper, A.-R. Tereping 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 xml:space="preserve">AÜ Ülased juhatuse esimees, ei ilmunud 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esti Energia elektrienergia pakkum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nrico informeeris elektrienergia erinevatest pakkumisest. Tutvuti pakkumisteg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sustat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na teiste ühistute esindajad ei ole otsustanud ning pakkumised muutuvad pidevalt, lükata elektrimüüja valik edasi 01. detsembrik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tsuda kokku juhatuse koosolek 01. detsembril kell 10.00 ning kutsuda osalema ka teiste ühistute esindajad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ku vallavalitsuse otsus avaldusele eraldi kinnistute moodustamis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drek informeeris, et olukorra lahendamiseks ning soovitud eraldi kruntide moodustamiseks on tõenäoliselt vajalik detailplaneering. Teine võimalus – jätta teed, väliskurvi ning pumbamaja maatükk ja teed üheks kinnistuk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tsustati: </w:t>
      </w:r>
      <w:r>
        <w:rPr/>
        <w:t xml:space="preserve">Uurida vallast, kas on võimalusi loobuda detailplaneeringust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19:00Z</dcterms:created>
  <dc:creator>Avo-Rein Tereping</dc:creator>
  <dc:description/>
  <dc:language>en-US</dc:language>
  <cp:lastModifiedBy>Avo-Rein Tereping</cp:lastModifiedBy>
  <dcterms:modified xsi:type="dcterms:W3CDTF">2012-12-02T20:19:00Z</dcterms:modified>
  <cp:revision>2</cp:revision>
  <dc:subject/>
  <dc:title>Aiandusühistu Üksnurme juhatuse protokoll</dc:title>
</cp:coreProperties>
</file>