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16. juuni 2012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0.00 – 11.30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 xml:space="preserve">Juhatuse liikmed: Indrek Kaus, T. Telliskivi, E. Käsper, A.-R. Tereping </w:t>
      </w:r>
    </w:p>
    <w:p>
      <w:pPr>
        <w:pStyle w:val="Normal"/>
        <w:ind w:left="1440" w:hanging="1440"/>
        <w:rPr/>
      </w:pPr>
      <w:r>
        <w:rPr>
          <w:b/>
        </w:rPr>
        <w:t>Kutsutud:</w:t>
      </w:r>
      <w:r>
        <w:rPr/>
        <w:tab/>
        <w:t xml:space="preserve">Eda Remmelg – revisjonikomisjon  </w:t>
      </w:r>
    </w:p>
    <w:p>
      <w:pPr>
        <w:pStyle w:val="Normal"/>
        <w:ind w:left="1440" w:hanging="1440"/>
        <w:rPr/>
      </w:pPr>
      <w:r>
        <w:rPr>
          <w:b/>
        </w:rPr>
        <w:t>Puudusid:</w:t>
      </w:r>
      <w:r>
        <w:rPr/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ut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Üldkoosoleku ettevalmistam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sustati:  </w:t>
      </w:r>
      <w:r>
        <w:rPr/>
        <w:t xml:space="preserve">Korraldada üldkoosolek 01. juulil kell 10.00. Kinnitati üldkoosoleku päevakord (lisatud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sjonikomisjoni akti tutvustamine. Akti tutvustas Eda Remmel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>võtta</w:t>
      </w:r>
      <w:r>
        <w:rPr>
          <w:b/>
        </w:rPr>
        <w:t xml:space="preserve"> </w:t>
      </w:r>
      <w:r>
        <w:rPr/>
        <w:t xml:space="preserve">aktis esitatu teadmisek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 elektrivõrgu üleandmisest eesti Energiale. Info esitas Tarmo. Praegu toimub EEs investeeringuplaani koostamine.  Seetõttu tööde algus viibib. Tööde alguse kohta täpsem info puudu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>Võtta info tead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06:00Z</dcterms:created>
  <dc:creator>Avo-Rein Tereping</dc:creator>
  <dc:description/>
  <dc:language>en-US</dc:language>
  <cp:lastModifiedBy>Avo-Rein Tereping</cp:lastModifiedBy>
  <dcterms:modified xsi:type="dcterms:W3CDTF">2012-07-15T19:06:00Z</dcterms:modified>
  <cp:revision>2</cp:revision>
  <dc:subject/>
  <dc:title>Aiandusühistu Üksnurme juhatuse protokoll</dc:title>
</cp:coreProperties>
</file>