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ENDIETTEKA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9"/>
              </w:rPr>
            </w:pPr>
            <w:r>
              <w:rPr>
                <w:b/>
                <w:bCs/>
              </w:rPr>
              <w:t>Rohelisest mõtteviisist ameti- ja eraelu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</w:t>
            </w:r>
            <w:r>
              <w:rPr>
                <w:i/>
                <w:iCs/>
              </w:rPr>
              <w:t>Alo Kivistik</w:t>
            </w:r>
            <w:r>
              <w:rPr/>
              <w:t xml:space="preserve"> </w:t>
            </w:r>
            <w:r>
              <w:rPr>
                <w:i/>
                <w:iCs/>
              </w:rPr>
              <w:t>ja Jaan Kivistik*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*</w:t>
            </w:r>
            <w:r>
              <w:rPr/>
              <w:t xml:space="preserve">Eesti Põllumajandusülik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9"/>
              </w:rPr>
            </w:pPr>
            <w:r>
              <w:rPr>
                <w:b/>
                <w:bCs/>
              </w:rPr>
              <w:t>Heliokollektori kahepositsioonilise töö eelise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</w:t>
            </w:r>
            <w:r>
              <w:rPr>
                <w:i/>
                <w:iCs/>
              </w:rPr>
              <w:t xml:space="preserve">Teolan Tomson, </w:t>
            </w:r>
            <w:r>
              <w:rPr/>
              <w:t>Tallinna Tehnikaülik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äikesekollektori kasuteguri sõltuvus paigaldamise</w:t>
            </w:r>
          </w:p>
          <w:p>
            <w:pPr>
              <w:pStyle w:val="Normal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eadenurkades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Veli Palge,</w:t>
            </w:r>
            <w:r>
              <w:rPr/>
              <w:t xml:space="preserve"> Eesti Põllumajandusülik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imkonna ainuke võimalus on taastuvate ressursside</w:t>
            </w:r>
          </w:p>
          <w:p>
            <w:pPr>
              <w:pStyle w:val="Normal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asutamine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>Taito Mikkonen</w:t>
            </w:r>
            <w:r>
              <w:rPr/>
              <w:t>, Kangasala, So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undumusi taastuv- ja fossiilkütuste segude gaasistamisel. </w:t>
            </w:r>
          </w:p>
          <w:p>
            <w:pPr>
              <w:pStyle w:val="Normal"/>
              <w:ind w:left="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Ülevaad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Rein Veski</w:t>
            </w:r>
            <w:r>
              <w:rPr/>
              <w:t>, Tallinna Tehnikaülikool põlevkivi institu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9"/>
              </w:rPr>
            </w:pPr>
            <w:r>
              <w:rPr>
                <w:b/>
                <w:bCs/>
              </w:rPr>
              <w:t>Biomassi energeetilise väärindamise tehnoloogiad</w:t>
            </w:r>
          </w:p>
          <w:p>
            <w:pPr>
              <w:pStyle w:val="Normal"/>
              <w:rPr>
                <w:i/>
                <w:i/>
                <w:iCs/>
                <w:sz w:val="19"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Maria Habicht*</w:t>
            </w:r>
            <w:r>
              <w:rPr/>
              <w:t xml:space="preserve"> </w:t>
            </w:r>
            <w:r>
              <w:rPr>
                <w:i/>
                <w:iCs/>
              </w:rPr>
              <w:t>ja Andres Annuk**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*SA Archimedes ja **Eesti Põllumajandusülik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9"/>
              </w:rPr>
            </w:pPr>
            <w:r>
              <w:rPr>
                <w:b/>
                <w:bCs/>
              </w:rPr>
              <w:t>Õliteke puidu ja põlevkivi segude vesikonversioonil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 xml:space="preserve">Rein Veski, Vilja Palu </w:t>
            </w:r>
            <w:r>
              <w:rPr/>
              <w:t xml:space="preserve"> </w:t>
            </w:r>
            <w:r>
              <w:rPr>
                <w:i/>
                <w:iCs/>
              </w:rPr>
              <w:t>ja Kristjan Kruusement</w:t>
            </w:r>
            <w:r>
              <w:rPr/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</w:t>
            </w:r>
            <w:r>
              <w:rPr/>
              <w:t xml:space="preserve">Tallinna Tehnikaülikooli põlevkivi instituu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äästva arengu energiaindikaatorite võrdlev analüü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Anton Laur ja Koidu Tenn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allinna Tehnikaülikooli majandusuuringute teaduskesk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doon looduslikus ja tehiskeskkonn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Jaan Lepa ja Andres Annuk</w:t>
            </w:r>
            <w:r>
              <w:rPr/>
              <w:t>, Eesti Põllumajandusülik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Cs w:val="24"/>
              </w:rPr>
              <w:t>MTÜ Eesti Veskivaramu VI kokkutulek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                            </w:t>
            </w:r>
            <w:r>
              <w:rPr>
                <w:i/>
                <w:iCs/>
              </w:rPr>
              <w:t>Mae Juske , Arvo Järvet ja Anto Jusk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/>
              <w:t xml:space="preserve"> </w:t>
            </w:r>
            <w:r>
              <w:rPr/>
              <w:t>MTÜ Eesti Veskivaramu</w:t>
            </w:r>
          </w:p>
          <w:p>
            <w:pPr>
              <w:pStyle w:val="Normal"/>
              <w:ind w:left="1134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0</wp:posOffset>
                      </wp:positionV>
                      <wp:extent cx="5181600" cy="646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46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ASTUV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ENERGIAALLIKATE  UURI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3663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A  KASUTA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011680" cy="692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52" r="-1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TARTU 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09pt;mso-wrap-distance-left:9.05pt;mso-wrap-distance-right:9.05pt;mso-wrap-distance-top:0pt;mso-wrap-distance-bottom:0pt;margin-top:8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ASTUV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ENERGIAALLIKATE  UURI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663"/>
                              </w:tabs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A  KASUTA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011680" cy="692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ARTU 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lume osa võtta Eesti säästliku arengu edendamise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ühendatud konverents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ASTUVATE  ENERGIAALLIKA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URIMINE  JA  KASUTAMINE  VI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s toimub neljapäeval, 13. oktoobril 2005. a algusega kell 10.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artus Eesti Põllumajandusülikooli peahoone aulas Kreutzwaldi 6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avõtjail on võimalik tutvustada informatsioonimaterjale taastuvate energiaallikate koh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ekannete pikkus on 15 min ja küsimustele ning vastustele jää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ga kuni 5 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avõtt on vaba kõigile soovijatel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Töötab kohvik-söökla.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vandatud lõpp on k. 17.15.</w:t>
            </w:r>
          </w:p>
          <w:p>
            <w:pPr>
              <w:pStyle w:val="Heading9"/>
              <w:rPr/>
            </w:pPr>
            <w:r>
              <w:rPr>
                <w:caps w:val="false"/>
                <w:smallCaps w:val="false"/>
              </w:rPr>
              <w:t xml:space="preserve">                                                                      </w:t>
            </w:r>
            <w:r>
              <w:rPr>
                <w:bCs/>
                <w:caps w:val="false"/>
                <w:smallCaps w:val="false"/>
                <w:sz w:val="28"/>
              </w:rPr>
              <w:t>ASUKOHA SKEEM</w:t>
            </w:r>
          </w:p>
          <w:p>
            <w:pPr>
              <w:pStyle w:val="Normal"/>
              <w:spacing w:before="120" w:after="0"/>
              <w:rPr>
                <w:bCs/>
                <w:caps/>
                <w:sz w:val="24"/>
                <w:lang w:val="en-US" w:eastAsia="en-US"/>
              </w:rPr>
            </w:pPr>
            <w:r>
              <w:rPr>
                <w:bCs/>
                <w:cap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1750</wp:posOffset>
                      </wp:positionV>
                      <wp:extent cx="1840865" cy="1851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185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17500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175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5pt;height:145.75pt;mso-wrap-distance-left:9.05pt;mso-wrap-distance-right:9.05pt;mso-wrap-distance-top:0pt;mso-wrap-distance-bottom:0pt;margin-top:2.5pt;mso-position-vertical-relative:text;margin-left:2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750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aps/>
                <w:sz w:val="24"/>
              </w:rPr>
              <w:t>EESTI BIOKÜTUSTE ÜHING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Eesti Põllumajandusülikool  </w:t>
            </w:r>
          </w:p>
          <w:p>
            <w:pPr>
              <w:pStyle w:val="Normal"/>
              <w:spacing w:before="12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  <w:t>MAJANDUS- JA KOMMUNI-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>KATSIOONIMINISTEERIUM</w:t>
            </w:r>
          </w:p>
          <w:p>
            <w:pPr>
              <w:pStyle w:val="Heading9"/>
              <w:spacing w:before="120" w:after="0"/>
              <w:rPr/>
            </w:pPr>
            <w:r>
              <w:rPr/>
              <w:t>SA Archimedes</w:t>
            </w:r>
          </w:p>
          <w:p>
            <w:pPr>
              <w:pStyle w:val="Heading9"/>
              <w:spacing w:before="120" w:after="0"/>
              <w:rPr>
                <w:sz w:val="16"/>
              </w:rPr>
            </w:pPr>
            <w:r>
              <w:rPr/>
              <w:t>Eestimaa Looduse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äiendav info:</w:t>
            </w:r>
          </w:p>
          <w:p>
            <w:pPr>
              <w:pStyle w:val="Normal"/>
              <w:rPr/>
            </w:pPr>
            <w:r>
              <w:rPr/>
              <w:t>Valdur Tiit, tel 7 421281,  GSM 52 80446,  e-p, vtiit@neti.ee</w:t>
            </w:r>
          </w:p>
        </w:tc>
        <w:tc>
          <w:tcPr>
            <w:tcW w:w="8505" w:type="dxa"/>
            <w:tcBorders/>
          </w:tcPr>
          <w:p>
            <w:pPr>
              <w:pStyle w:val="Heading5"/>
              <w:snapToGrid w:val="false"/>
              <w:ind w:left="14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240" w:after="60"/>
              <w:ind w:left="1412" w:hanging="0"/>
              <w:rPr/>
            </w:pPr>
            <w:r>
              <w:rPr/>
              <w:t xml:space="preserve">                       </w:t>
            </w:r>
            <w:r>
              <w:rPr/>
              <w:t>PÄEVAKORD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</w:rPr>
            </w:pPr>
            <w:r>
              <w:rPr>
                <w:b/>
              </w:rPr>
              <w:t>Avasõn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Andres Koppel</w:t>
            </w:r>
            <w:r>
              <w:rPr>
                <w:i/>
              </w:rPr>
              <w:t>,</w:t>
            </w:r>
            <w:r>
              <w:rPr/>
              <w:t xml:space="preserve"> Eesti Põllumajandusülikool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esti elektrimajanduse arengukava aastani 2015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          </w:t>
            </w:r>
            <w:r>
              <w:rPr>
                <w:i/>
                <w:iCs/>
                <w:lang w:val="en-US"/>
              </w:rPr>
              <w:t>Ando Leppiman,</w:t>
            </w:r>
            <w:r>
              <w:rPr>
                <w:lang w:val="en-US"/>
              </w:rPr>
              <w:t xml:space="preserve"> Majandus- ja Kommunikatsiooniministeerium 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ergy Intelligent for Europe - programmi uus taotlusvoor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          </w:t>
            </w:r>
            <w:r>
              <w:rPr>
                <w:i/>
                <w:iCs/>
              </w:rPr>
              <w:t>Priit Enok,</w:t>
            </w:r>
            <w:r>
              <w:rPr/>
              <w:t xml:space="preserve"> European Commission, Intelligent Energy Executive Agency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nvesteeringud taastuvenergeetikasse – Pakri Tuulepargi näid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Martin Kruus</w:t>
            </w:r>
            <w:r>
              <w:rPr/>
              <w:t xml:space="preserve">, OÜ Pakri Tuulepark 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/>
            </w:pPr>
            <w:r>
              <w:rPr>
                <w:b/>
                <w:bCs/>
              </w:rPr>
              <w:t>Mida oleme tuuleenergeetika</w:t>
            </w:r>
            <w:r>
              <w:rPr/>
              <w:t xml:space="preserve"> </w:t>
            </w:r>
            <w:r>
              <w:rPr>
                <w:b/>
                <w:bCs/>
              </w:rPr>
              <w:t>arendamisel teinud valesti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            </w:t>
            </w:r>
            <w:r>
              <w:rPr>
                <w:b/>
                <w:bCs/>
              </w:rPr>
              <w:t>Kuidas minna edasi?</w:t>
            </w:r>
          </w:p>
          <w:p>
            <w:pPr>
              <w:pStyle w:val="Heading5"/>
              <w:ind w:left="0" w:hanging="0"/>
              <w:rPr/>
            </w:pPr>
            <w:r>
              <w:rPr>
                <w:b w:val="false"/>
                <w:bCs w:val="false"/>
                <w:i/>
                <w:sz w:val="20"/>
              </w:rPr>
              <w:t xml:space="preserve">                          </w:t>
            </w:r>
            <w:r>
              <w:rPr>
                <w:b w:val="false"/>
                <w:bCs w:val="false"/>
                <w:i/>
                <w:iCs/>
                <w:sz w:val="20"/>
              </w:rPr>
              <w:t xml:space="preserve">Vello Selg </w:t>
            </w:r>
            <w:r>
              <w:rPr>
                <w:b w:val="false"/>
                <w:bCs w:val="false"/>
                <w:i/>
                <w:sz w:val="20"/>
              </w:rPr>
              <w:t>,</w:t>
            </w:r>
            <w:r>
              <w:rPr>
                <w:b w:val="false"/>
                <w:bCs w:val="false"/>
                <w:sz w:val="20"/>
              </w:rPr>
              <w:t xml:space="preserve"> Tallinna Tehnikaülikool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/>
            </w:pPr>
            <w:r>
              <w:rPr/>
              <w:t>“</w:t>
            </w:r>
            <w:r>
              <w:rPr>
                <w:b/>
                <w:bCs/>
              </w:rPr>
              <w:t>Rohelise raha ahvatlus" ehk tuulepark iga hinna ee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  <w:iCs/>
              </w:rPr>
              <w:t>Ülo Laanoja</w:t>
            </w:r>
            <w:r>
              <w:rPr/>
              <w:t xml:space="preserve">, MTÜ Võiküla selts 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ahkhiirte vaatlused rannikul seoses tuuleturbiinidega</w:t>
            </w:r>
          </w:p>
          <w:p>
            <w:pPr>
              <w:pStyle w:val="Normal"/>
              <w:ind w:left="737" w:hanging="0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Matti Masing</w:t>
            </w:r>
            <w:r>
              <w:rPr/>
              <w:t>, Sicista Arenduskeskus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Küttekulu individuaalne arvestussüsteem Eesti korterelamutes</w:t>
            </w:r>
          </w:p>
          <w:p>
            <w:pPr>
              <w:pStyle w:val="Normal"/>
              <w:ind w:left="10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ergiasäästu vaatepunktis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Indrek Sang</w:t>
            </w:r>
            <w:r>
              <w:rPr/>
              <w:t>, OÜ MESA Eesti</w:t>
            </w:r>
          </w:p>
          <w:p>
            <w:pPr>
              <w:pStyle w:val="Heading7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Lõunavaheaeg  ja  stendiettekanded  k. 12.30–14.00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nool bensiinilisandina </w:t>
            </w:r>
          </w:p>
          <w:p>
            <w:pPr>
              <w:pStyle w:val="Normal"/>
              <w:ind w:left="737" w:hanging="0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Leevi Mölder, </w:t>
            </w:r>
            <w:r>
              <w:rPr/>
              <w:t>Tallinna Tehnikaülikool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Helioenergeetikast konverentsidel EuroSun2005 ja </w:t>
            </w:r>
          </w:p>
          <w:p>
            <w:pPr>
              <w:pStyle w:val="Normal"/>
              <w:ind w:left="1309" w:hanging="5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WREC2005 kuuldu alusel</w:t>
            </w:r>
          </w:p>
          <w:p>
            <w:pPr>
              <w:pStyle w:val="Normal"/>
              <w:ind w:left="1309" w:hanging="572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  <w:i/>
                <w:iCs/>
              </w:rPr>
              <w:t>Teolan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Tomson</w:t>
            </w:r>
            <w:r>
              <w:rPr>
                <w:i/>
                <w:iCs/>
              </w:rPr>
              <w:t>,</w:t>
            </w:r>
            <w:r>
              <w:rPr/>
              <w:t xml:space="preserve"> Tallinna Tehnikaülikool 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eeressursside ratsionaalsemast kasutamisest elektrienergia tootmisel</w:t>
            </w:r>
          </w:p>
          <w:p>
            <w:pPr>
              <w:pStyle w:val="Normal"/>
              <w:ind w:left="737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lvina Reihan*, Ants Saks**</w:t>
            </w:r>
            <w:r>
              <w:rPr/>
              <w:t>,</w:t>
            </w:r>
            <w:r>
              <w:rPr>
                <w:i/>
                <w:iCs/>
              </w:rPr>
              <w:t xml:space="preserve"> Harald-Adam Velner*ja Mare Pärnapuu*</w:t>
            </w:r>
            <w:r>
              <w:rPr/>
              <w:t xml:space="preserve">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          </w:t>
            </w:r>
            <w:r>
              <w:rPr/>
              <w:t xml:space="preserve">*Tallinna Tehnikaülikool ja </w:t>
            </w:r>
            <w:r>
              <w:rPr>
                <w:i/>
                <w:iCs/>
              </w:rPr>
              <w:t>**</w:t>
            </w:r>
            <w:r>
              <w:rPr/>
              <w:t>AS Eesti Veejõud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lektrienergia tarbimise suunamise ja koormuse juhtimise võimalustes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Peeter Raesaar</w:t>
            </w:r>
            <w:r>
              <w:rPr/>
              <w:t>, Tallinna Tehnikaülikool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ingekvaliteet elektrituulikuid sisaldavas nõrgas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elektrivõrgus</w:t>
            </w:r>
          </w:p>
          <w:p>
            <w:pPr>
              <w:pStyle w:val="Normal"/>
              <w:ind w:left="1309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vo Palu</w:t>
            </w:r>
            <w:r>
              <w:rPr/>
              <w:t>, Tallinna Tehnikaülikool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lektrienergia hajutatud tootmine Eestis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73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Marek Muiste</w:t>
            </w:r>
            <w:r>
              <w:rPr/>
              <w:t>, Eesti Põllumajandusülikool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Soojusülekanne, heitmed ja põlemistehnilised parameetrid </w:t>
            </w:r>
          </w:p>
          <w:p>
            <w:pPr>
              <w:pStyle w:val="Normal"/>
              <w:ind w:left="73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biokütusekateld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Ants Veski</w:t>
            </w:r>
            <w:r>
              <w:rPr/>
              <w:t xml:space="preserve"> ja </w:t>
            </w:r>
            <w:r>
              <w:rPr>
                <w:i/>
                <w:iCs/>
              </w:rPr>
              <w:t>Aadu Paist</w:t>
            </w:r>
            <w:r>
              <w:rPr/>
              <w:t xml:space="preserve">, Tallinna Tehnikaülikool </w:t>
            </w:r>
          </w:p>
          <w:p>
            <w:pPr>
              <w:pStyle w:val="Normal"/>
              <w:numPr>
                <w:ilvl w:val="0"/>
                <w:numId w:val="2"/>
              </w:numPr>
              <w:ind w:left="1021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aastuvenergeetika võimalusi regionaalarengus Austria näitel </w:t>
            </w:r>
          </w:p>
          <w:p>
            <w:pPr>
              <w:pStyle w:val="Normal"/>
              <w:ind w:left="1309" w:hanging="1309"/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 xml:space="preserve">Maria Habicht, </w:t>
            </w:r>
            <w:r>
              <w:rPr/>
              <w:t>SA Archimedes</w:t>
            </w:r>
            <w:r>
              <w:rPr>
                <w:i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ind w:left="7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ind w:left="1021" w:hanging="0"/>
              <w:rPr/>
            </w:pPr>
            <w:r>
              <w:rPr>
                <w:b/>
                <w:bCs/>
                <w:sz w:val="22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Diskussio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94" w:right="567" w:gutter="0" w:header="0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20" w:firstLine="720"/>
      <w:jc w:val="center"/>
      <w:rPr>
        <w:i/>
        <w:i/>
      </w:rPr>
    </w:pPr>
    <w:r>
      <w:rPr>
        <w:i/>
      </w:rPr>
      <w:t xml:space="preserve">( vt. pöördel! )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63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55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sz w:val="19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08:00Z</dcterms:created>
  <dc:creator>Valdur Tiit</dc:creator>
  <dc:description/>
  <dc:language>en-US</dc:language>
  <cp:lastModifiedBy>Valdur Tiit</cp:lastModifiedBy>
  <cp:lastPrinted>2005-09-20T18:16:00Z</cp:lastPrinted>
  <dcterms:modified xsi:type="dcterms:W3CDTF">2005-09-20T15:29:00Z</dcterms:modified>
  <cp:revision>11</cp:revision>
  <dc:subject/>
  <dc:title>K</dc:title>
</cp:coreProperties>
</file>