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2095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b/>
        </w:rPr>
        <w:t xml:space="preserve">     </w:t>
      </w:r>
      <w:r>
        <w:rPr>
          <w:b/>
        </w:rPr>
        <w:t xml:space="preserve">KORRATABEL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Vali sobiv vastus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2 : 8</w:t>
        <w:tab/>
        <w:tab/>
        <w:tab/>
        <w:t>8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4 : 8</w:t>
        <w:tab/>
        <w:tab/>
        <w:tab/>
        <w:t>1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4 : 9</w:t>
        <w:tab/>
        <w:tab/>
        <w:tab/>
        <w:t>5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6 : 8</w:t>
        <w:tab/>
        <w:tab/>
        <w:tab/>
        <w:t>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5 : 9</w:t>
        <w:tab/>
        <w:tab/>
        <w:tab/>
        <w:t>7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36 : 9</w:t>
        <w:tab/>
        <w:tab/>
        <w:tab/>
        <w:t>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1 : 7</w:t>
        <w:tab/>
        <w:tab/>
        <w:tab/>
        <w:t>4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0 : 10</w:t>
        <w:tab/>
        <w:tab/>
        <w:t>3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 : 1</w:t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72 : 8 = 9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64 : 8 = 8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54 : 9 = 6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56 : 8 = 7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45 : 9 = 5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36 : 9 = 4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1 : 7 = 3</w:t>
      </w:r>
    </w:p>
    <w:p>
      <w:pPr>
        <w:pStyle w:val="Normal"/>
        <w:ind w:left="708" w:hanging="0"/>
        <w:rPr/>
      </w:pPr>
      <w:r>
        <w:rPr/>
        <w:t>20 : 10 = 2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1 : 1 = 1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3:00Z</dcterms:created>
  <dc:creator>SALM</dc:creator>
  <dc:description/>
  <cp:keywords/>
  <dc:language>en-US</dc:language>
  <cp:lastModifiedBy>SALM</cp:lastModifiedBy>
  <dcterms:modified xsi:type="dcterms:W3CDTF">2007-04-06T18:17:00Z</dcterms:modified>
  <cp:revision>2</cp:revision>
  <dc:subject/>
  <dc:title/>
</cp:coreProperties>
</file>