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114300</wp:posOffset>
            </wp:positionV>
            <wp:extent cx="314325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RRATABE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81 : 9 = _____          </w:t>
        <w:tab/>
        <w:t xml:space="preserve">2) 56 : 7 =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54 : 6 = _____          </w:t>
        <w:tab/>
        <w:t xml:space="preserve">4) 36 : 6 =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) 48 : 8 = _____          </w:t>
        <w:tab/>
        <w:t xml:space="preserve">6) 42 : 6 =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) 64 : 8 = _____          </w:t>
        <w:tab/>
        <w:t xml:space="preserve">8) 63 : 9 =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) 49 : 7 = _____        </w:t>
        <w:tab/>
        <w:t xml:space="preserve">10) 72 : 9 =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) 50 : 5 = _____    </w:t>
        <w:tab/>
        <w:tab/>
        <w:t xml:space="preserve">12) 36 : 6 =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) 32 : 8 = _____      </w:t>
        <w:tab/>
        <w:t xml:space="preserve">14) 45 : 9 =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) 36 : 9 = _____      </w:t>
        <w:tab/>
        <w:t xml:space="preserve">16) 40 : 5 =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) 21 : 7 = _____      </w:t>
        <w:tab/>
        <w:t xml:space="preserve">18) 24 : 4 =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) 18 : 6 = _____      </w:t>
        <w:tab/>
        <w:t xml:space="preserve">20) 24 : 8 = 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0   3   3   3   4   4   5   6   6   6   6   7   7   7   8   8   8   8   9  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RATAB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81 : 9 = 9     .....     2) 56 : 7 = 8 </w:t>
      </w:r>
    </w:p>
    <w:p>
      <w:pPr>
        <w:pStyle w:val="Normal"/>
        <w:rPr/>
      </w:pPr>
      <w:r>
        <w:rPr/>
        <w:t xml:space="preserve">3) 54 : 6 = 9     .....     4) 36 : 6 = 6 </w:t>
      </w:r>
    </w:p>
    <w:p>
      <w:pPr>
        <w:pStyle w:val="Normal"/>
        <w:rPr/>
      </w:pPr>
      <w:r>
        <w:rPr/>
        <w:t xml:space="preserve">5) 48 : 8 = 6     .....     6) 42 : 6 = 7 </w:t>
      </w:r>
    </w:p>
    <w:p>
      <w:pPr>
        <w:pStyle w:val="Normal"/>
        <w:rPr/>
      </w:pPr>
      <w:r>
        <w:rPr/>
        <w:t xml:space="preserve">7) 64 : 8 = 8     .....     8) 63 : 9 = 7 </w:t>
      </w:r>
    </w:p>
    <w:p>
      <w:pPr>
        <w:pStyle w:val="Normal"/>
        <w:rPr/>
      </w:pPr>
      <w:r>
        <w:rPr/>
        <w:t xml:space="preserve">9) 49 : 7 = 7     .....   10) 72 : 9 = 8 </w:t>
      </w:r>
    </w:p>
    <w:p>
      <w:pPr>
        <w:pStyle w:val="Normal"/>
        <w:rPr/>
      </w:pPr>
      <w:r>
        <w:rPr/>
        <w:t xml:space="preserve">11) 50 : 5 = 10  .....  12) 36 : 6 = 6 </w:t>
      </w:r>
    </w:p>
    <w:p>
      <w:pPr>
        <w:pStyle w:val="Normal"/>
        <w:rPr/>
      </w:pPr>
      <w:r>
        <w:rPr/>
        <w:t xml:space="preserve">13) 32 : 8 = 4    .....  14) 45 : 9 = 5 </w:t>
      </w:r>
    </w:p>
    <w:p>
      <w:pPr>
        <w:pStyle w:val="Normal"/>
        <w:rPr/>
      </w:pPr>
      <w:r>
        <w:rPr/>
        <w:t xml:space="preserve">15) 36 : 9 = 4    .....  16) 40 : 5 = 8 </w:t>
      </w:r>
    </w:p>
    <w:p>
      <w:pPr>
        <w:pStyle w:val="Normal"/>
        <w:rPr/>
      </w:pPr>
      <w:r>
        <w:rPr/>
        <w:t xml:space="preserve">17) 21 : 7 = 3    .....  18) 24 : 4 = 6 </w:t>
      </w:r>
    </w:p>
    <w:p>
      <w:pPr>
        <w:pStyle w:val="Normal"/>
        <w:rPr/>
      </w:pPr>
      <w:r>
        <w:rPr/>
        <w:t>19) 18 : 6 = 3    .....  20) 24 : 8 = 3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34:00Z</dcterms:created>
  <dc:creator>SALM</dc:creator>
  <dc:description/>
  <cp:keywords/>
  <dc:language>en-US</dc:language>
  <cp:lastModifiedBy>SALM</cp:lastModifiedBy>
  <dcterms:modified xsi:type="dcterms:W3CDTF">2007-04-06T18:37:00Z</dcterms:modified>
  <cp:revision>3</cp:revision>
  <dc:subject/>
  <dc:title>KORRATABEL  &lt;img src="</dc:title>
</cp:coreProperties>
</file>