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t>Ajaühikud ja kal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irjuta lünkadesse sobivad arvud või sõnad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100     1000     12     365     366     4     7     aprill     detsembri     jaanuari     juuni   november     september     veebruaris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astas on (1)__________ kuud. Aasta algab (2)__________ kuuga ja lõpeb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3)__________ kuuga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30 - päeva kuud on (4)__________ , (5)__________ , (6)__________ ja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7)__________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astas on (8)__________ päeva , liigaastas on  (9)__________ päeva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iigaasta on iga (10)__________ aasta järel ,  (11)__________ on siis 29 päeva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12)__________ aastat on sajand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llennium  ehk aastatuhat on (13)__________ aastat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ädalas on (14)__________ päev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---------Võti---------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jaühikud ja kal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astas on 12 kuud. Aasta algab jaanuari kuuga ja lõpeb detsembri kuuga. 30 - päeva kuud on aprill , juuni , september ja november. Aastas on 365 päeva , liigaastas on 366 päeva. Liigaasta on iga 4 aasta järel , veebruaris on siis 29 päeva. 100 aastat on sajand. Millennium ehk aastatuhat on 1000 aastat. Nädalas on 7 päeva.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58:00Z</dcterms:created>
  <dc:creator>SALM</dc:creator>
  <dc:description/>
  <cp:keywords/>
  <dc:language>en-US</dc:language>
  <cp:lastModifiedBy>SALM</cp:lastModifiedBy>
  <dcterms:modified xsi:type="dcterms:W3CDTF">2007-04-01T10:31:00Z</dcterms:modified>
  <cp:revision>5</cp:revision>
  <dc:subject/>
  <dc:title>&lt;img src="</dc:title>
</cp:coreProperties>
</file>