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>Rooma numbrid  I -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irjuta lünkadesse arvud rooma numbritega!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  -  _____, 2  -  _____, 3  -  _____, 4  -  _____, 5  -  _____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6  -  _____, 7  -  _____, 8  -  _____, 9  -  _____, 10  -  _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Rooma numbr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 -  I, 2  -  II, 3  -  III, 4  -  IV, 5  -  V, 6  -  VI, 7  -  VII, 8  -  VIII, 9  -  IX, 10  -  X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19:00Z</dcterms:created>
  <dc:creator>SALM</dc:creator>
  <dc:description/>
  <cp:keywords/>
  <dc:language>en-US</dc:language>
  <cp:lastModifiedBy>SALM</cp:lastModifiedBy>
  <dcterms:modified xsi:type="dcterms:W3CDTF">2007-04-01T11:09:00Z</dcterms:modified>
  <cp:revision>6</cp:revision>
  <dc:subject/>
  <dc:title>&lt;img src="</dc:title>
</cp:coreProperties>
</file>