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ia igale raamatule oma tegelane/tegelased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Meisterdetektiiv Blomkvist"</w:t>
        <w:tab/>
        <w:tab/>
        <w:tab/>
        <w:t>NELLA DELLA ja JOHANN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Lärmisepa tänava Lota"</w:t>
        <w:tab/>
        <w:tab/>
        <w:tab/>
        <w:t>MARIA ja LO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Vanaema õunapuu otsas"</w:t>
        <w:tab/>
        <w:tab/>
        <w:tab/>
        <w:t>JOONATAN ja KAR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"Mio, mu Mio"</w:t>
        <w:tab/>
        <w:tab/>
        <w:tab/>
        <w:tab/>
        <w:tab/>
        <w:t>ABRAKS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"Pipi Pikksukk"</w:t>
        <w:tab/>
        <w:tab/>
        <w:tab/>
        <w:tab/>
        <w:tab/>
        <w:t>HÄRRA NILSS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Röövlitütar Ronja"</w:t>
        <w:tab/>
        <w:tab/>
        <w:tab/>
        <w:tab/>
        <w:t>BOSSE ja B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"Väikevend ja Karlsson katuselt"</w:t>
        <w:tab/>
        <w:tab/>
        <w:t>ANDI ja PROUA FIN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Viplala lood"</w:t>
        <w:tab/>
        <w:tab/>
        <w:tab/>
        <w:tab/>
        <w:tab/>
        <w:t>FILLE ja RUL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"Väike nõid"</w:t>
        <w:tab/>
        <w:tab/>
        <w:tab/>
        <w:tab/>
        <w:tab/>
        <w:t>RONJA ja BIR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"Vennad Lõvisüdamed"</w:t>
        <w:tab/>
        <w:tab/>
        <w:tab/>
        <w:tab/>
        <w:t>KALLE ja EVA-LOT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eisterdetektiiv Blomkvist"</w:t>
        <w:tab/>
        <w:t>KALLE ja EVA-LOTTA</w:t>
      </w:r>
    </w:p>
    <w:p>
      <w:pPr>
        <w:pStyle w:val="Normal"/>
        <w:rPr/>
      </w:pPr>
      <w:r>
        <w:rPr/>
        <w:t xml:space="preserve"> </w:t>
      </w:r>
      <w:r>
        <w:rPr/>
        <w:t>"Lärmisepa tänava Lota"</w:t>
        <w:tab/>
        <w:tab/>
        <w:t>MARIA ja LOTA</w:t>
      </w:r>
    </w:p>
    <w:p>
      <w:pPr>
        <w:pStyle w:val="Normal"/>
        <w:rPr/>
      </w:pPr>
      <w:r>
        <w:rPr/>
        <w:t>"Vanaema õunapuu otsas"</w:t>
        <w:tab/>
        <w:tab/>
        <w:t>ANDI ja PROUA FINK</w:t>
      </w:r>
    </w:p>
    <w:p>
      <w:pPr>
        <w:pStyle w:val="Normal"/>
        <w:rPr/>
      </w:pPr>
      <w:r>
        <w:rPr/>
        <w:t>"Mio, mu Mio"</w:t>
        <w:tab/>
        <w:tab/>
        <w:tab/>
        <w:t>BOSSE ja BENKA</w:t>
      </w:r>
    </w:p>
    <w:p>
      <w:pPr>
        <w:pStyle w:val="Normal"/>
        <w:rPr/>
      </w:pPr>
      <w:r>
        <w:rPr/>
        <w:t>"Pipi Pikksukk"</w:t>
        <w:tab/>
        <w:tab/>
        <w:tab/>
        <w:t>HÄRRA NILSSON</w:t>
      </w:r>
    </w:p>
    <w:p>
      <w:pPr>
        <w:pStyle w:val="Normal"/>
        <w:rPr/>
      </w:pPr>
      <w:r>
        <w:rPr/>
        <w:t xml:space="preserve"> </w:t>
      </w:r>
      <w:r>
        <w:rPr/>
        <w:t>"Röövlitütar Ronja"</w:t>
        <w:tab/>
        <w:tab/>
        <w:tab/>
        <w:t>RONJA ja BIRK</w:t>
      </w:r>
    </w:p>
    <w:p>
      <w:pPr>
        <w:pStyle w:val="Normal"/>
        <w:rPr/>
      </w:pPr>
      <w:r>
        <w:rPr/>
        <w:t>"Väikevend ja Karlsson katuselt"</w:t>
        <w:tab/>
        <w:t>FILLE ja RULLE</w:t>
      </w:r>
    </w:p>
    <w:p>
      <w:pPr>
        <w:pStyle w:val="Normal"/>
        <w:rPr/>
      </w:pPr>
      <w:r>
        <w:rPr/>
        <w:t xml:space="preserve"> </w:t>
      </w:r>
      <w:r>
        <w:rPr/>
        <w:t>"Viplala lood"</w:t>
        <w:tab/>
        <w:tab/>
        <w:tab/>
        <w:t>NELLA  DELLA ja JOHANNES</w:t>
      </w:r>
    </w:p>
    <w:p>
      <w:pPr>
        <w:pStyle w:val="Normal"/>
        <w:rPr/>
      </w:pPr>
      <w:r>
        <w:rPr/>
        <w:t>"Väike nõid"</w:t>
        <w:tab/>
        <w:tab/>
        <w:tab/>
        <w:tab/>
        <w:t>ABRAKSAS</w:t>
      </w:r>
    </w:p>
    <w:p>
      <w:pPr>
        <w:pStyle w:val="Normal"/>
        <w:rPr/>
      </w:pPr>
      <w:r>
        <w:rPr/>
        <w:t>"Vennad Lõvisüdamed"</w:t>
        <w:tab/>
        <w:tab/>
        <w:t>JOONATAN ja KAR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5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22:00Z</dcterms:created>
  <dc:creator>SALM</dc:creator>
  <dc:description/>
  <cp:keywords/>
  <dc:language>en-US</dc:language>
  <cp:lastModifiedBy>SALM</cp:lastModifiedBy>
  <dcterms:modified xsi:type="dcterms:W3CDTF">2007-04-01T08:08:00Z</dcterms:modified>
  <cp:revision>5</cp:revision>
  <dc:subject/>
  <dc:title>&lt;img src="raamat</dc:title>
</cp:coreProperties>
</file>