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Vastandtähendusega sõnad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irjuta iga sõna järele lünka sobiv vastandtähendusega sõ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utma  -  (1)______  ;  soolane  -  (2)______  ;  enne  -  (3)______  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ine  -  (4)______  ;  palju  -  (5)______  ;  lääs  -  (6)______  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õhtu  -  (7)______  ;  õde  -  (8)______  ;  noor  -  (9)______  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raldi  -  (10)______  ;  sõda  -  (11)______  ;  märg  -  (12)______  ;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tte  -  (13)______  ;  surm  -  (14)______  ;  kitsas  -  (15)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standtähendusega sõnad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tma  -  naerma  ;  soolane  -  magus  ;  enne  -  pärast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ine  -  mees  ;  palju  -  vähe  ;  lääs  -  ida  ;  õhtu  -  hommik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õde  -  vend  ;  noor  -  vana  ;  eraldi  -  koos  ;  sõda  -  rahu 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g  -  kuiv  ;  ette  -  taha  ;  surm  - elu / sünd  ;  kitsas  -  lai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20:00Z</dcterms:created>
  <dc:creator>SALM</dc:creator>
  <dc:description/>
  <cp:keywords/>
  <dc:language>en-US</dc:language>
  <cp:lastModifiedBy>SALM</cp:lastModifiedBy>
  <dcterms:modified xsi:type="dcterms:W3CDTF">2007-04-06T11:06:00Z</dcterms:modified>
  <cp:revision>4</cp:revision>
  <dc:subject/>
  <dc:title>Vastandtähendusega sõnad  &lt;img src="</dc:title>
</cp:coreProperties>
</file>