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7797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ÄHESTIK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Kirjuta lünkadesse puuduvad </w:t>
      </w:r>
      <w:r>
        <w:rPr>
          <w:b/>
          <w:i/>
        </w:rPr>
        <w:t>täishäälikud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1)_____,  B,  C,  D,  (2)_____,  F,  G,  H,  (3)_____,  J,  K,  L,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,  N,  (4)_____,  P,  Q,  R,  S,  Š,  Z,  Ž,  T,  (5)_____,  V,  W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)_____,  (7)_____,  (8)_____,  (9)_____,  X, 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ÄHE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,  B,  C,  D,  E,  F,  G,  H,  I,  J,  K,  L,  M,  N,  O,  P,  </w:t>
      </w:r>
    </w:p>
    <w:p>
      <w:pPr>
        <w:pStyle w:val="Normal"/>
        <w:rPr/>
      </w:pPr>
      <w:r>
        <w:rPr/>
        <w:t>Q,  R,  S,  Š,  Z,  Ž,  T,  U,  V,  W,  Õ,  Ä,  Ö,  Ü,  X,  Y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2:00Z</dcterms:created>
  <dc:creator>SALM</dc:creator>
  <dc:description/>
  <cp:keywords/>
  <dc:language>en-US</dc:language>
  <cp:lastModifiedBy>SALM</cp:lastModifiedBy>
  <dcterms:modified xsi:type="dcterms:W3CDTF">2007-04-01T10:08:00Z</dcterms:modified>
  <cp:revision>4</cp:revision>
  <dc:subject/>
  <dc:title>TÄHESTIK</dc:title>
</cp:coreProperties>
</file>