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>Suur ja väike algustä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Kirjuta lünka suur või väike algustäh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eie pere lemmikraamatuteks on (A/a) (1)_____strid (L/l) (2)_____indgre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(P/p) (3)_____ipi (P/p) (4)_____ikksukk" ja "(B/b) (5)_____ullerby (L/l) (6)_____apsed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õbra kodus loetakse "(E/e) (7)_____esti (P/p) (8)_____äevalehte", (A/a) (9)_____jakir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(P/p) (10)_____ere (J/j) (11)_____a (K/k) (12)_____odu" ning "(T/t) (13)_____ähek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viti võib (E/e) (14)_____estimaal peale (E/e) (15)_____esti keele kuulda ve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/i) (16)_____nglise ja (S/s) (17)_____aksa kee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e (S/s) (18)_____uvepealinnas (P/p) (19)_____ärnus puhkab ka pal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V/v) (20)_____enelasi ja (S/s) (21)_____oomla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ödunud aasta (J/j) (22)_____aanuaris käisime (S/s) (23)_____uusapealinn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/o) (24)_____tepää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  A   B   E   E   e   i   j   j   K   L   l   O   P   P   P   P   P   s   s   s   s   T   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uur ja väike algustä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ie pere lemmikraamatuteks on (A/a) Astrid (L/l) Lindgreni "(P/p) Pipi (P/p) Pikksukk" ja "(B/b) Bullerby (L/l) lapsed". Sõbra kodus loetakse "(E/e) Eesti (P/p) Päevalehte", (A/a) ajakirju "(P/p) Pere (J/j) ja (K/k) Kodu" ning "(T/t) Täheke". Suviti võib (E/e) Eestimaal peale (E/e) eesti keele kuulda veel (I/i) inglise ja (S/s) saksa keelt. Meie (S/s) suvepealinnas (P/p) Pärnus puhkab ka palju (V/v) venelasi ja (S/s) soomlasi. Möödunud aasta (J/j) jaanuaris käisime (S/s) suusapealinnas (O/o) Otepää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346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48:00Z</dcterms:created>
  <dc:creator>SALM</dc:creator>
  <dc:description/>
  <cp:keywords/>
  <dc:language>en-US</dc:language>
  <cp:lastModifiedBy>SALM</cp:lastModifiedBy>
  <dcterms:modified xsi:type="dcterms:W3CDTF">2007-04-01T10:12:00Z</dcterms:modified>
  <cp:revision>6</cp:revision>
  <dc:subject/>
  <dc:title>&lt;img src="</dc:title>
</cp:coreProperties>
</file>