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</w:t>
      </w:r>
      <w:r>
        <w:rPr>
          <w:b/>
        </w:rPr>
        <w:t>Liitsõnad</w:t>
      </w:r>
      <w:r>
        <w:rPr/>
        <w:t xml:space="preserve">  </w:t>
      </w: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Vali sõnale sobiv lõpp!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/>
      </w:pPr>
      <w:r>
        <w:rPr/>
        <w:t>MAIAS</w:t>
        <w:tab/>
        <w:tab/>
        <w:tab/>
        <w:t>KAEL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KADE</w:t>
        <w:tab/>
        <w:tab/>
        <w:tab/>
        <w:tab/>
        <w:t>PE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TARK</w:t>
        <w:tab/>
        <w:tab/>
        <w:tab/>
        <w:tab/>
        <w:t>VÄNT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UNI</w:t>
        <w:tab/>
        <w:tab/>
        <w:tab/>
        <w:tab/>
        <w:t>PEA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AHNE</w:t>
        <w:tab/>
        <w:tab/>
        <w:tab/>
        <w:tab/>
        <w:t>MOKK</w:t>
      </w:r>
    </w:p>
    <w:p>
      <w:pPr>
        <w:pStyle w:val="Normal"/>
        <w:ind w:left="2832" w:hanging="0"/>
        <w:rPr/>
      </w:pPr>
      <w:r>
        <w:rPr/>
        <w:tab/>
      </w:r>
    </w:p>
    <w:p>
      <w:pPr>
        <w:pStyle w:val="Normal"/>
        <w:ind w:left="2832" w:hanging="0"/>
        <w:rPr/>
      </w:pPr>
      <w:r>
        <w:rPr/>
        <w:t>RIIU</w:t>
        <w:tab/>
        <w:tab/>
        <w:tab/>
        <w:tab/>
        <w:t>MÜTS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VIGUR</w:t>
        <w:tab/>
        <w:tab/>
        <w:tab/>
        <w:t>KUKK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VÕRU</w:t>
        <w:tab/>
        <w:tab/>
        <w:tab/>
        <w:tab/>
        <w:t>KOPS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JONNI</w:t>
        <w:tab/>
        <w:tab/>
        <w:tab/>
        <w:tab/>
        <w:t>PUNN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KAVAL</w:t>
        <w:tab/>
        <w:tab/>
        <w:tab/>
        <w:t>PÄIT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----------Võti----------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 w:val="22"/>
          <w:szCs w:val="22"/>
        </w:rPr>
        <w:t>MAIAS</w:t>
        <w:tab/>
        <w:tab/>
        <w:t>MOKK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DE</w:t>
        <w:tab/>
        <w:tab/>
        <w:tab/>
        <w:t>KOPS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K</w:t>
        <w:tab/>
        <w:tab/>
        <w:tab/>
        <w:t>PEA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</w:t>
        <w:tab/>
        <w:tab/>
        <w:tab/>
        <w:t>MÜTS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HNE</w:t>
        <w:tab/>
        <w:tab/>
        <w:tab/>
        <w:t>PÄITS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U</w:t>
        <w:tab/>
        <w:tab/>
        <w:tab/>
        <w:t>KUKK</w:t>
      </w:r>
    </w:p>
    <w:p>
      <w:pPr>
        <w:pStyle w:val="Normal"/>
        <w:ind w:left="3540" w:hanging="0"/>
        <w:rPr/>
      </w:pPr>
      <w:r>
        <w:rPr>
          <w:b/>
          <w:sz w:val="22"/>
          <w:szCs w:val="22"/>
        </w:rPr>
        <w:t>VIGUR</w:t>
        <w:tab/>
        <w:tab/>
        <w:t>VÄNT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ÕRU</w:t>
        <w:tab/>
        <w:tab/>
        <w:tab/>
        <w:t>KAEL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NNI</w:t>
        <w:tab/>
        <w:tab/>
        <w:tab/>
        <w:t>PUNN</w:t>
      </w:r>
    </w:p>
    <w:p>
      <w:pPr>
        <w:pStyle w:val="Normal"/>
        <w:ind w:left="3540" w:hanging="0"/>
        <w:rPr/>
      </w:pPr>
      <w:r>
        <w:rPr>
          <w:b/>
          <w:sz w:val="22"/>
          <w:szCs w:val="22"/>
        </w:rPr>
        <w:t>KAVAL</w:t>
        <w:tab/>
        <w:tab/>
        <w:t>PEA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53:00Z</dcterms:created>
  <dc:creator>SALM</dc:creator>
  <dc:description/>
  <cp:keywords/>
  <dc:language>en-US</dc:language>
  <cp:lastModifiedBy>SALM</cp:lastModifiedBy>
  <dcterms:modified xsi:type="dcterms:W3CDTF">2007-04-04T18:58:00Z</dcterms:modified>
  <cp:revision>3</cp:revision>
  <dc:subject/>
  <dc:title>Liitsõnad   </dc:title>
</cp:coreProperties>
</file>