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sti naaberriigid ja pealinnad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Ühenda riik ja pealin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26"/>
          <w:szCs w:val="26"/>
        </w:rPr>
        <w:t>Eesti Vabariik</w:t>
        <w:tab/>
        <w:tab/>
        <w:tab/>
        <w:t>Helsing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drawing>
          <wp:inline distT="0" distB="0" distL="0" distR="0">
            <wp:extent cx="6858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Läti Vabariik</w:t>
        <w:tab/>
        <w:tab/>
        <w:tab/>
        <w:t>Tallin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drawing>
          <wp:inline distT="0" distB="0" distL="0" distR="0">
            <wp:extent cx="6858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oome Vabariik</w:t>
        <w:tab/>
        <w:tab/>
        <w:t>Mosk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drawing>
          <wp:inline distT="0" distB="0" distL="0" distR="0">
            <wp:extent cx="6858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Venemaa</w:t>
        <w:tab/>
        <w:tab/>
        <w:tab/>
        <w:t>Ri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drawing>
          <wp:inline distT="0" distB="0" distL="0" distR="0">
            <wp:extent cx="6858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ootsi Kuningriik</w:t>
        <w:tab/>
        <w:tab/>
        <w:t>Stokhol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esti Vabariik</w:t>
        <w:tab/>
        <w:tab/>
        <w:tab/>
        <w:t>Tallinn</w:t>
      </w:r>
    </w:p>
    <w:p>
      <w:pPr>
        <w:pStyle w:val="Normal"/>
        <w:rPr/>
      </w:pPr>
      <w:r>
        <w:rPr/>
        <w:t>Läti Vabariik</w:t>
        <w:tab/>
        <w:tab/>
        <w:tab/>
        <w:t>Riia</w:t>
      </w:r>
    </w:p>
    <w:p>
      <w:pPr>
        <w:pStyle w:val="Normal"/>
        <w:rPr/>
      </w:pPr>
      <w:r>
        <w:rPr/>
        <w:t>Soome Vabariik</w:t>
        <w:tab/>
        <w:tab/>
        <w:t>Helsingi</w:t>
      </w:r>
    </w:p>
    <w:p>
      <w:pPr>
        <w:pStyle w:val="Normal"/>
        <w:rPr/>
      </w:pPr>
      <w:r>
        <w:rPr/>
        <w:t>Venemaa</w:t>
        <w:tab/>
        <w:tab/>
        <w:tab/>
        <w:t>Moskva</w:t>
      </w:r>
    </w:p>
    <w:p>
      <w:pPr>
        <w:pStyle w:val="Normal"/>
        <w:rPr/>
      </w:pPr>
      <w:r>
        <w:rPr/>
        <w:t>Rootsi Kuningriik</w:t>
        <w:tab/>
        <w:tab/>
        <w:t>Stokholm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9:00Z</dcterms:created>
  <dc:creator>SALM</dc:creator>
  <dc:description/>
  <cp:keywords/>
  <dc:language>en-US</dc:language>
  <cp:lastModifiedBy>SALM</cp:lastModifiedBy>
  <dcterms:modified xsi:type="dcterms:W3CDTF">2007-04-01T10:18:00Z</dcterms:modified>
  <cp:revision>5</cp:revision>
  <dc:subject/>
  <dc:title>Eesti naaberriigid ja pealinnad</dc:title>
</cp:coreProperties>
</file>