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ärnu Spordiliidu juhatuse koosoleku protokoll nr.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 aeg ja koht: Pärnu Spordiliidu büroo (Riia mnt 129), 17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 algas kell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 lõppes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akor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ärnu parimate sportlaste valimine.</w:t>
      </w:r>
    </w:p>
    <w:p>
      <w:pPr>
        <w:pStyle w:val="Normal"/>
        <w:numPr>
          <w:ilvl w:val="0"/>
          <w:numId w:val="2"/>
        </w:numPr>
        <w:rPr/>
      </w:pPr>
      <w:r>
        <w:rPr/>
        <w:t>Ettepanekud Eesti parimate sportlaste valimiseks.</w:t>
      </w:r>
    </w:p>
    <w:p>
      <w:pPr>
        <w:pStyle w:val="Normal"/>
        <w:numPr>
          <w:ilvl w:val="0"/>
          <w:numId w:val="2"/>
        </w:numPr>
        <w:rPr/>
      </w:pPr>
      <w:r>
        <w:rPr/>
        <w:t>Linna spordieelarve 2014., esimene arute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ale arutelusid ja hääletusi otsustati teha järgmised valiku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asta meessportlane 2013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R R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rnu Sõudekeskus Kalev lii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alia meister, Euroopa meistrivõistluste 7. koht, Maailma karika etapil 2. koht (koos Kaspar Taimsoog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ilmameistrivõistluste 5.koht, Maailma karika etappidel 2 x 3.koht (koos Kaspar Taimsooga, Sten-Erik Andersoni ja Kaur Kuslapig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asta naissportlane 2013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SA PAJUS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rnu Sõudekeskus Kalev lii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opa meistrivõistluste 7.koht, Maailma karika etapil 6.ko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asta noorsportlane (neiu)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– MARIA O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rnu Kalevi kergejõustikuklubi lii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ti maavõistlus 4x100 m  1.koht, Eesti juunioride MV 100 tõkked 1.koht, 100 m 3.koht, 200 m. 2.ko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asta noosportlane (noormees) 2013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OSEP KAR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rnu Kalevi Spordikooli aerutamisosakonna õpi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utamise noorte Euroopa meistrivõistluste 5., noorte Maailma meistrivõistluste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asta täiskasvanute pallimänguvõistkond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RNU JALGPALLIKLUBI NAISK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opa meisternaiskondade karikavõistlustel jõudmine 32 parema hulka. Korduskohtumisest tegi otseülekande EUROS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sti meister ja karikavõi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asta noortevõistkond 2013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VPALLIKLUBI PÄRNU MEESK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16/17 vanuseklassis EYBL (Euroopa noorteliiga) kaheksas ko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asta treener 2013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I KI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te sõudjate tree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ÜRI SA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gpallinaiskonna tree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asta noortetreener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INA HODA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kate aerutajate (sh. Joosep Karlson) treen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KUNIN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te kergejõustiklaste (sh. Eva-Maria Oja) tree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I L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te noorsõudjate tree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sustati saata EOKle järgmine paremusjärjestu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k. N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ASTA </w:t>
            </w:r>
            <w:r>
              <w:rPr>
                <w:rFonts w:cs="Arial" w:ascii="Arial" w:hAnsi="Arial"/>
                <w:b/>
              </w:rPr>
              <w:t>MEESSPORTLASED</w:t>
            </w:r>
            <w:r>
              <w:rPr>
                <w:rFonts w:cs="Arial" w:ascii="Arial" w:hAnsi="Arial"/>
              </w:rPr>
              <w:t xml:space="preserve"> – 20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kolai NOVOSJOLO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ki NAB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d KAN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nel KANGER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istjan KANGUR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k. N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ASTA </w:t>
            </w:r>
            <w:r>
              <w:rPr>
                <w:rFonts w:cs="Arial" w:ascii="Arial" w:hAnsi="Arial"/>
                <w:b/>
              </w:rPr>
              <w:t>NAISSPORTLASED</w:t>
            </w:r>
            <w:r>
              <w:rPr>
                <w:rFonts w:cs="Arial" w:ascii="Arial" w:hAnsi="Arial"/>
              </w:rPr>
              <w:t xml:space="preserve"> – 20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a BELJAJE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žela VORONO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ia KANEP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a ILJUŠENK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istina KOROLJAK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k. N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ASTA </w:t>
            </w:r>
            <w:r>
              <w:rPr>
                <w:rFonts w:cs="Arial" w:ascii="Arial" w:hAnsi="Arial"/>
                <w:b/>
              </w:rPr>
              <w:t>VÕISTKONNAD</w:t>
            </w:r>
            <w:r>
              <w:rPr>
                <w:rFonts w:cs="Arial" w:ascii="Arial" w:hAnsi="Arial"/>
              </w:rPr>
              <w:t xml:space="preserve"> – 20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peenaisko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sti korvpallimeesko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arisaeruline neljapaat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k. N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ASTA </w:t>
            </w:r>
            <w:r>
              <w:rPr>
                <w:rFonts w:cs="Arial" w:ascii="Arial" w:hAnsi="Arial"/>
                <w:b/>
              </w:rPr>
              <w:t>TREENERID</w:t>
            </w:r>
            <w:r>
              <w:rPr>
                <w:rFonts w:cs="Arial" w:ascii="Arial" w:hAnsi="Arial"/>
              </w:rPr>
              <w:t xml:space="preserve"> – 20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nn PÕLLUS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alja KOTO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it SOKK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"/>
        <w:gridCol w:w="6705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a ja noorem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ASTA EDUKAMAD </w:t>
            </w:r>
            <w:r>
              <w:rPr>
                <w:rFonts w:cs="Arial" w:ascii="Arial" w:hAnsi="Arial"/>
                <w:b/>
              </w:rPr>
              <w:t>NOORSPORTLASED</w:t>
            </w:r>
            <w:r>
              <w:rPr>
                <w:rFonts w:cs="Arial" w:ascii="Arial" w:hAnsi="Arial"/>
              </w:rPr>
              <w:t xml:space="preserve"> – 2013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a BELJAJEVA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smus MÄGI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e ZAHKNA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rina LEHIS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üri JÕUL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.aasta spordieelarve arutelu. Vaadati üle ja aktsepteeriti jaotuspõhimõtteid valdkonniti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Treenerite tasustamise toetus.</w:t>
      </w:r>
      <w:r>
        <w:rPr>
          <w:rFonts w:cs="Arial" w:ascii="Arial" w:hAnsi="Arial"/>
          <w:sz w:val="20"/>
          <w:szCs w:val="20"/>
        </w:rPr>
        <w:t xml:space="preserve"> Tasustamise põhieeldus (õpilase medalivõit Eesti meistrivõistlustelt) pärsib noorte treenerite juurdetulekut. Järgmisel aastal saavad erandina tasustamise toetust 3 korvpalli- ja 3 jalgpallitreenerit osalise koormusega. Lisaks 1 erand – tennisetreener Rein Holter, kes on Pärnu „elav tenniselegend“. Klubidel võimalus omavahendite arvelt kaasata lisatreenereid, kelledele tuleb juba varakult rõhutada tulemusliku töö olulisust. Treenerite tasustamise toetus 2014. kokku 187 188 euro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Spordibaaside rendi- ja majandamistoetus</w:t>
      </w:r>
      <w:r>
        <w:rPr>
          <w:rFonts w:cs="Arial" w:ascii="Arial" w:hAnsi="Arial"/>
          <w:sz w:val="20"/>
          <w:szCs w:val="20"/>
        </w:rPr>
        <w:t xml:space="preserve">. Lähtutakse põhimõttest, et 70 % kuludest kaetakse kui põhikontingent harrastab OM spordiala saavutusspordi mõistes. Tennisebaaside toetuse eraldamise põhimõtteks on 70 % spordimeisterlikkuse treeninggruppide kuludest. Pärnu eeliseks on asjaolu, et munitsipaalspordibaasides on võimalik harjutada kas tasuta või eriti soodsate hindadega. Loodetavasti klubid/koolid hindavad sellist võimalust adekvaatselt ning kasutavad võimalust heaperemehelikult arvukate laste treeninggruppide treenimisel. 2014. kokku 197 562 eurot.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Pearaha</w:t>
      </w:r>
      <w:r>
        <w:rPr>
          <w:rFonts w:cs="Arial" w:ascii="Arial" w:hAnsi="Arial"/>
          <w:sz w:val="20"/>
          <w:szCs w:val="20"/>
        </w:rPr>
        <w:t>. Arvestatakse ainult linna elanikeregistris olevaid lapsi. Treeneri tasustamise toetust ning spordibaaside toetusi elanikeregister ei mõjuta. 2014. kokku 24 890 euro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Meistrivõistluste korraldamine</w:t>
      </w:r>
      <w:r>
        <w:rPr>
          <w:rFonts w:cs="Arial" w:ascii="Arial" w:hAnsi="Arial"/>
          <w:sz w:val="20"/>
          <w:szCs w:val="20"/>
        </w:rPr>
        <w:t>. 14.spordialal kokku 2014.aastal 4 220 euro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Esindusvõistkondade toetus</w:t>
      </w:r>
      <w:r>
        <w:rPr>
          <w:rFonts w:cs="Arial" w:ascii="Arial" w:hAnsi="Arial"/>
          <w:sz w:val="20"/>
          <w:szCs w:val="20"/>
        </w:rPr>
        <w:t>. Nelja pallimänguvõistkonna toetus kokku 40 000 eurot ning kahe sõudepaatkonna toetus kokku 10 000 eurot aastal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simused ja mõttevahet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t Käbin: Miks on kehtestatud teist töökohta omavatele treeneritele maksimumkoormuseks 24 tundi näda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o Koort: Treenerite ja õpetajate 1,0 töökoormus on 24 tundi nädalas. Pole loogiline, et teist põhitöökohta omav isik saab võimalus lisakoormuseks, milline on ainult 6 tundi. Viimased aastad on treenerite võimalikuks maksimumkoormuseks fikseeritud 30 tundi nädalas. Tahaks loota, et ka linna spordikool sellist põhimõtet aktsepteeri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it Aasmaa: Pearahade eralduses kirjas orienteerumisklubi WEST ja Anneli Kõr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 Koort: Vabandust, kuna tegu linna spordikooli treenerite ja lastega, siis sellest arvestusest tulevad nemad maha. Järgmisel koosolekul jaotame raha ümber või tõstame pearaha baassum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sustati. Lugeda arutelusid esimeseks lugemiseks. Jaanuari alguses antakse eelarvele lõplik hinnang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osoleku juhataja:                                       protokollija:</w:t>
      </w:r>
    </w:p>
    <w:p>
      <w:pPr>
        <w:pStyle w:val="Normal"/>
        <w:ind w:left="360" w:hanging="0"/>
        <w:rPr/>
      </w:pPr>
      <w:r>
        <w:rPr/>
        <w:t xml:space="preserve">Enn Hallik                                                      Leili Kukk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7:00Z</dcterms:created>
  <dc:creator>user</dc:creator>
  <dc:description/>
  <cp:keywords/>
  <dc:language>en-US</dc:language>
  <cp:lastModifiedBy>Kasutaja</cp:lastModifiedBy>
  <dcterms:modified xsi:type="dcterms:W3CDTF">2013-12-30T08:25:00Z</dcterms:modified>
  <cp:revision>3</cp:revision>
  <dc:subject/>
  <dc:title>Pärnu Spordiliidu juhatuse koosoleku protokoll nr</dc:title>
</cp:coreProperties>
</file>