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KLAS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09110</wp:posOffset>
            </wp:positionH>
            <wp:positionV relativeFrom="paragraph">
              <wp:posOffset>156210</wp:posOffset>
            </wp:positionV>
            <wp:extent cx="2268220" cy="218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Ühel päeval tehti kohvikus 423 võileiba. Mis on see arv ümardatud sajalisteni? </w:t>
      </w:r>
    </w:p>
    <w:p>
      <w:pPr>
        <w:pStyle w:val="Normal"/>
        <w:rPr/>
      </w:pPr>
      <w:r>
        <w:rPr/>
        <w:t>A)  500</w:t>
        <w:tab/>
        <w:tab/>
        <w:t>B) 430</w:t>
        <w:tab/>
        <w:tab/>
        <w:t>C) 420</w:t>
        <w:tab/>
        <w:tab/>
        <w:t xml:space="preserve">D)  4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llised kaks kujundit paremapoolsel joonisel esitavad sama murd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1 ja 2</w:t>
        <w:tab/>
        <w:t xml:space="preserve">G)  2 ja 3 </w:t>
        <w:tab/>
        <w:t>H)  3 ja 4</w:t>
        <w:tab/>
        <w:t>J)  1 ja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08585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Kui suur ruut on 1, siis milline osa suurest ruudust on värvitu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0,35 </w:t>
        <w:tab/>
        <w:t>B)  0,65</w:t>
        <w:tab/>
        <w:t>C)  3, 5</w:t>
        <w:tab/>
        <w:tab/>
        <w:t>D)  3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43225</wp:posOffset>
            </wp:positionH>
            <wp:positionV relativeFrom="paragraph">
              <wp:posOffset>22860</wp:posOffset>
            </wp:positionV>
            <wp:extent cx="2266950" cy="819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 Milline murd esitab luude osa kausis? </w:t>
      </w:r>
    </w:p>
    <w:p>
      <w:pPr>
        <w:pStyle w:val="Normal"/>
        <w:rPr/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 xml:space="preserve">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eia õige.</w:t>
      </w:r>
    </w:p>
    <w:p>
      <w:pPr>
        <w:pStyle w:val="Normal"/>
        <w:rPr/>
      </w:pPr>
      <w:r>
        <w:rPr/>
        <w:t>A)  6 293 &lt; 4 526</w:t>
        <w:tab/>
        <w:t>B)  4 521 &lt; 4 297</w:t>
        <w:tab/>
        <w:t>C)  6 750 &lt; 6 150</w:t>
        <w:tab/>
        <w:t xml:space="preserve">D)  6 113 &lt; 6 869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74845</wp:posOffset>
            </wp:positionH>
            <wp:positionV relativeFrom="paragraph">
              <wp:posOffset>78740</wp:posOffset>
            </wp:positionV>
            <wp:extent cx="2171700" cy="2419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6. Kui Bob paneb täpselt kaks kala igasse akvaariumisse, siis kui palju kalu tal on? </w:t>
      </w:r>
    </w:p>
    <w:p>
      <w:pPr>
        <w:pStyle w:val="Normal"/>
        <w:rPr/>
      </w:pPr>
      <w:r>
        <w:rPr/>
        <w:t>F)  20</w:t>
        <w:tab/>
        <w:tab/>
        <w:t>G)  22</w:t>
        <w:tab/>
        <w:tab/>
        <w:t xml:space="preserve">H)  40 </w:t>
        <w:tab/>
        <w:tab/>
        <w:t>J)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eia arv seitsesada tuhat viissada üheksakümmend kaks. </w:t>
      </w:r>
    </w:p>
    <w:p>
      <w:pPr>
        <w:pStyle w:val="Normal"/>
        <w:rPr/>
      </w:pPr>
      <w:r>
        <w:rPr/>
        <w:t>A)  70 592</w:t>
        <w:tab/>
        <w:t xml:space="preserve">B)  700 592 </w:t>
        <w:tab/>
        <w:t>C)  705 920</w:t>
        <w:tab/>
        <w:t>D)  7 005 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4143375" cy="211264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2112480"/>
                          <a:chOff x="0" y="0"/>
                          <a:chExt cx="4143240" cy="211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3240" cy="1095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52800" y="0"/>
                              <a:ext cx="199080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81080"/>
                              <a:ext cx="19908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54600" y="1160280"/>
                            <a:ext cx="19242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560" y="1160280"/>
                            <a:ext cx="11239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35pt;width:326.25pt;height:166.35pt" coordorigin="0,527" coordsize="6525,3327">
                <v:group id="shape_0" style="position:absolute;left:0;top:527;width:6525;height:17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90;top:527;width:3134;height:1694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0;top:812;width:3134;height:1439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393;top:2354;width:3029;height:149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2;top:2354;width:1769;height:91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8. Milline  joonis esitab täpselt 1,7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-</w:t>
      </w:r>
    </w:p>
    <w:p>
      <w:pPr>
        <w:pStyle w:val="Normal"/>
        <w:rPr/>
      </w:pPr>
      <w:r>
        <w:rPr/>
        <w:t>10. Mis on numbri 2 väärtus arvus 652 814?</w:t>
      </w:r>
    </w:p>
    <w:p>
      <w:pPr>
        <w:pStyle w:val="Normal"/>
        <w:rPr/>
      </w:pPr>
      <w:r>
        <w:rPr/>
        <w:t>F)  200</w:t>
        <w:tab/>
        <w:tab/>
        <w:t xml:space="preserve">G)  2 000 </w:t>
        <w:tab/>
        <w:t>H)  20 000</w:t>
        <w:tab/>
        <w:t>J)  200 0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32630</wp:posOffset>
                </wp:positionH>
                <wp:positionV relativeFrom="paragraph">
                  <wp:posOffset>4445</wp:posOffset>
                </wp:positionV>
                <wp:extent cx="2223135" cy="1096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u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ade ar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anuar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9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ebruar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ärts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8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ill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9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6.3pt;mso-wrap-distance-left:9pt;mso-wrap-distance-right:9pt;mso-wrap-distance-top:0pt;mso-wrap-distance-bottom:0pt;margin-top:0.35pt;mso-position-vertical-relative:text;margin-left:356.9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1827"/>
                      </w:tblGrid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u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ade ar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anuar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9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ebruar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ärts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8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l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9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Tabel esitab kanafarmitoodud munade arvu aasta esimese viie kuu vältel. Milline järgmistest väidetest on õige? </w:t>
      </w:r>
    </w:p>
    <w:p>
      <w:pPr>
        <w:pStyle w:val="Normal"/>
        <w:rPr/>
      </w:pPr>
      <w:r>
        <w:rPr/>
        <w:t>A)  Munade arv toodetud mais on väiksem kui märtsis</w:t>
      </w:r>
    </w:p>
    <w:p>
      <w:pPr>
        <w:pStyle w:val="Normal"/>
        <w:rPr/>
      </w:pPr>
      <w:r>
        <w:rPr/>
        <w:t xml:space="preserve">B)  Munade arv toodetud aprillis on väiksem kui veebruaris </w:t>
      </w:r>
    </w:p>
    <w:p>
      <w:pPr>
        <w:pStyle w:val="Normal"/>
        <w:rPr/>
      </w:pPr>
      <w:r>
        <w:rPr/>
        <w:t>C)  Munade arv toodetud jaanuaris on väiksem kui märtsis.</w:t>
      </w:r>
    </w:p>
    <w:p>
      <w:pPr>
        <w:pStyle w:val="Normal"/>
        <w:rPr/>
      </w:pPr>
      <w:r>
        <w:rPr/>
        <w:t>D)  Munade arv toodetud märtsis on väiksem kui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69255</wp:posOffset>
            </wp:positionH>
            <wp:positionV relativeFrom="paragraph">
              <wp:posOffset>635</wp:posOffset>
            </wp:positionV>
            <wp:extent cx="1266825" cy="12096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97205</wp:posOffset>
                </wp:positionV>
                <wp:extent cx="4912995" cy="69532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695160"/>
                          <a:chOff x="0" y="0"/>
                          <a:chExt cx="4912920" cy="695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383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5280" y="104760"/>
                            <a:ext cx="13622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81160" y="104760"/>
                            <a:ext cx="1114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41440" y="104760"/>
                            <a:ext cx="771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15pt;width:386.85pt;height:54.75pt" coordorigin="0,783" coordsize="7737,1095">
                <v:shape id="shape_0" stroked="f" o:allowincell="f" style="position:absolute;left:0;top:783;width:2579;height:109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07;top:948;width:2144;height:839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95;top:948;width:1754;height:914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22;top:948;width:1214;height:914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12. Lisa sõ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pizzast. Mitu pizzatükki ta sõ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arkil oli 8 automudelit. Sünnipäevakingiks sai ta veel mudelikogu. Nüüd on tal automudeleid 17. Mitu automudelit sai Mark sünnipäevaks?</w:t>
      </w:r>
    </w:p>
    <w:p>
      <w:pPr>
        <w:pStyle w:val="Normal"/>
        <w:rPr/>
      </w:pPr>
      <w:r>
        <w:rPr/>
        <w:t>A)  6</w:t>
        <w:tab/>
        <w:t>B)  7</w:t>
        <w:tab/>
        <w:t>C)  8</w:t>
        <w:tab/>
        <w:t xml:space="preserve">D)  9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0145</wp:posOffset>
            </wp:positionH>
            <wp:positionV relativeFrom="paragraph">
              <wp:posOffset>95250</wp:posOffset>
            </wp:positionV>
            <wp:extent cx="1019175" cy="619125"/>
            <wp:effectExtent l="0" t="0" r="0" b="0"/>
            <wp:wrapTight wrapText="bothSides">
              <wp:wrapPolygon edited="0">
                <wp:start x="-201" y="0"/>
                <wp:lineTo x="-201" y="21069"/>
                <wp:lineTo x="21599" y="21069"/>
                <wp:lineTo x="21599" y="0"/>
                <wp:lineTo x="-20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80435</wp:posOffset>
            </wp:positionH>
            <wp:positionV relativeFrom="paragraph">
              <wp:posOffset>95250</wp:posOffset>
            </wp:positionV>
            <wp:extent cx="2657475" cy="5715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4. See on terve Kui palju on 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657475" cy="571500"/>
            <wp:effectExtent l="0" t="0" r="0" b="0"/>
            <wp:wrapTight wrapText="bothSides">
              <wp:wrapPolygon edited="0">
                <wp:start x="-77" y="0"/>
                <wp:lineTo x="-77" y="21164"/>
                <wp:lineTo x="21600" y="21164"/>
                <wp:lineTo x="21600" y="0"/>
                <wp:lineTo x="-7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G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H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J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7205</wp:posOffset>
            </wp:positionH>
            <wp:positionV relativeFrom="paragraph">
              <wp:posOffset>482600</wp:posOffset>
            </wp:positionV>
            <wp:extent cx="1704975" cy="73342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80435</wp:posOffset>
            </wp:positionH>
            <wp:positionV relativeFrom="paragraph">
              <wp:posOffset>151130</wp:posOffset>
            </wp:positionV>
            <wp:extent cx="2343150" cy="7334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1. See on üks. </w:t>
        <w:tab/>
        <w:t xml:space="preserve">See on kümnendik. Kui palju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2,8</w:t>
        <w:tab/>
        <w:tab/>
        <w:t>B)  3,3</w:t>
        <w:tab/>
        <w:tab/>
        <w:t>C)  3,5</w:t>
        <w:tab/>
        <w:tab/>
        <w:tab/>
        <w:t>D)  8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uhkuse esimesel päeval sõitis Männi perekond 628 km, teisel päeval 602 km. Mitu kilomeetrit läbis perekond Männi nende kahe päevaga?</w:t>
      </w:r>
    </w:p>
    <w:p>
      <w:pPr>
        <w:pStyle w:val="Normal"/>
        <w:rPr/>
      </w:pPr>
      <w:r>
        <w:rPr/>
        <w:t>F)  1 226</w:t>
        <w:tab/>
        <w:t xml:space="preserve">G)  1 230 </w:t>
        <w:tab/>
        <w:t>H)  1 248</w:t>
        <w:tab/>
        <w:t>J)  1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dr w:val="single" w:sz="4" w:space="0" w:color="000000"/>
        </w:rPr>
        <w:t xml:space="preserve">29 </w:t>
      </w:r>
      <w:r>
        <w:rPr>
          <w:rFonts w:eastAsia="Symbol" w:cs="Symbol" w:ascii="Symbol" w:hAnsi="Symbol"/>
          <w:bdr w:val="single" w:sz="4" w:space="0" w:color="000000"/>
        </w:rPr>
        <w:t></w:t>
      </w:r>
      <w:r>
        <w:rPr>
          <w:bdr w:val="single" w:sz="4" w:space="0" w:color="000000"/>
        </w:rPr>
        <w:t xml:space="preserve"> 2 = ? </w:t>
      </w:r>
    </w:p>
    <w:p>
      <w:pPr>
        <w:pStyle w:val="Normal"/>
        <w:rPr/>
      </w:pPr>
      <w:r>
        <w:rPr/>
        <w:t xml:space="preserve">Millist ülesannet saab lahendada kasutades avaldist lahtrist?  </w:t>
      </w:r>
    </w:p>
    <w:p>
      <w:pPr>
        <w:pStyle w:val="Normal"/>
        <w:rPr/>
      </w:pPr>
      <w:r>
        <w:rPr/>
        <w:t>F)  Sharon nägi 29 paati järvel ja 2 paati kai juures. Mitu paati oli kokku?</w:t>
      </w:r>
    </w:p>
    <w:p>
      <w:pPr>
        <w:pStyle w:val="Normal"/>
        <w:rPr/>
      </w:pPr>
      <w:r>
        <w:rPr/>
        <w:t>G)  Parklas on  kohta 29 auto jaoks igas reas. Seal on 2 rida autosid. Mitu autot saab parkida antud parklas?</w:t>
      </w:r>
    </w:p>
    <w:p>
      <w:pPr>
        <w:pStyle w:val="Normal"/>
        <w:rPr/>
      </w:pPr>
      <w:r>
        <w:rPr/>
        <w:t>H) Õpetajal oli 29 joonlauda. Ta andis 2 õpilastele. Mitu joonlauda jäi tal alles?</w:t>
      </w:r>
    </w:p>
    <w:p>
      <w:pPr>
        <w:pStyle w:val="Normal"/>
        <w:rPr/>
      </w:pPr>
      <w:r>
        <w:rPr/>
        <w:t xml:space="preserve">J)  Travisel on 29 küpsist. Kui ta võtab 2 küpsist iga päev kooli kaasa, siis mitmeks päevaks jätkub tal küpsiseid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6315</wp:posOffset>
            </wp:positionH>
            <wp:positionV relativeFrom="paragraph">
              <wp:posOffset>119380</wp:posOffset>
            </wp:positionV>
            <wp:extent cx="1895475" cy="17716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5. Kasuta joonlauda. Mis on kujundi ümbermõõt? </w:t>
      </w:r>
    </w:p>
    <w:p>
      <w:pPr>
        <w:pStyle w:val="Normal"/>
        <w:rPr/>
      </w:pPr>
      <w:r>
        <w:rPr/>
        <w:t>A)  12 sentimeetrit</w:t>
        <w:tab/>
        <w:t>B)  15 sentimeetrit</w:t>
        <w:tab/>
        <w:t xml:space="preserve">C)  18 sentimeetrit </w:t>
        <w:tab/>
      </w:r>
    </w:p>
    <w:p>
      <w:pPr>
        <w:pStyle w:val="Normal"/>
        <w:rPr/>
      </w:pPr>
      <w:r>
        <w:rPr/>
        <w:t>D)  20 sentimeet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133600" cy="9429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 Mitu kuuli pikk on mänguauto?</w:t>
      </w:r>
    </w:p>
    <w:p>
      <w:pPr>
        <w:pStyle w:val="Normal"/>
        <w:rPr/>
      </w:pPr>
      <w:r>
        <w:rPr/>
        <w:t>F)  8</w:t>
        <w:tab/>
        <w:t xml:space="preserve">G)  9 </w:t>
        <w:tab/>
        <w:t xml:space="preserve">H)  12 </w:t>
        <w:tab/>
        <w:t>J)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elli joonestas kujundi 4 täisnurgaga.  Millise kujundi ta joones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48577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2975" cy="40957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700" cy="46672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066925" cy="194310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8. Milline elektronkell näitab sama aega, mis seinak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88920</wp:posOffset>
            </wp:positionH>
            <wp:positionV relativeFrom="paragraph">
              <wp:posOffset>975360</wp:posOffset>
            </wp:positionV>
            <wp:extent cx="1752600" cy="196215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85875" cy="54292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50482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42862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47625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Iris lõikas selle tüki paberilehelt.  Millise tüki ta lõikas välja? </w:t>
      </w:r>
    </w:p>
    <w:p>
      <w:pPr>
        <w:pStyle w:val="Normal"/>
        <w:rPr/>
      </w:pPr>
      <w:r>
        <w:rPr/>
        <w:drawing>
          <wp:inline distT="0" distB="0" distL="0" distR="0">
            <wp:extent cx="885825" cy="78105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47725" cy="71437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67627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6300" cy="73342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37785</wp:posOffset>
            </wp:positionH>
            <wp:positionV relativeFrom="paragraph">
              <wp:posOffset>70485</wp:posOffset>
            </wp:positionV>
            <wp:extent cx="1495425" cy="137160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0. Ruudustiku iga väike ruut on 1 ruutühik. Mitu ruutühikut on vaja, et koostada värvitud kujundit?</w:t>
      </w:r>
    </w:p>
    <w:p>
      <w:pPr>
        <w:pStyle w:val="Normal"/>
        <w:rPr/>
      </w:pPr>
      <w:r>
        <w:rPr/>
        <w:t>F)  10</w:t>
        <w:tab/>
        <w:tab/>
        <w:t>G)  11</w:t>
        <w:tab/>
        <w:tab/>
        <w:t xml:space="preserve">H)  12 </w:t>
        <w:tab/>
        <w:tab/>
        <w:t>J)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19125" cy="59055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28975</wp:posOffset>
            </wp:positionH>
            <wp:positionV relativeFrom="paragraph">
              <wp:posOffset>90805</wp:posOffset>
            </wp:positionV>
            <wp:extent cx="1647825" cy="110490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  See on 1 kuup. Mitu sellist kuupi on vaja, et teha näidatud rüh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12 </w:t>
        <w:tab/>
        <w:tab/>
        <w:t>B)  16</w:t>
        <w:tab/>
        <w:tab/>
      </w:r>
    </w:p>
    <w:p>
      <w:pPr>
        <w:pStyle w:val="Normal"/>
        <w:rPr/>
      </w:pPr>
      <w:r>
        <w:rPr/>
        <w:t>C)  18</w:t>
        <w:tab/>
        <w:tab/>
        <w:t>D)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Milline nendest on kõige ligemal 4,5 kg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735</wp:posOffset>
                </wp:positionH>
                <wp:positionV relativeFrom="paragraph">
                  <wp:posOffset>131445</wp:posOffset>
                </wp:positionV>
                <wp:extent cx="1654810" cy="34671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346680"/>
                          <a:chOff x="0" y="0"/>
                          <a:chExt cx="1654920" cy="346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2400"/>
                            <a:ext cx="8287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200" y="0"/>
                            <a:ext cx="828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vihmau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0.35pt;width:130.3pt;height:27.3pt" coordorigin="261,207" coordsize="2606,546">
                <v:shape id="shape_0" stroked="f" o:allowincell="f" style="position:absolute;left:261;top:258;width:1304;height:49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2;top:207;width:130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vihmau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690</wp:posOffset>
                </wp:positionH>
                <wp:positionV relativeFrom="paragraph">
                  <wp:posOffset>121920</wp:posOffset>
                </wp:positionV>
                <wp:extent cx="2982595" cy="1295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1295280"/>
                          <a:chOff x="0" y="0"/>
                          <a:chExt cx="2982600" cy="1295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0764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3880" y="330840"/>
                            <a:ext cx="8287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le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9.6pt;width:234.85pt;height:102pt" coordorigin="2694,192" coordsize="4697,2040">
                <v:shape id="shape_0" stroked="f" o:allowincell="f" style="position:absolute;left:2694;top:192;width:3269;height:20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713;width:130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leh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2395</wp:posOffset>
                </wp:positionH>
                <wp:positionV relativeFrom="paragraph">
                  <wp:posOffset>112395</wp:posOffset>
                </wp:positionV>
                <wp:extent cx="1823085" cy="6953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695160"/>
                          <a:chOff x="0" y="0"/>
                          <a:chExt cx="1823040" cy="695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857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0280" y="165240"/>
                            <a:ext cx="6631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u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8.85pt;width:143.6pt;height:54.75pt" coordorigin="-177,177" coordsize="2872,1095">
                <v:shape id="shape_0" stroked="f" o:allowincell="f" style="position:absolute;left:-177;top:177;width:1709;height:109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437;width:104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u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735</wp:posOffset>
                </wp:positionH>
                <wp:positionV relativeFrom="paragraph">
                  <wp:posOffset>102870</wp:posOffset>
                </wp:positionV>
                <wp:extent cx="1822450" cy="428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428760"/>
                          <a:chOff x="0" y="0"/>
                          <a:chExt cx="1822320" cy="428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857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3600" y="0"/>
                            <a:ext cx="828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liblik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8.1pt;width:143.45pt;height:33.75pt" coordorigin="261,162" coordsize="2869,675">
                <v:shape id="shape_0" stroked="f" o:allowincell="f" style="position:absolute;left:261;top:162;width:1349;height:67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162;width:130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liblik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Timo veetis 1 nädala suvelaagris. Mitu päeva oli ta suvelaagris? </w:t>
      </w:r>
    </w:p>
    <w:p>
      <w:pPr>
        <w:pStyle w:val="Normal"/>
        <w:rPr/>
      </w:pPr>
      <w:r>
        <w:rPr/>
        <w:t>A)  2</w:t>
        <w:tab/>
        <w:tab/>
        <w:t>B)  4</w:t>
        <w:tab/>
        <w:tab/>
        <w:t>C)  5</w:t>
        <w:tab/>
        <w:tab/>
        <w:t xml:space="preserve">D) 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37785</wp:posOffset>
            </wp:positionH>
            <wp:positionV relativeFrom="paragraph">
              <wp:posOffset>232410</wp:posOffset>
            </wp:positionV>
            <wp:extent cx="1762125" cy="160020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4. Millisel kujundil on punktiirjoon sümmeetriatelg?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771650" cy="1600200"/>
            <wp:effectExtent l="0" t="0" r="0" b="0"/>
            <wp:wrapSquare wrapText="bothSides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23085</wp:posOffset>
            </wp:positionH>
            <wp:positionV relativeFrom="paragraph">
              <wp:posOffset>57150</wp:posOffset>
            </wp:positionV>
            <wp:extent cx="1762125" cy="158115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80435</wp:posOffset>
            </wp:positionH>
            <wp:positionV relativeFrom="paragraph">
              <wp:posOffset>57150</wp:posOffset>
            </wp:positionV>
            <wp:extent cx="1676400" cy="1543050"/>
            <wp:effectExtent l="0" t="0" r="0" b="0"/>
            <wp:wrapSquare wrapText="bothSides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Milline kujunditest võib olla silindri tahuks?</w:t>
      </w:r>
    </w:p>
    <w:p>
      <w:pPr>
        <w:pStyle w:val="Normal"/>
        <w:rPr/>
      </w:pPr>
      <w:r>
        <w:rPr/>
        <w:drawing>
          <wp:inline distT="0" distB="0" distL="0" distR="0">
            <wp:extent cx="1247775" cy="1019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019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0858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300" cy="10096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133475" cy="1323975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6. Ligikaudselt millist temperatuuri näitab termomeeter?</w:t>
      </w:r>
    </w:p>
    <w:p>
      <w:pPr>
        <w:pStyle w:val="Normal"/>
        <w:rPr/>
      </w:pPr>
      <w:r>
        <w:rPr/>
        <w:t>F)  10</w:t>
      </w:r>
      <w:r>
        <w:rPr>
          <w:rFonts w:eastAsia="Symbol" w:cs="Symbol" w:ascii="Symbol" w:hAnsi="Symbol"/>
        </w:rPr>
        <w:t></w:t>
      </w:r>
      <w:r>
        <w:rPr/>
        <w:t xml:space="preserve">C </w:t>
        <w:tab/>
        <w:t>G)  20</w:t>
      </w:r>
      <w:r>
        <w:rPr>
          <w:rFonts w:eastAsia="Symbol" w:cs="Symbol" w:ascii="Symbol" w:hAnsi="Symbol"/>
        </w:rPr>
        <w:t></w:t>
      </w:r>
      <w:r>
        <w:rPr/>
        <w:t>C</w:t>
        <w:tab/>
        <w:t>H)  25</w:t>
      </w:r>
      <w:r>
        <w:rPr>
          <w:rFonts w:eastAsia="Symbol" w:cs="Symbol" w:ascii="Symbol" w:hAnsi="Symbol"/>
        </w:rPr>
        <w:t></w:t>
      </w:r>
      <w:r>
        <w:rPr/>
        <w:t>C</w:t>
        <w:tab/>
        <w:t>J)  2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0900</wp:posOffset>
                </wp:positionH>
                <wp:positionV relativeFrom="paragraph">
                  <wp:posOffset>24765</wp:posOffset>
                </wp:positionV>
                <wp:extent cx="2154555" cy="1866900"/>
                <wp:effectExtent l="0" t="0" r="508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866960"/>
                          <a:chOff x="0" y="0"/>
                          <a:chExt cx="2154600" cy="1866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057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1480" y="497160"/>
                            <a:ext cx="663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Sin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994320"/>
                            <a:ext cx="663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un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325880"/>
                            <a:ext cx="828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Rohe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663120"/>
                            <a:ext cx="663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Oranž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95pt;width:169.65pt;height:147pt" coordorigin="5340,39" coordsize="3393,2940">
                <v:shape id="shape_0" stroked="f" o:allowincell="f" style="position:absolute;left:5340;top:39;width:3239;height:293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689;top:822;width:10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Sin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89;top:1605;width:10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un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44;top:2127;width:130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Rohe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62;top:1083;width:10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Oranž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37.  Joonisel on kujutatud mängu õnneratas.  Kui Timo laseb osutil pöörelda, siis millisel värvil see peatub KÕIGE TÕENÄOLISEMALT?</w:t>
      </w:r>
    </w:p>
    <w:p>
      <w:pPr>
        <w:pStyle w:val="Normal"/>
        <w:rPr/>
      </w:pPr>
      <w:r>
        <w:rPr/>
        <w:t>A)  Punane</w:t>
        <w:tab/>
        <w:t>B)  Sinine</w:t>
        <w:tab/>
        <w:t>C)  Roheline</w:t>
        <w:tab/>
      </w:r>
    </w:p>
    <w:p>
      <w:pPr>
        <w:pStyle w:val="Normal"/>
        <w:rPr/>
      </w:pPr>
      <w:r>
        <w:rPr/>
        <w:t>D)  Oranž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5735</wp:posOffset>
            </wp:positionH>
            <wp:positionV relativeFrom="paragraph">
              <wp:posOffset>133350</wp:posOffset>
            </wp:positionV>
            <wp:extent cx="2724150" cy="1790700"/>
            <wp:effectExtent l="0" t="0" r="0" b="0"/>
            <wp:wrapSquare wrapText="bothSides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38. Neli õpilast tegid raamatujärjehoidjaid kooli laadaks.  Diagrammil on näidatud, mitu järjehoidjat tegi iga õpilane. Mitu järjehoidjat tegi Ned rohkem kui  Ju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a </w:t>
      </w:r>
      <w:r>
        <w:rPr/>
        <w:drawing>
          <wp:inline distT="0" distB="0" distL="0" distR="0">
            <wp:extent cx="190500" cy="4762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itab kaks järjehoidjat.</w:t>
      </w:r>
    </w:p>
    <w:p>
      <w:pPr>
        <w:pStyle w:val="Normal"/>
        <w:rPr/>
      </w:pPr>
      <w:r>
        <w:rPr/>
        <w:t>F)  6</w:t>
        <w:tab/>
        <w:tab/>
        <w:t xml:space="preserve">G)  8 </w:t>
        <w:tab/>
        <w:tab/>
        <w:t>H)  16</w:t>
        <w:tab/>
        <w:tab/>
        <w:tab/>
        <w:t>J)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9. Wendy tegi endale kalendrit.  Mis nädalapäeval on 22. jaanuar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34995" cy="73279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88"/>
                              <w:gridCol w:w="763"/>
                              <w:gridCol w:w="687"/>
                              <w:gridCol w:w="736"/>
                              <w:gridCol w:w="688"/>
                              <w:gridCol w:w="6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m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i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lm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lj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ede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up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ü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57.7pt;mso-wrap-distance-left:9pt;mso-wrap-distance-right:0pt;mso-wrap-distance-top:0pt;mso-wrap-distance-bottom:0pt;margin-top:0.05pt;mso-position-vertical-relative:text;margin-left:29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688"/>
                        <w:gridCol w:w="763"/>
                        <w:gridCol w:w="687"/>
                        <w:gridCol w:w="736"/>
                        <w:gridCol w:w="688"/>
                        <w:gridCol w:w="6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9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m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i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lm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lj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ede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up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üh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 laupäev </w:t>
        <w:tab/>
        <w:tab/>
        <w:t xml:space="preserve">B)  esmaspäev </w:t>
      </w:r>
    </w:p>
    <w:p>
      <w:pPr>
        <w:pStyle w:val="Normal"/>
        <w:rPr/>
      </w:pPr>
      <w:r>
        <w:rPr/>
        <w:t>C)  kolmapäev</w:t>
        <w:tab/>
        <w:tab/>
        <w:t>D)  ree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20" w:dyaOrig="28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87.1pt;margin-top:12.15pt;width:216pt;height:144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1730309599" r:id="rId67"/>
        </w:object>
      </w:r>
    </w:p>
    <w:p>
      <w:pPr>
        <w:pStyle w:val="Normal"/>
        <w:rPr/>
      </w:pPr>
      <w:r>
        <w:rPr/>
        <w:t>40. Tulpdiagramm näitab, mitu igat liiki pirukat müüdi laadal. Kui mitu õunapirukat müüdi rohkem kui lihapirukaid?</w:t>
      </w:r>
    </w:p>
    <w:p>
      <w:pPr>
        <w:pStyle w:val="Normal"/>
        <w:rPr/>
      </w:pPr>
      <w:r>
        <w:rPr/>
        <w:t>F)  5</w:t>
        <w:tab/>
        <w:tab/>
        <w:t>G)  8</w:t>
        <w:tab/>
        <w:tab/>
        <w:t>H)  10</w:t>
        <w:tab/>
        <w:tab/>
        <w:t xml:space="preserve">J) 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 Tabel näitab Randy klassi lemmiktalvetegevusi. 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gevu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äälte arv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usatamine </w:t>
            </w:r>
            <w:r>
              <w:rPr/>
              <w:drawing>
                <wp:inline distT="0" distB="0" distL="0" distR="0">
                  <wp:extent cx="352425" cy="2667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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sutamine </w:t>
            </w:r>
            <w:r>
              <w:rPr/>
              <w:drawing>
                <wp:inline distT="0" distB="0" distL="0" distR="0">
                  <wp:extent cx="323850" cy="27622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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lgutamine </w:t>
            </w:r>
            <w:r>
              <w:rPr/>
              <w:drawing>
                <wp:inline distT="0" distB="0" distL="0" distR="0">
                  <wp:extent cx="371475" cy="21907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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ki </w:t>
            </w: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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u last vähem armastavad hokist kelgutamis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 3</w:t>
        <w:tab/>
        <w:t>B)  4</w:t>
        <w:tab/>
        <w:t>C)  5</w:t>
        <w:tab/>
        <w:t xml:space="preserve">D)  6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2. Rolandil on järgmised särgid ja lipsud.</w:t>
      </w:r>
    </w:p>
    <w:p>
      <w:pPr>
        <w:pStyle w:val="Normal"/>
        <w:rPr/>
      </w:pPr>
      <w:r>
        <w:rPr/>
        <w:drawing>
          <wp:inline distT="0" distB="0" distL="0" distR="0">
            <wp:extent cx="1571625" cy="131445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Milline joonis näitab kõiki võimalusi kombineerida ühte särki ja ühte lipsu omavahel?  </w:t>
      </w:r>
    </w:p>
    <w:p>
      <w:pPr>
        <w:pStyle w:val="Normal"/>
        <w:rPr/>
      </w:pPr>
      <w:r>
        <w:rPr/>
        <w:drawing>
          <wp:inline distT="0" distB="0" distL="0" distR="0">
            <wp:extent cx="1781175" cy="9429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4575" cy="8667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84772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7925" cy="9429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Robert ostis allpoolnäidatud seemnepakid.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623695</wp:posOffset>
                </wp:positionV>
                <wp:extent cx="5678170" cy="3300730"/>
                <wp:effectExtent l="0" t="5715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3300840"/>
                          <a:chOff x="0" y="0"/>
                          <a:chExt cx="5678280" cy="33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1578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73800"/>
                              <a:ext cx="280044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324360"/>
                              <a:ext cx="44784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Pak-kide ar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129168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Seemnete li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4600" y="0"/>
                              <a:ext cx="12196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120" y="0"/>
                            <a:ext cx="2800440" cy="165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440" cy="14670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800440" cy="146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6560" y="358200"/>
                                <a:ext cx="44784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Pak-kide ar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12196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1680" y="136332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Seemnete li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840" y="1650240"/>
                            <a:ext cx="2705040" cy="16502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72000"/>
                              <a:ext cx="270504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6560" y="430200"/>
                              <a:ext cx="44784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Pak-kide ar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36332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Seemnete li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12196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120" y="1650240"/>
                            <a:ext cx="2809800" cy="15786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72000"/>
                              <a:ext cx="280980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4920" y="358200"/>
                              <a:ext cx="44784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Pak-kide ar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760" y="0"/>
                              <a:ext cx="13633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040" y="129168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Seemnete li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.85pt;width:447.1pt;height:259.85pt" coordorigin="0,2557" coordsize="8942,5197">
                <v:group id="shape_0" style="position:absolute;left:0;top:2557;width:4410;height:2486">
                  <v:shape id="shape_0" stroked="f" o:allowincell="f" style="position:absolute;left:0;top:2673;width:4409;height:2204;mso-wrap-style:none;v-text-anchor:middle" type="_x0000_t75">
                    <v:imagedata r:id="rId82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335;top:3068;width:704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Pak-kide ar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2257;top:4591;width:158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Seemnete lii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rect id="shape_0" fillcolor="white" stroked="t" o:allowincell="f" style="position:absolute;left:1692;top:2557;width:1920;height:338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  <v:group id="shape_0" style="position:absolute;left:4517;top:2557;width:4410;height:2599">
                  <v:group id="shape_0" style="position:absolute;left:4517;top:2557;width:4410;height:2310">
                    <v:shape id="shape_0" stroked="f" o:allowincell="f" style="position:absolute;left:4517;top:2557;width:4409;height:2309;mso-wrap-style:none;v-text-anchor:middle" type="_x0000_t75">
                      <v:imagedata r:id="rId83" o:detectmouseclick="t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4968;top:3121;width:704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Pak-kide ar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rect id="shape_0" fillcolor="white" stroked="t" o:allowincell="f" style="position:absolute;left:6325;top:2557;width:1920;height:338;mso-wrap-style:none;v-text-anchor:middle">
                      <v:fill o:detectmouseclick="t" type="solid" color2="black"/>
                      <v:stroke color="white" weight="9360" joinstyle="miter" endcap="flat"/>
                      <w10:wrap type="topAndBottom"/>
                    </v:rect>
                  </v:group>
                  <v:shape id="shape_0" fillcolor="white" stroked="t" o:allowincell="f" style="position:absolute;left:6551;top:4704;width:158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Seemnete lii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group id="shape_0" style="position:absolute;left:110;top:5156;width:4260;height:2599">
                  <v:shape id="shape_0" stroked="f" o:allowincell="f" style="position:absolute;left:110;top:5269;width:4259;height:2204;mso-wrap-style:none;v-text-anchor:middle" type="_x0000_t75">
                    <v:imagedata r:id="rId84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561;top:5833;width:704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Pak-kide ar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2031;top:7303;width:158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Seemnete lii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rect id="shape_0" fillcolor="white" stroked="t" o:allowincell="f" style="position:absolute;left:1805;top:5156;width:1920;height:338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  <v:group id="shape_0" style="position:absolute;left:4517;top:5156;width:4425;height:2487">
                  <v:shape id="shape_0" stroked="f" o:allowincell="f" style="position:absolute;left:4517;top:5269;width:4424;height:2339;mso-wrap-style:none;v-text-anchor:middle" type="_x0000_t75">
                    <v:imagedata r:id="rId85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4855;top:5720;width:704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Pak-kide ar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rect id="shape_0" fillcolor="white" stroked="t" o:allowincell="f" style="position:absolute;left:6099;top:5156;width:2146;height:338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  <v:shape id="shape_0" fillcolor="white" stroked="t" o:allowincell="f" style="position:absolute;left:6438;top:7190;width:158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Seemnete lii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  <w:drawing>
          <wp:inline distT="0" distB="0" distL="0" distR="0">
            <wp:extent cx="2847975" cy="130492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Milline tulpdiagramm esitab õigesti seemnepakkide arvu,  mis ostis Robert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4. Tabelis on näidatud aeg, mille Konn kulutas uisutamise trennis. Kui tabeli muster jätkub, siis kui palju aega kulutas Konn trennis laupäeval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1230" cy="1277620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ÄEV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NNI A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maspäev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minut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isipäev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 minut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mapäev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minut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japäev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minut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ed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 minut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päev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0.6pt;mso-wrap-distance-left:9pt;mso-wrap-distance-right:0pt;mso-wrap-distance-top:0pt;mso-wrap-distance-bottom:0pt;margin-top:0.05pt;mso-position-vertical-relative:text;margin-left:36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921"/>
                      </w:tblGrid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ÄEV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NNI A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maspäev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minut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isipäev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minut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mapäev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minut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japäev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minut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ed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minut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päev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F)  95</w:t>
        <w:tab/>
        <w:tab/>
        <w:t>G)  100</w:t>
        <w:tab/>
        <w:t xml:space="preserve">H)  105 </w:t>
        <w:tab/>
        <w:t>J)  1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52650</wp:posOffset>
            </wp:positionH>
            <wp:positionV relativeFrom="paragraph">
              <wp:posOffset>160020</wp:posOffset>
            </wp:positionV>
            <wp:extent cx="2124075" cy="571500"/>
            <wp:effectExtent l="0" t="0" r="0" b="0"/>
            <wp:wrapSquare wrapText="bothSides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5. Vaata tapeedi mustrit. </w:t>
      </w:r>
    </w:p>
    <w:p>
      <w:pPr>
        <w:pStyle w:val="Normal"/>
        <w:rPr/>
      </w:pPr>
      <w:r>
        <w:rPr/>
        <w:t>Milline järgmistest joonisest jätkab seda mustrit?</w:t>
      </w:r>
    </w:p>
    <w:p>
      <w:pPr>
        <w:pStyle w:val="Normal"/>
        <w:rPr/>
      </w:pPr>
      <w:r>
        <w:rPr/>
        <w:drawing>
          <wp:inline distT="0" distB="0" distL="0" distR="0">
            <wp:extent cx="2733675" cy="6858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0" cy="67627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9875" cy="67627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0825" cy="6762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20565</wp:posOffset>
            </wp:positionH>
            <wp:positionV relativeFrom="paragraph">
              <wp:posOffset>147320</wp:posOffset>
            </wp:positionV>
            <wp:extent cx="2247900" cy="857250"/>
            <wp:effectExtent l="0" t="0" r="0" b="0"/>
            <wp:wrapSquare wrapText="bothSides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6.  Milline lause kirjeldab kõige paremini punktide mustrit</w:t>
      </w:r>
      <w:r>
        <w:rPr>
          <w:lang w:val="en-GB"/>
        </w:rPr>
        <w:t xml:space="preserve"> </w:t>
      </w:r>
      <w:r>
        <w:rPr/>
        <w:t xml:space="preserve">ristkülikutel? </w:t>
      </w:r>
    </w:p>
    <w:p>
      <w:pPr>
        <w:pStyle w:val="Normal"/>
        <w:rPr/>
      </w:pPr>
      <w:r>
        <w:rPr/>
        <w:t>F)  Igal ristkülikul on täpselt üks punkt rohkem kui eelneval.</w:t>
      </w:r>
    </w:p>
    <w:p>
      <w:pPr>
        <w:pStyle w:val="Normal"/>
        <w:rPr/>
      </w:pPr>
      <w:r>
        <w:rPr/>
        <w:t>G)  Igal ristkülikul on kaks punkti.</w:t>
      </w:r>
    </w:p>
    <w:p>
      <w:pPr>
        <w:pStyle w:val="Normal"/>
        <w:rPr/>
      </w:pPr>
      <w:r>
        <w:rPr/>
        <w:t xml:space="preserve">H)  Igal ristkülikul on täpselt kaks punkti rohkem kui eelneval. </w:t>
      </w:r>
    </w:p>
    <w:p>
      <w:pPr>
        <w:pStyle w:val="Normal"/>
        <w:rPr/>
      </w:pPr>
      <w:r>
        <w:rPr/>
        <w:t>J)  Igal ristkülikul on kolm või neli punkt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77055</wp:posOffset>
            </wp:positionH>
            <wp:positionV relativeFrom="paragraph">
              <wp:posOffset>68580</wp:posOffset>
            </wp:positionV>
            <wp:extent cx="2228850" cy="2495550"/>
            <wp:effectExtent l="0" t="0" r="0" b="0"/>
            <wp:wrapSquare wrapText="bothSides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7. Milline on kõige parem pealkiri antud grupi jaoks? </w:t>
      </w:r>
    </w:p>
    <w:p>
      <w:pPr>
        <w:pStyle w:val="Normal"/>
        <w:rPr/>
      </w:pPr>
      <w:r>
        <w:rPr/>
        <w:t>A)  Midagi tiibadega</w:t>
      </w:r>
    </w:p>
    <w:p>
      <w:pPr>
        <w:pStyle w:val="Normal"/>
        <w:rPr/>
      </w:pPr>
      <w:r>
        <w:rPr/>
        <w:t>B)  Midagi suurt</w:t>
      </w:r>
    </w:p>
    <w:p>
      <w:pPr>
        <w:pStyle w:val="Normal"/>
        <w:rPr/>
      </w:pPr>
      <w:r>
        <w:rPr/>
        <w:t>C)  Midagi elusat</w:t>
      </w:r>
    </w:p>
    <w:p>
      <w:pPr>
        <w:pStyle w:val="Normal"/>
        <w:rPr/>
      </w:pPr>
      <w:r>
        <w:rPr/>
        <w:t>D)  Midagi, mis uj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Mis on antud arvuderea järgmised 3 arvu?</w:t>
      </w:r>
    </w:p>
    <w:p>
      <w:pPr>
        <w:pStyle w:val="Normal"/>
        <w:rPr/>
      </w:pPr>
      <w:r>
        <w:rPr/>
        <w:t>9, 12, 15, 18, 21, 24, 27, , ,</w:t>
      </w:r>
    </w:p>
    <w:p>
      <w:pPr>
        <w:pStyle w:val="Normal"/>
        <w:rPr/>
      </w:pPr>
      <w:r>
        <w:rPr/>
        <w:t>F)  28, 29, 30</w:t>
        <w:tab/>
        <w:tab/>
        <w:t>G)  30, 32, 34</w:t>
      </w:r>
    </w:p>
    <w:p>
      <w:pPr>
        <w:pStyle w:val="Normal"/>
        <w:rPr/>
      </w:pPr>
      <w:r>
        <w:rPr/>
        <w:t xml:space="preserve">H)  30, 33, 36 </w:t>
        <w:tab/>
        <w:tab/>
        <w:t>J)  33, 36,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-</w:t>
      </w:r>
    </w:p>
    <w:p>
      <w:pPr>
        <w:pStyle w:val="Normal"/>
        <w:rPr/>
      </w:pPr>
      <w:r>
        <w:rPr/>
        <w:t xml:space="preserve">50.  vaata kujundite mustrit. </w:t>
      </w:r>
    </w:p>
    <w:p>
      <w:pPr>
        <w:pStyle w:val="Normal"/>
        <w:rPr/>
      </w:pPr>
      <w:r>
        <w:rPr/>
        <w:drawing>
          <wp:inline distT="0" distB="0" distL="0" distR="0">
            <wp:extent cx="2352675" cy="5334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lline järgmistest ridadest kujutab sama must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187642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oleObject" Target="embeddings/oleObject1.bin"/><Relationship Id="rId68" Type="http://schemas.openxmlformats.org/officeDocument/2006/relationships/image" Target="media/image52.wmf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54:00Z</dcterms:created>
  <dc:creator>Savina Maria</dc:creator>
  <dc:description/>
  <dc:language>en-US</dc:language>
  <cp:lastModifiedBy>user</cp:lastModifiedBy>
  <dcterms:modified xsi:type="dcterms:W3CDTF">2005-03-04T18:23:00Z</dcterms:modified>
  <cp:revision>5</cp:revision>
  <dc:subject/>
  <dc:title>VIRGINIA</dc:title>
</cp:coreProperties>
</file>