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>PEASTARVUTAMINE</w:t>
      </w:r>
      <w:r>
        <w:rPr>
          <w:rFonts w:cs="Univers-Bold;Arial" w:ascii="Univers-Bold;Arial" w:hAnsi="Univers-Bold;Arial"/>
          <w:b w:val="false"/>
          <w:bCs w:val="false"/>
          <w:sz w:val="22"/>
          <w:szCs w:val="22"/>
        </w:rPr>
        <w:t xml:space="preserve"> </w:t>
        <w:tab/>
        <w:tab/>
        <w:tab/>
        <w:tab/>
        <w:tab/>
        <w:t>Test B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19"/>
          <w:szCs w:val="19"/>
          <w:lang w:val="et-EE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19"/>
          <w:szCs w:val="19"/>
          <w:lang w:val="et-EE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 xml:space="preserve">Sul on 5 sekundit, et leida ja panna kirja vastus igale küsimusele. 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. Korruta kolmkümmend üks kümnega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. Mitu sentimeetrit on ühes meetris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3. Kui palju on veerand kahekümne neljast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4. Lahuta kolm miinus viiest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5. Vaata võrrandit. Kui x võrdub kuuega, siis millega võrdub y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6. Kui palju on kolm koma üheksa jagatud kahega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7. Pliiatsi pikkus on ligikaudselt 10 sentimeetrit. Kui pikk võib see pliiats maksimaalselt olla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>Sul aega on 10 sekundit, et leida ja panna kirja vastus järgmistele küsimustele</w:t>
      </w:r>
    </w:p>
    <w:p>
      <w:pPr>
        <w:pStyle w:val="Normal"/>
        <w:autoSpaceDE w:val="false"/>
        <w:rPr>
          <w:rFonts w:ascii="Frutiger-Roman;Arial" w:hAnsi="Frutiger-Roman;Arial" w:cs="Frutiger-Roman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8. Graafik kujutab ühe nädalapäeva temperatuuri keskpäeval. Mis päeval oli keskpäeval temperatuur viis kraadi Celsiumi?</w:t>
      </w:r>
    </w:p>
    <w:p>
      <w:pPr>
        <w:pStyle w:val="TextBody"/>
        <w:rPr/>
      </w:pPr>
      <w:r>
        <w:rPr/>
        <w:t>9. Robot liikus üks meeter põhja, siis üks meeter itta, siis üks meeter lõunasse ja üks meeter läände. Mis kujuga on roboti marsruut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0. Vaata kolmnurka ruudustikus. Kirjuta punkti C koordinaadid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1. Mitu null koma viit on kokku kümnes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2. Mõtle kaugusest kaheksa kilomeetrit. Mitu detsimeetrit see on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3. Vaata murdu. Taanda see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4. Küsitluses inimesed vastasid, kas neile maitseb Mehhiko köök. Sektordiagramm esitab tulemusi. Milline protsent inimestest ütlesid “Ei”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5. Milline on ruudu pindala?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16. Vaata võrrandit. Lahenda see, et leida </w:t>
      </w:r>
      <w:r>
        <w:rPr>
          <w:rFonts w:cs="Frutiger-Roman;Arial" w:ascii="Frutiger-Roman;Arial" w:hAnsi="Frutiger-Roman;Arial"/>
          <w:i/>
          <w:iCs/>
          <w:color w:val="000000"/>
          <w:sz w:val="22"/>
          <w:szCs w:val="19"/>
        </w:rPr>
        <w:t>k</w:t>
      </w: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 väärtust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7. Pikim luu inimese kehas on jalas. Selle luu keskmine pikkus meestel on viiskümmend sentimeetrit. Naise oma on kümme protsenti lühem. Kui pikk on see luu keskmiselt naistel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8. Laste liivakast on risttahukas mõõtmetega kolm meetrit korda neli meetrit korda viiskümmend sentimeetrit. Milline arvutus vastuselehel annab selle liivakasti ruumala? Ringita õige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9. Kui palju on kolmveerandit sajast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0. Vaata võrratust. Mitu täisarvulist lahendust sellel on?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>Sul aega on 15 sekundit, et leida ja panna kirja vastus järgmistele küsimustele</w:t>
      </w:r>
    </w:p>
    <w:p>
      <w:pPr>
        <w:pStyle w:val="Normal"/>
        <w:autoSpaceDE w:val="false"/>
        <w:rPr>
          <w:rFonts w:ascii="Frutiger-Roman;Arial" w:hAnsi="Frutiger-Roman;Arial" w:cs="Frutiger-Roman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1. Kirjuta kuuekümne jagaja, mis on suurem kui kümme, kuid väiksem kui kakskümmend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2. Esimene paarisarv on kaks. Milline on sajas paarisarv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3. Ruudustikus visanda sirge, mille võrrand on y võrdub x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4. Kasutades pii jaoks ligikaudset väärtust kolm, arvuta ringi pindala, mille raadius on viis sentimeetrit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5. Numbritest kaks, kolm ja neli saab moodustada kuus erinevat kolmekohalist arvu. Mitu nendest on paarisarvud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6. Vaata ülesannet. Kirjuta ligikaudne vastus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7. Lõpeta tegurdamine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8. Ma kavatsen võtta kotist suvaliselt palli. Tõrenäosus, et ta osutub punaseks on kaks viiendikku. Kotis on kaheksa punast palli. Mitu palli kotis ei ole punased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9. Millisel kehal on neli tippu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30. Ma kirjutasin ritta kõik täisarvud ühest sajani. Mitu arvu sisaldab number kaks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sz w:val="22"/>
          <w:szCs w:val="22"/>
          <w:lang w:val="en-US"/>
        </w:rPr>
      </w:pPr>
      <w:r>
        <w:rPr>
          <w:rFonts w:cs="Univers-Bold;Arial" w:ascii="Univers-Bold;Arial" w:hAnsi="Univers-Bold;Arial"/>
          <w:b/>
          <w:bCs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-180975</wp:posOffset>
                </wp:positionV>
                <wp:extent cx="6029325" cy="8610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610480"/>
                          <a:chOff x="0" y="0"/>
                          <a:chExt cx="6029280" cy="86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9280" cy="86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29280" cy="8610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029280" cy="86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1080" y="252720"/>
                                <a:ext cx="2750760" cy="23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NIMI: 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PUNKTIDE ARV: 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720" y="3112920"/>
                              <a:ext cx="2859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71640"/>
                            <a:ext cx="5429160" cy="47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43400"/>
                              <a:ext cx="15562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Aeg 5 sekund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0"/>
                              <a:ext cx="15562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Aeg 10 sekund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2135520"/>
                              <a:ext cx="1556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E   T    K   N  R   L 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14.25pt;width:474.75pt;height:678pt" coordorigin="513,-285" coordsize="9495,13560">
                <v:group id="shape_0" style="position:absolute;left:513;top:-285;width:9495;height:13560">
                  <v:group id="shape_0" style="position:absolute;left:513;top:-285;width:9495;height:135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3;top:-285;width:9494;height:13559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98;top:113;width:4331;height:3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NIMI: 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PUNKTIDE ARV: 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rect id="shape_0" fillcolor="white" stroked="f" o:allowincell="f" style="position:absolute;left:741;top:4617;width:4502;height:153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797;top:-172;width:8550;height:7467">
                  <v:shape id="shape_0" fillcolor="white" stroked="t" o:allowincell="f" style="position:absolute;left:797;top:6668;width:2450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Aeg 5 sekund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99;top:-172;width:2450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Aeg 10 sekund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6896;top:3191;width:245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E   T    K   N  R   L  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  <w:lang w:val="en-US"/>
        </w:rPr>
        <w:tab/>
        <w:tab/>
        <w:tab/>
        <w:tab/>
        <w:tab/>
      </w:r>
    </w:p>
    <w:p>
      <w:pPr>
        <w:pStyle w:val="Heading2"/>
        <w:rPr>
          <w:rFonts w:ascii="Frutiger-BoldItalic;Arial" w:hAnsi="Frutiger-BoldItalic;Arial" w:cs="Frutiger-BoldItalic;Arial"/>
          <w:b w:val="false"/>
          <w:b w:val="false"/>
          <w:bCs w:val="false"/>
          <w:color w:val="000000"/>
          <w:sz w:val="19"/>
          <w:szCs w:val="19"/>
          <w:lang w:val="en-US" w:eastAsia="en-US"/>
        </w:rPr>
      </w:pPr>
      <w:r>
        <w:rPr>
          <w:rFonts w:cs="Frutiger-BoldItalic;Arial" w:ascii="Frutiger-BoldItalic;Arial" w:hAnsi="Frutiger-BoldItalic;Arial"/>
          <w:b w:val="false"/>
          <w:bCs w:val="false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-72390</wp:posOffset>
                </wp:positionV>
                <wp:extent cx="6293485" cy="8750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8750880"/>
                          <a:chOff x="0" y="0"/>
                          <a:chExt cx="6293520" cy="87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3520" cy="8750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44720"/>
                              <a:ext cx="6293520" cy="86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080" y="0"/>
                              <a:ext cx="231660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Aeg: 10 sekund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0"/>
                              <a:ext cx="231660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Aeg: 15 sekund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240" y="6153120"/>
                            <a:ext cx="2099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3 m korda 4 m korda 5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-5.7pt;width:495.55pt;height:689.05pt" coordorigin="798,-114" coordsize="9911,13781">
                <v:group id="shape_0" style="position:absolute;left:798;top:-114;width:9911;height:13781">
                  <v:shape id="shape_0" stroked="f" o:allowincell="f" style="position:absolute;left:798;top:114;width:9910;height:13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40;top:-114;width:3647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Aeg: 10 sekund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3;top:-114;width:3647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Aeg: 15 sekund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10;top:9576;width:33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3 m korda 4 m korda 50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utiger-BoldItalic;Arial" w:hAnsi="Frutiger-BoldItalic;Arial" w:cs="Frutiger-BoldItalic;Arial"/>
          <w:b/>
          <w:b/>
          <w:bCs/>
          <w:color w:val="000000"/>
          <w:sz w:val="19"/>
          <w:szCs w:val="19"/>
        </w:rPr>
      </w:pPr>
      <w:r>
        <w:rPr>
          <w:rFonts w:cs="Frutiger-BoldItalic;Arial" w:ascii="Frutiger-BoldItalic;Arial" w:hAnsi="Frutiger-BoldItalic;Arial"/>
          <w:b/>
          <w:bCs/>
          <w:color w:val="000000"/>
          <w:sz w:val="19"/>
          <w:szCs w:val="19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-Bold">
    <w:altName w:val="Arial"/>
    <w:charset w:val="00"/>
    <w:family w:val="swiss"/>
    <w:pitch w:val="default"/>
  </w:font>
  <w:font w:name="Frutiger-Bold">
    <w:altName w:val="Arial"/>
    <w:charset w:val="00"/>
    <w:family w:val="swiss"/>
    <w:pitch w:val="default"/>
  </w:font>
  <w:font w:name="Frutiger-Roman">
    <w:altName w:val="Arial"/>
    <w:charset w:val="00"/>
    <w:family w:val="swiss"/>
    <w:pitch w:val="default"/>
  </w:font>
  <w:font w:name="Frutiger-Bold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-Bold;Arial" w:hAnsi="Univers-Bold;Arial" w:cs="Univers-Bold;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nivers-Bold;Arial" w:hAnsi="Univers-Bold;Arial" w:cs="Univers-Bold;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-Bold;Arial" w:hAnsi="Univers-Bold;Arial" w:cs="Univers-Bold;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utiger-Bold;Arial" w:hAnsi="Frutiger-Bold;Arial" w:cs="Frutiger-Bold;Arial"/>
      <w:b/>
      <w:bCs/>
      <w:color w:val="000000"/>
      <w:szCs w:val="76"/>
      <w:lang w:val="en-US"/>
    </w:rPr>
  </w:style>
  <w:style w:type="paragraph" w:styleId="TextBody">
    <w:name w:val="Body Text"/>
    <w:basedOn w:val="Normal"/>
    <w:pPr>
      <w:autoSpaceDE w:val="false"/>
    </w:pPr>
    <w:rPr>
      <w:rFonts w:ascii="Frutiger-Roman;Arial" w:hAnsi="Frutiger-Roman;Arial" w:cs="Frutiger-Roman;Arial"/>
      <w:color w:val="000000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06:00Z</dcterms:created>
  <dc:creator>Savina Maria</dc:creator>
  <dc:description/>
  <dc:language>en-US</dc:language>
  <cp:lastModifiedBy>user</cp:lastModifiedBy>
  <dcterms:modified xsi:type="dcterms:W3CDTF">2005-04-16T14:03:00Z</dcterms:modified>
  <cp:revision>3</cp:revision>
  <dc:subject/>
  <dc:title>PEASTARVUTAMINE </dc:title>
</cp:coreProperties>
</file>