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szCs w:val="76"/>
        </w:rPr>
      </w:pPr>
      <w:r>
        <w:rPr>
          <w:rFonts w:cs="Frutiger-Bold;Arial" w:ascii="Frutiger-Bold;Arial" w:hAnsi="Frutiger-Bold;Arial"/>
          <w:b/>
          <w:bCs/>
          <w:szCs w:val="76"/>
        </w:rPr>
        <w:t>Peastarvutamine</w:t>
        <w:tab/>
        <w:t>Test A</w:t>
      </w:r>
    </w:p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szCs w:val="72"/>
        </w:rPr>
      </w:pPr>
      <w:r>
        <w:rPr>
          <w:rFonts w:cs="Frutiger-Bold;Arial" w:ascii="Frutiger-Bold;Arial" w:hAnsi="Frutiger-Bold;Arial"/>
          <w:b/>
          <w:bCs/>
          <w:szCs w:val="72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>Sul on 5 sekundit, et leida ja panna kirja vastus igale küsimusele.</w:t>
      </w:r>
    </w:p>
    <w:p>
      <w:pPr>
        <w:pStyle w:val="Normal"/>
        <w:autoSpaceDE w:val="false"/>
        <w:rPr>
          <w:rFonts w:ascii="Frutiger-Roman;Arial" w:hAnsi="Frutiger-Roman;Arial" w:cs="Frutiger-Roman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>1. Ma alustasin arvuga üks koma seitse ja loen edasi. Üks koma seitse, üks koma kaheksa, üks koma üheksa, … Mis on järgmine arv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2. Mitu tahku on kuubil?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 xml:space="preserve">3. Kui </w:t>
      </w:r>
      <w:r>
        <w:rPr>
          <w:rFonts w:cs="TimesNewRomanPS-Italic;Times New Roman" w:ascii="TimesNewRomanPS-Italic;Times New Roman" w:hAnsi="TimesNewRomanPS-Italic;Times New Roman"/>
          <w:i/>
          <w:iCs/>
          <w:szCs w:val="23"/>
        </w:rPr>
        <w:t xml:space="preserve">m </w:t>
      </w:r>
      <w:r>
        <w:rPr>
          <w:rFonts w:cs="Frutiger-Roman;Arial" w:ascii="Frutiger-Roman;Arial" w:hAnsi="Frutiger-Roman;Arial"/>
          <w:szCs w:val="19"/>
        </w:rPr>
        <w:t xml:space="preserve">võrdub kolm, mis on viie </w:t>
      </w:r>
      <w:r>
        <w:rPr>
          <w:rFonts w:cs="TimesNewRomanPS-Italic;Times New Roman" w:ascii="TimesNewRomanPS-Italic;Times New Roman" w:hAnsi="TimesNewRomanPS-Italic;Times New Roman"/>
          <w:i/>
          <w:iCs/>
          <w:szCs w:val="23"/>
        </w:rPr>
        <w:t>m</w:t>
      </w:r>
      <w:r>
        <w:rPr>
          <w:rFonts w:cs="Frutiger-Roman;Arial" w:ascii="Frutiger-Roman;Arial" w:hAnsi="Frutiger-Roman;Arial"/>
          <w:szCs w:val="19"/>
        </w:rPr>
        <w:t xml:space="preserve"> väärtus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4. Vaata arve vastuselehel. Liida need.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5. Mis on kolmnurga nurkade summa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6. Kirjuta suhe kaksteist kuuele taandatud kujul.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7. Korruta null koma kaks arvuga null koma kolm.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</w:r>
    </w:p>
    <w:p>
      <w:pPr>
        <w:pStyle w:val="Normal"/>
        <w:autoSpaceDE w:val="false"/>
        <w:rPr/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>Sul on aega 10 sekundit, et leida ja panna kirja vastus igale küsimusele.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8. Kahekordista seitsekümmend kaheksa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>9. Piktogramm näitab poiste ja tüdrukute arvu klassis, kes teenivad ise taskuraha. Mitu poissi rohkem kui tüdrukuid teenivad ise taskuraha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10. Mis arvu näitab nool arvteljel?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>11. Kotis  on punased, sinised ja kollased kuulid. Ma võtan suvaliselt ühe kuuli. Tabel näitab tõenäosust saada punast ja sinist kuuli. Milline on tõenäosus saada kollane kuul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12. Vaata avaldist. Lihtsusta see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Cs w:val="23"/>
        </w:rPr>
      </w:pPr>
      <w:r>
        <w:rPr>
          <w:rFonts w:cs="Frutiger-Roman;Arial" w:ascii="Frutiger-Roman;Arial" w:hAnsi="Frutiger-Roman;Arial"/>
          <w:szCs w:val="19"/>
        </w:rPr>
        <w:t xml:space="preserve">13. AB on sirge. Leia nurga </w:t>
      </w:r>
      <w:r>
        <w:rPr>
          <w:rFonts w:cs="TimesNewRomanPS-Italic;Times New Roman" w:ascii="TimesNewRomanPS-Italic;Times New Roman" w:hAnsi="TimesNewRomanPS-Italic;Times New Roman"/>
          <w:i/>
          <w:iCs/>
          <w:szCs w:val="23"/>
        </w:rPr>
        <w:t>x</w:t>
      </w:r>
      <w:r>
        <w:rPr>
          <w:rFonts w:cs="Frutiger-Roman;Arial" w:ascii="Frutiger-Roman;Arial" w:hAnsi="Frutiger-Roman;Arial"/>
          <w:szCs w:val="19"/>
        </w:rPr>
        <w:t xml:space="preserve"> suurus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>14. Õpetaja küsitles õpilasi klassis ‘Kas sa sööd liha?’ Tulpdiagramm näitab tulemusi protsentides. Hinda õpilaste arvu, kes ütles ei, protsentides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>15. Mis on kolme raamatu koguhind, kui igaüks maksab üheksa eurot üheksakümmend üheksa senti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16. -.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17. Nelikümmend protsenti arvust on kaksteist. Mis on arv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18. Vaata avaldist. Ava sulud.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19 Vaata arve. Üks nendest on kümnendmurd, mis võrdub üks kaheksandikuga.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Ringita õige arv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 xml:space="preserve">20. Vaata avaldist. Mis on selle avaldise väärtus kui </w:t>
      </w:r>
      <w:r>
        <w:rPr>
          <w:rFonts w:cs="TimesNewRomanPS-Italic;Times New Roman" w:ascii="TimesNewRomanPS-Italic;Times New Roman" w:hAnsi="TimesNewRomanPS-Italic;Times New Roman"/>
          <w:i/>
          <w:iCs/>
          <w:szCs w:val="23"/>
        </w:rPr>
        <w:t xml:space="preserve">k </w:t>
      </w:r>
      <w:r>
        <w:rPr>
          <w:rFonts w:cs="Frutiger-Roman;Arial" w:ascii="Frutiger-Roman;Arial" w:hAnsi="Frutiger-Roman;Arial"/>
          <w:szCs w:val="19"/>
        </w:rPr>
        <w:t>võrdub kolm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21. Joogi tegemiseks kasutatakse õunamahla ja porgandimahla suhtes kaks kolmele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 xml:space="preserve">Ma tahan teha liitri seda jooki. Mitu milliliitrit õunamahla peaksin ma kasutama? 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22. Kuubi ruumala on kuuskümmend neli kuupsentimeetrit. Mis on kuubi serva pikkus?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>Sul on aega 15 sekundit, et leida ja panna kirja vastus igale küsimusele.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>23. Joonis näitab ristkülikut. Selle ümbermõõt on kaksteist sentimeetrit. Milline on ristküliku kõrgus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24. Mitu tundi on üks nädal?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 xml:space="preserve">25. Vaata jooniset. Märgi joonisele teine nurk, mis on sama suurusega nagu nurk </w:t>
      </w:r>
      <w:r>
        <w:rPr>
          <w:rFonts w:cs="TimesNewRomanPS-Italic;Times New Roman" w:ascii="TimesNewRomanPS-Italic;Times New Roman" w:hAnsi="TimesNewRomanPS-Italic;Times New Roman"/>
          <w:i/>
          <w:iCs/>
          <w:szCs w:val="23"/>
        </w:rPr>
        <w:t>y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 xml:space="preserve">Tähista see </w:t>
      </w:r>
      <w:r>
        <w:rPr>
          <w:rFonts w:cs="TimesNewRomanPS-Italic;Times New Roman" w:ascii="TimesNewRomanPS-Italic;Times New Roman" w:hAnsi="TimesNewRomanPS-Italic;Times New Roman"/>
          <w:i/>
          <w:iCs/>
          <w:szCs w:val="23"/>
        </w:rPr>
        <w:t>y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>26. Arvutimängu hind on nelikümmend kaks eurot. Selle hind tõusis kümme protsenti.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Mis on arvutimängu uus hind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27. Tabel näitab väravate arvu neliteistkümnes mängus . Mitu väravat löödi kokku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28. Leia vastuslehel avaldise väärtus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szCs w:val="19"/>
        </w:rPr>
        <w:t xml:space="preserve">29.  </w:t>
      </w:r>
      <w:r>
        <w:rPr>
          <w:rFonts w:cs="TimesNewRomanPS-Italic;Times New Roman" w:ascii="TimesNewRomanPS-Italic;Times New Roman" w:hAnsi="TimesNewRomanPS-Italic;Times New Roman"/>
          <w:i/>
          <w:iCs/>
          <w:szCs w:val="23"/>
        </w:rPr>
        <w:t xml:space="preserve">x </w:t>
      </w:r>
      <w:r>
        <w:rPr>
          <w:rFonts w:cs="Frutiger-Roman;Arial" w:ascii="Frutiger-Roman;Arial" w:hAnsi="Frutiger-Roman;Arial"/>
          <w:szCs w:val="19"/>
        </w:rPr>
        <w:t xml:space="preserve">ruudus võrdub üheksa. Mis on kümme miinus </w:t>
      </w:r>
      <w:r>
        <w:rPr>
          <w:rFonts w:cs="TimesNewRomanPS-Italic;Times New Roman" w:ascii="TimesNewRomanPS-Italic;Times New Roman" w:hAnsi="TimesNewRomanPS-Italic;Times New Roman"/>
          <w:i/>
          <w:iCs/>
          <w:szCs w:val="23"/>
        </w:rPr>
        <w:t>x</w:t>
      </w:r>
      <w:r>
        <w:rPr>
          <w:rFonts w:cs="Frutiger-Roman;Arial" w:ascii="Frutiger-Roman;Arial" w:hAnsi="Frutiger-Roman;Arial"/>
          <w:szCs w:val="19"/>
        </w:rPr>
        <w:t xml:space="preserve"> väärtus?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  <w:t>30. Vaata täisnurkset kolmnurka. Leia kolmnurga kõrgus.</w:t>
      </w:r>
    </w:p>
    <w:p>
      <w:pPr>
        <w:pStyle w:val="Normal"/>
        <w:autoSpaceDE w:val="false"/>
        <w:rPr>
          <w:rFonts w:ascii="Frutiger-Roman;Arial" w:hAnsi="Frutiger-Roman;Arial" w:cs="Frutiger-Roman;Arial"/>
          <w:szCs w:val="19"/>
        </w:rPr>
      </w:pPr>
      <w:r>
        <w:rPr>
          <w:rFonts w:cs="Frutiger-Roman;Arial" w:ascii="Frutiger-Roman;Arial" w:hAnsi="Frutiger-Roman;Arial"/>
          <w:szCs w:val="19"/>
        </w:rPr>
      </w:r>
      <w:r>
        <w:br w:type="page"/>
      </w:r>
    </w:p>
    <w:p>
      <w:pPr>
        <w:pStyle w:val="Normal"/>
        <w:autoSpaceDE w:val="false"/>
        <w:rPr>
          <w:rFonts w:ascii="Frutiger-Roman;Arial" w:hAnsi="Frutiger-Roman;Arial" w:cs="Frutiger-Roman;Arial"/>
          <w:sz w:val="20"/>
          <w:szCs w:val="19"/>
          <w:lang w:val="en-US" w:eastAsia="en-US"/>
        </w:rPr>
      </w:pPr>
      <w:r>
        <w:rPr>
          <w:rFonts w:cs="Frutiger-Roman;Arial" w:ascii="Frutiger-Roman;Arial" w:hAnsi="Frutiger-Roman;Arial"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153150" cy="854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543880"/>
                          <a:chOff x="0" y="0"/>
                          <a:chExt cx="6153120" cy="854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85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" y="161280"/>
                            <a:ext cx="2817360" cy="24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Eesnimi 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Perekonnanimi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Punktide arv 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3pt;width:484.5pt;height:672.75pt" coordorigin="-6,6" coordsize="9690,13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6;width:9689;height:13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;top:260;width:4436;height:3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Eesnimi 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Perekonnanimi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Punktide arv 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148965</wp:posOffset>
                </wp:positionV>
                <wp:extent cx="2817495" cy="994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47.95pt;width:221.8pt;height:7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36195</wp:posOffset>
                </wp:positionV>
                <wp:extent cx="5351145" cy="7926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7926840"/>
                          <a:chOff x="0" y="0"/>
                          <a:chExt cx="5351040" cy="7926840"/>
                        </a:xfrm>
                      </wpg:grpSpPr>
                      <wps:wsp>
                        <wps:cNvSpPr txBox="1"/>
                        <wps:spPr>
                          <a:xfrm>
                            <a:off x="0" y="4438800"/>
                            <a:ext cx="1325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Aeg: 5 sekun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7022520"/>
                            <a:ext cx="2026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kraa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6805440"/>
                            <a:ext cx="2026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kraa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018320"/>
                            <a:ext cx="579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pun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4018320"/>
                            <a:ext cx="579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si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4018320"/>
                            <a:ext cx="579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kol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050120"/>
                            <a:ext cx="1665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2"/>
                                  <w:b/>
                                  <w:i/>
                                  <w:szCs w:val="19"/>
                                  <w:bCs/>
                                  <w:rFonts w:eastAsia="Times New Roman" w:cs="Frutiger-BoldItalic;Arial" w:ascii="Frutiger-BoldItalic;Arial" w:hAnsi="Frutiger-BoldItalic;Arial"/>
                                  <w:color w:val="000000"/>
                                  <w:lang w:val="et-EE" w:bidi="ar-SA"/>
                                </w:rPr>
                                <w:t xml:space="preserve">Võti: </w:t>
                              </w:r>
                              <w:r>
                                <w:rPr>
                                  <w:kern w:val="2"/>
                                  <w:iCs/>
                                  <w:sz w:val="22"/>
                                  <w:b/>
                                  <w:i/>
                                  <w:szCs w:val="19"/>
                                  <w:bCs/>
                                  <w:rFonts w:ascii="Wingdings 2" w:hAnsi="Wingdings 2" w:eastAsia="Wingdings 2" w:cs="Wingdings 2"/>
                                  <w:color w:val="000000"/>
                                  <w:lang w:val="et-EE" w:bidi="ar-SA"/>
                                </w:rPr>
                                <w:t>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9"/>
                                  <w:bCs/>
                                  <w:rFonts w:eastAsia="Wingdings 2" w:ascii="Frutiger-BoldItalic;Arial" w:hAnsi="Frutiger-BoldItalic;Arial" w:cs="Frutiger-BoldItalic;Arial"/>
                                  <w:color w:val="000000"/>
                                  <w:lang w:val="et-EE" w:bidi="ar-SA"/>
                                </w:rPr>
                                <w:t xml:space="preserve">  = 8 õpi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447920"/>
                            <a:ext cx="723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 xml:space="preserve">Poisi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701000"/>
                            <a:ext cx="723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tüdrukud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19"/>
                                  <w:bCs/>
                                  <w:iCs/>
                                  <w:sz w:val="20"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0"/>
                            <a:ext cx="1325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Aeg: 10 sekun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673400"/>
                            <a:ext cx="1085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J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767340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.85pt;width:421.35pt;height:624.15pt" coordorigin="522,57" coordsize="8427,12483">
                <v:shape id="shape_0" fillcolor="white" stroked="t" o:allowincell="f" style="position:absolute;left:522;top:7047;width:2087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Aeg: 5 sekund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9;top:11116;width:319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kraa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7;top:10774;width:319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kraa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6385;width:9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pun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4;top:6385;width:9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sin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9;top:6385;width:9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koll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28;top:1711;width:262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2"/>
                            <w:b/>
                            <w:i/>
                            <w:szCs w:val="19"/>
                            <w:bCs/>
                            <w:rFonts w:eastAsia="Times New Roman" w:cs="Frutiger-BoldItalic;Arial" w:ascii="Frutiger-BoldItalic;Arial" w:hAnsi="Frutiger-BoldItalic;Arial"/>
                            <w:color w:val="000000"/>
                            <w:lang w:val="et-EE" w:bidi="ar-SA"/>
                          </w:rPr>
                          <w:t xml:space="preserve">Võti: </w:t>
                        </w:r>
                        <w:r>
                          <w:rPr>
                            <w:kern w:val="2"/>
                            <w:iCs/>
                            <w:sz w:val="22"/>
                            <w:b/>
                            <w:i/>
                            <w:szCs w:val="19"/>
                            <w:bCs/>
                            <w:rFonts w:ascii="Wingdings 2" w:hAnsi="Wingdings 2" w:eastAsia="Wingdings 2" w:cs="Wingdings 2"/>
                            <w:color w:val="000000"/>
                            <w:lang w:val="et-EE" w:bidi="ar-SA"/>
                          </w:rPr>
                          <w:t></w:t>
                        </w:r>
                        <w:r>
                          <w:rPr>
                            <w:kern w:val="2"/>
                            <w:sz w:val="22"/>
                            <w:b/>
                            <w:szCs w:val="19"/>
                            <w:bCs/>
                            <w:rFonts w:eastAsia="Wingdings 2" w:ascii="Frutiger-BoldItalic;Arial" w:hAnsi="Frutiger-BoldItalic;Arial" w:cs="Frutiger-BoldItalic;Arial"/>
                            <w:color w:val="000000"/>
                            <w:lang w:val="et-EE" w:bidi="ar-SA"/>
                          </w:rPr>
                          <w:t xml:space="preserve">  = 8 õpila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14;top:2337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 xml:space="preserve">Poisi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2736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tüdrukud</w:t>
                        </w:r>
                        <w:r>
                          <w:rPr>
                            <w:kern w:val="2"/>
                            <w:b/>
                            <w:i/>
                            <w:szCs w:val="19"/>
                            <w:bCs/>
                            <w:iCs/>
                            <w:sz w:val="20"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57;width:20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Aeg: 10 sekund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2;top:12141;width:17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J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1;top:12141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9"/>
                            <w:bCs/>
                            <w:iCs/>
                            <w:rFonts w:ascii="Frutiger-BoldItalic;Arial" w:hAnsi="Frutiger-BoldItalic;Arial" w:eastAsia="Times New Roman" w:cs="Frutiger-BoldItalic;Arial"/>
                            <w:color w:val="000000"/>
                            <w:lang w:val="et-EE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Frutiger-Roman;Arial" w:hAnsi="Frutiger-Roman;Arial" w:cs="Frutiger-Roman;Arial"/>
          <w:sz w:val="20"/>
          <w:szCs w:val="19"/>
          <w:lang w:val="en-US" w:eastAsia="en-US"/>
        </w:rPr>
      </w:pPr>
      <w:r>
        <w:rPr>
          <w:rFonts w:cs="Frutiger-Roman;Arial" w:ascii="Frutiger-Roman;Arial" w:hAnsi="Frutiger-Roman;Arial"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153150" cy="8505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505720"/>
                          <a:chOff x="0" y="0"/>
                          <a:chExt cx="6153120" cy="85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3120" cy="85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3120" cy="85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53120" cy="85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153120" cy="85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680" y="68760"/>
                                  <a:ext cx="21355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Frutiger-BoldItalic;Arial" w:hAnsi="Frutiger-BoldItalic;Arial" w:eastAsia="Times New Roman" w:cs="Frutiger-BoldItalic;Arial"/>
                                        <w:color w:val="000000"/>
                                        <w:lang w:val="et-EE" w:bidi="ar-SA"/>
                                      </w:rPr>
                                      <w:t>Aeg: 10 sekund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5600" y="32400"/>
                                  <a:ext cx="21355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Frutiger-BoldItalic;Arial" w:hAnsi="Frutiger-BoldItalic;Arial" w:eastAsia="Times New Roman" w:cs="Frutiger-BoldItalic;Arial"/>
                                        <w:color w:val="000000"/>
                                        <w:lang w:val="et-EE" w:bidi="ar-SA"/>
                                      </w:rPr>
                                      <w:t>Aeg: 15 sekund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430560"/>
                                  <a:ext cx="10857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Frutiger-BoldItalic;Arial" w:hAnsi="Frutiger-BoldItalic;Arial" w:eastAsia="Times New Roman" w:cs="Frutiger-BoldItalic;Arial"/>
                                        <w:color w:val="000000"/>
                                        <w:lang w:val="et-EE" w:bidi="ar-SA"/>
                                      </w:rPr>
                                      <w:t>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430560"/>
                                  <a:ext cx="9410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Frutiger-BoldItalic;Arial" w:hAnsi="Frutiger-BoldItalic;Arial" w:eastAsia="Times New Roman" w:cs="Frutiger-BoldItalic;Arial"/>
                                        <w:color w:val="000000"/>
                                        <w:lang w:val="et-EE" w:bidi="ar-SA"/>
                                      </w:rPr>
                                      <w:t>9,99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973440"/>
                                  <a:ext cx="2750760" cy="18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Frutiger-BoldItalic;Arial" w:hAnsi="Frutiger-BoldItalic;Arial" w:eastAsia="Times New Roman" w:cs="Frutiger-BoldItalic;Arial"/>
                                        <w:color w:val="000000"/>
                                        <w:lang w:val="et-EE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7680" y="7488720"/>
                                  <a:ext cx="687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Frutiger-BoldItalic;Arial" w:hAnsi="Frutiger-BoldItalic;Arial" w:eastAsia="Times New Roman" w:cs="Frutiger-BoldItalic;Arial"/>
                                        <w:color w:val="000000"/>
                                        <w:lang w:val="et-EE" w:bidi="ar-SA"/>
                                      </w:rPr>
                                      <w:t>kõrgu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0600" y="7162920"/>
                                  <a:ext cx="687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Frutiger-BoldItalic;Arial" w:hAnsi="Frutiger-BoldItalic;Arial" w:eastAsia="Times New Roman" w:cs="Frutiger-BoldItalic;Arial"/>
                                        <w:color w:val="000000"/>
                                        <w:lang w:val="et-EE" w:bidi="ar-SA"/>
                                      </w:rPr>
                                      <w:t>kõrgu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9040" y="6076800"/>
                                  <a:ext cx="1122120" cy="50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Frutiger-BoldItalic;Arial" w:hAnsi="Frutiger-BoldItalic;Arial" w:eastAsia="Times New Roman" w:cs="Frutiger-BoldItalic;Arial"/>
                                        <w:color w:val="000000"/>
                                        <w:lang w:val="et-EE" w:bidi="ar-SA"/>
                                      </w:rPr>
                                      <w:t>j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59400" y="430560"/>
                                <a:ext cx="20991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19"/>
                                      <w:bCs/>
                                      <w:iCs/>
                                      <w:rFonts w:ascii="Frutiger-BoldItalic;Arial" w:hAnsi="Frutiger-BoldItalic;Arial" w:eastAsia="Times New Roman" w:cs="Frutiger-BoldItalic;Arial"/>
                                      <w:color w:val="000000"/>
                                      <w:lang w:val="et-EE" w:bidi="ar-SA"/>
                                    </w:rPr>
                                    <w:t>tun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03760" y="3434040"/>
                              <a:ext cx="9050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Löödud värava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ar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434040"/>
                              <a:ext cx="9050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saged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320" y="6656040"/>
                            <a:ext cx="1483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eg: 15 sekun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3pt;width:484.5pt;height:669.75pt" coordorigin="-6,6" coordsize="9690,13395">
                <v:group id="shape_0" style="position:absolute;left:-6;top:6;width:9690;height:13395">
                  <v:group id="shape_0" style="position:absolute;left:-6;top:6;width:9690;height:13395">
                    <v:group id="shape_0" style="position:absolute;left:-6;top:6;width:9690;height:13395">
                      <v:shape id="shape_0" stroked="f" o:allowincell="f" style="position:absolute;left:-6;top:6;width:9689;height:133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;top:115;width:336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Aeg: 10 sekund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57;top:57;width:336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Aeg: 15 sekund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12;top:684;width:170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79;top:684;width:148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9,99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5;top:1539;width:4331;height:2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077;top:11799;width:108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kõrg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79;top:11286;width:108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kõrg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6;top:9576;width:1766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Frutiger-BoldItalic;Arial" w:hAnsi="Frutiger-BoldItalic;Arial" w:eastAsia="Times New Roman" w:cs="Frutiger-BoldItalic;Arial"/>
                                  <w:color w:val="000000"/>
                                  <w:lang w:val="et-EE" w:bidi="ar-SA"/>
                                </w:rPr>
                                <w:t>j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5757;top:684;width:330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19"/>
                                <w:bCs/>
                                <w:iCs/>
                                <w:rFonts w:ascii="Frutiger-BoldItalic;Arial" w:hAnsi="Frutiger-BoldItalic;Arial" w:eastAsia="Times New Roman" w:cs="Frutiger-BoldItalic;Arial"/>
                                <w:color w:val="000000"/>
                                <w:lang w:val="et-EE" w:bidi="ar-SA"/>
                              </w:rPr>
                              <w:t>tund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984;top:5414;width:1424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Löödud värava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ar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9;top:5414;width:1424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saged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41;top:10488;width:233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eg: 15 sekund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429895</wp:posOffset>
                </wp:positionV>
                <wp:extent cx="2072005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utiger-BoldItalic;Arial" w:hAnsi="Frutiger-BoldItalic;Arial" w:cs="Frutiger-BoldItalic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Frutiger-BoldItalic;Arial" w:ascii="Frutiger-BoldItalic;Arial" w:hAnsi="Frutiger-BoldItalic;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19"/>
                              </w:rPr>
                              <w:t>tu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9.2pt;mso-wrap-distance-left:9.05pt;mso-wrap-distance-right:9.05pt;mso-wrap-distance-top:0pt;mso-wrap-distance-bottom:0pt;margin-top:33.8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Frutiger-BoldItalic;Arial" w:hAnsi="Frutiger-BoldItalic;Arial" w:cs="Frutiger-BoldItalic;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cs="Frutiger-BoldItalic;Arial" w:ascii="Frutiger-BoldItalic;Arial" w:hAnsi="Frutiger-BoldItalic;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19"/>
                        </w:rPr>
                        <w:t>t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6659880</wp:posOffset>
                </wp:positionV>
                <wp:extent cx="2135505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Italic;Arial" w:hAnsi="Frutiger-BoldItalic;Arial" w:cs="Frutiger-BoldItalic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Frutiger-BoldItalic;Arial" w:ascii="Frutiger-BoldItalic;Arial" w:hAnsi="Frutiger-BoldItalic;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19"/>
                              </w:rPr>
                              <w:t>Aeg: 15minu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2.8pt;mso-wrap-distance-left:9.05pt;mso-wrap-distance-right:9.05pt;mso-wrap-distance-top:0pt;mso-wrap-distance-bottom:0pt;margin-top:524.4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-BoldItalic;Arial" w:hAnsi="Frutiger-BoldItalic;Arial" w:cs="Frutiger-BoldItalic;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cs="Frutiger-BoldItalic;Arial" w:ascii="Frutiger-BoldItalic;Arial" w:hAnsi="Frutiger-BoldItalic;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19"/>
                        </w:rPr>
                        <w:t>Aeg: 15minu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-Bold">
    <w:altName w:val="Arial"/>
    <w:charset w:val="00"/>
    <w:family w:val="swiss"/>
    <w:pitch w:val="default"/>
  </w:font>
  <w:font w:name="Frutiger-BoldItali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Roman">
    <w:altName w:val="Arial"/>
    <w:charset w:val="00"/>
    <w:family w:val="swiss"/>
    <w:pitch w:val="default"/>
  </w:font>
  <w:font w:name="TimesNewRomanPS-Italic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;Arial" w:hAnsi="Frutiger-Bold;Arial" w:cs="Frutiger-Bold;Arial"/>
      <w:b/>
      <w:b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-BoldItalic;Arial" w:hAnsi="Frutiger-BoldItalic;Arial" w:cs="Frutiger-BoldItalic;Arial"/>
      <w:b/>
      <w:bCs/>
      <w:i/>
      <w:iCs/>
      <w:color w:val="000000"/>
      <w:sz w:val="22"/>
      <w:szCs w:val="1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4:00Z</dcterms:created>
  <dc:creator>Savina Maria</dc:creator>
  <dc:description/>
  <dc:language>en-US</dc:language>
  <cp:lastModifiedBy>user</cp:lastModifiedBy>
  <dcterms:modified xsi:type="dcterms:W3CDTF">2005-04-16T15:40:00Z</dcterms:modified>
  <cp:revision>5</cp:revision>
  <dc:subject/>
  <dc:title>Mental arithmeticTest A</dc:title>
</cp:coreProperties>
</file>