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t-EE"/>
        </w:rPr>
      </w:pPr>
      <w:r>
        <w:rPr>
          <w:lang w:val="et-EE"/>
        </w:rPr>
        <w:t>PEASTARVUTAMINE</w:t>
      </w:r>
      <w:r>
        <w:rPr>
          <w:rFonts w:cs="Univers-Bold;Arial" w:ascii="Univers-Bold;Arial" w:hAnsi="Univers-Bold;Arial"/>
          <w:b w:val="false"/>
          <w:bCs w:val="false"/>
          <w:sz w:val="22"/>
          <w:szCs w:val="22"/>
        </w:rPr>
        <w:t xml:space="preserve"> </w:t>
        <w:tab/>
        <w:tab/>
        <w:tab/>
        <w:tab/>
        <w:tab/>
        <w:t>Test C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19"/>
          <w:szCs w:val="19"/>
          <w:lang w:val="et-EE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19"/>
          <w:szCs w:val="19"/>
          <w:lang w:val="et-EE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 xml:space="preserve">Sul on 5 sekundit, et leida ja panna kirja vastus igale küsimusele. 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. Vaata arve vastuse lehel. Liida need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. Mis arvu sa vajad, et liita kaheksakümmend seitsmega, et saada ükssada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3. Korruta üheksa ja viis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4. Mitu külge on viisnurgal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5. Mis arv korrutatud seitsmega võrdub nelikümmend kak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6. Raamatus on antud Mount Everesti kõrgus jalgades kakskümmend üheksa tuhat kakskümmend kaheksa. Kirjuta see kõrgus numbritega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7. Mis on üks kolmandik kaheteistkümnes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8. Kirjuta arv, mis on viie võrra suurem kui miinus kaks.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Järgmistele küsimustele on sulaega 10 sekundit, et leida ja panna kirja vastus igale küsimusele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9. Sagedustabel näitab küsimuste arvu, mis õpetaja küsis tunnis. Mitu küsimust õpetaja esita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0. Mitu sekundit on kaks minuti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1. Mis arvu näitab nool arvsirgel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2. Kell on 13. Minu rong saabub kell kuusteist. Mitu tundi on rongi saabumiseni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3. Mis on järgmine arv selles reas? Kakskümmend, kümme, viis, …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4. Vaata sirglõigule. Hinda selle sirglõigu pikkust sentimeetrites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5. Õpetaja küsis mõnede õpilaste käest, kas nad teenivad ise raha. Sektordiagramm näitab tulemusi. Õpetaja küsis kakskümmend õpilast. Mitu vastas jah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6. -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7. Vaata ristkülikut. Mis on selle ümbermõõ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18. Vaata avaldist ruudus. Milline vastustest on sama, mis on avaldis ruudus? Ringita üks õige.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19. Vaata võrrandit. Kui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2"/>
          <w:szCs w:val="23"/>
        </w:rPr>
        <w:t xml:space="preserve">x 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võrdub viis, siis mis o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2"/>
          <w:szCs w:val="23"/>
        </w:rPr>
        <w:t>y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 väärtus?</w:t>
      </w:r>
    </w:p>
    <w:p>
      <w:pPr>
        <w:pStyle w:val="Normal"/>
        <w:autoSpaceDE w:val="false"/>
        <w:rPr/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20. Joonis näitab sirget ruudu sees. Kui suur on nurk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2"/>
          <w:szCs w:val="23"/>
        </w:rPr>
        <w:t>t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>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1. Minu pere liikmete pikkuste maksimaalne vahe on kolmkümmend viis sentimeetrit. Lühim inimene on üks sada kakskümmend viis sentimeetrit. Kui pikk on pikim inimene minu peres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2. Korruta neli koma seitse arvuga ükssada.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  <w:color w:val="000000"/>
          <w:sz w:val="22"/>
          <w:szCs w:val="23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23. Vaata kolmnurka. Arvuta nurga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sz w:val="22"/>
          <w:szCs w:val="23"/>
        </w:rPr>
        <w:t>a</w:t>
      </w:r>
      <w:r>
        <w:rPr>
          <w:rFonts w:cs="Frutiger-Roman;Arial" w:ascii="Frutiger-Roman;Arial" w:hAnsi="Frutiger-Roman;Arial"/>
          <w:color w:val="000000"/>
          <w:sz w:val="22"/>
          <w:szCs w:val="19"/>
        </w:rPr>
        <w:t xml:space="preserve"> suurus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4. Milline on järgmine algarv peale üheksateistkümne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5. Mis on kakskümmend protsenti kolmesajast kilogrammis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  <w:t>Järgmistele küsimustele on sulaega 15 sekundit, et leida ja panna kirja vastus igale küsimusele</w:t>
      </w:r>
    </w:p>
    <w:p>
      <w:pPr>
        <w:pStyle w:val="Normal"/>
        <w:autoSpaceDE w:val="false"/>
        <w:rPr>
          <w:rFonts w:ascii="Frutiger-BoldItalic;Arial" w:hAnsi="Frutiger-BoldItalic;Arial" w:cs="Frutiger-BoldItalic;Arial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Frutiger-BoldItalic;Arial" w:ascii="Frutiger-BoldItalic;Arial" w:hAnsi="Frutiger-BoldItalic;Arial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6. Ma küsisin mõne õpilase käest, mitu tundi nad kulutavad kodutöö tegemiseks õhtuti. Tulpdiagramm näitab tulemusi. Mitut õpilast kokku ma küsitlesin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7. Millise pinnalaotuse vastuselehel saab voltida kolmnurkse püramiidi saamiseks? Tee linnuke õige pinnalaotuse sisse.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8. Kohvipurk maksab üks euro kakskümmend eurosenti. Ma ostsin kolm kohvipurki. Kui palju pean ma sama tagasi kahekümnest eurost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29. Milline osa ühest kilogrammist on kakssada viiskümmend grammi?</w:t>
      </w:r>
    </w:p>
    <w:p>
      <w:pPr>
        <w:pStyle w:val="Normal"/>
        <w:autoSpaceDE w:val="false"/>
        <w:rPr>
          <w:rFonts w:ascii="Frutiger-Roman;Arial" w:hAnsi="Frutiger-Roman;Arial" w:cs="Frutiger-Roman;Arial"/>
          <w:color w:val="000000"/>
          <w:sz w:val="22"/>
          <w:szCs w:val="19"/>
        </w:rPr>
      </w:pPr>
      <w:r>
        <w:rPr>
          <w:rFonts w:cs="Frutiger-Roman;Arial" w:ascii="Frutiger-Roman;Arial" w:hAnsi="Frutiger-Roman;Arial"/>
          <w:color w:val="000000"/>
          <w:sz w:val="22"/>
          <w:szCs w:val="19"/>
        </w:rPr>
        <w:t>30. Ma mõtlesin kaks arvu, mille summa on kaksteist. Üks arvudest on kaks korda suurem kui teine. Millised on minu kaks arvu?</w:t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Univers-Bold;Arial" w:ascii="Univers-Bold;Arial" w:hAnsi="Univers-Bold;Arial"/>
          <w:b/>
          <w:b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Univers-Bold;Arial" w:hAnsi="Univers-Bold;Arial" w:cs="Univers-Bold;Arial"/>
          <w:b/>
          <w:b/>
          <w:bCs/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60655</wp:posOffset>
                </wp:positionV>
                <wp:extent cx="6888480" cy="8734425"/>
                <wp:effectExtent l="1905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8734320"/>
                          <a:chOff x="0" y="0"/>
                          <a:chExt cx="6888600" cy="87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8600" cy="87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2486160" cy="99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Eesnim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>Perekonnani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 xml:space="preserve">Kokku punk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88600" cy="8734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735920"/>
                                <a:ext cx="3209760" cy="471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650040" y="0"/>
                                <a:ext cx="3238560" cy="87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01920" y="1338480"/>
                                <a:ext cx="2207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Univers-Bold;Arial" w:hAnsi="Univers-Bold;Arial" w:eastAsia="Times New Roman" w:cs="Univers-Bold;Arial"/>
                                      <w:color w:val="auto"/>
                                      <w:lang w:val="en-US" w:bidi="ar-SA"/>
                                    </w:rPr>
                                    <w:t>sekund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2280" y="3365640"/>
                                <a:ext cx="12304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tun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8760" y="3365640"/>
                                <a:ext cx="905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16: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920" y="7564680"/>
                                <a:ext cx="220788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õpila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920" y="8215560"/>
                                <a:ext cx="220788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t-EE" w:bidi="ar-SA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80" y="4705200"/>
                                <a:ext cx="29318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80" y="1209600"/>
                              <a:ext cx="18288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 xml:space="preserve">Aeg: 5 sekundit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6638760"/>
                              <a:ext cx="18288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  <w:t xml:space="preserve">Aeg: 10 sekundit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Univers-Bold;Arial" w:hAnsi="Univers-Bold;Arial" w:eastAsia="Times New Roman" w:cs="Univers-Bold;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320" y="4685040"/>
                            <a:ext cx="30481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4756680"/>
                            <a:ext cx="2171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jal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2.65pt;width:542.4pt;height:687.75pt" coordorigin="-6,-253" coordsize="10848,13755">
                <v:group id="shape_0" style="position:absolute;left:-6;top:-253;width:10848;height:137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;top:-253;width:3914;height:1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Eesnim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>Perekonnanim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 xml:space="preserve">Kokku punk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-6;top:-253;width:10848;height:137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;top:2481;width:5054;height:7424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742;top:-253;width:5099;height:13754;mso-wrap-style:none;v-text-anchor:middle" type="_x0000_t75">
                      <v:imagedata r:id="rId6" o:detectmouseclick="t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6611;top:1855;width:3476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Univers-Bold;Arial" w:hAnsi="Univers-Bold;Arial" w:eastAsia="Times New Roman" w:cs="Univers-Bold;Arial"/>
                                <w:color w:val="auto"/>
                                <w:lang w:val="en-US" w:bidi="ar-SA"/>
                              </w:rPr>
                              <w:t>sekund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612;top:5047;width:1937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tund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8606;top:5047;width:1424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3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6: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611;top:11660;width:3476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õpilas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611;top:12685;width:3476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fillcolor="white" stroked="t" o:allowincell="f" style="position:absolute;left:228;top:7157;width:4616;height:68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shape id="shape_0" fillcolor="white" stroked="t" o:allowincell="f" style="position:absolute;left:228;top:1652;width:287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 xml:space="preserve">Aeg: 5 sekundit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85;top:10202;width:287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  <w:t xml:space="preserve">Aeg: 10 sekundit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Univers-Bold;Arial" w:hAnsi="Univers-Bold;Arial" w:eastAsia="Times New Roman" w:cs="Univers-Bold;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71;top:7125;width:4799;height:86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912;top:7238;width:341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n-US" w:bidi="ar-SA"/>
                          </w:rPr>
                          <w:t>jal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Univers-Bold;Arial" w:ascii="Univers-Bold;Arial" w:hAnsi="Univers-Bold;Arial"/>
          <w:b/>
          <w:bCs/>
          <w:sz w:val="26"/>
          <w:szCs w:val="26"/>
          <w:lang w:val="en-US"/>
        </w:rPr>
        <w:tab/>
        <w:tab/>
        <w:tab/>
        <w:tab/>
        <w:tab/>
      </w:r>
    </w:p>
    <w:p>
      <w:pPr>
        <w:pStyle w:val="Heading2"/>
        <w:rPr>
          <w:rFonts w:ascii="Frutiger-BoldItalic;Arial" w:hAnsi="Frutiger-BoldItalic;Arial" w:cs="Frutiger-BoldItalic;Arial"/>
          <w:b w:val="false"/>
          <w:b w:val="false"/>
          <w:bCs w:val="false"/>
          <w:color w:val="000000"/>
          <w:sz w:val="19"/>
          <w:szCs w:val="19"/>
          <w:lang w:val="en-US" w:eastAsia="en-US"/>
        </w:rPr>
      </w:pPr>
      <w:r>
        <w:rPr>
          <w:rFonts w:cs="Frutiger-BoldItalic;Arial" w:ascii="Frutiger-BoldItalic;Arial" w:hAnsi="Frutiger-BoldItalic;Arial"/>
          <w:b w:val="false"/>
          <w:bCs w:val="false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610350" cy="862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8620200"/>
                          <a:chOff x="0" y="0"/>
                          <a:chExt cx="6610320" cy="862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10320" cy="86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8520" y="5175720"/>
                            <a:ext cx="2207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raa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8143920"/>
                            <a:ext cx="2207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raa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8179920"/>
                            <a:ext cx="2207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6949440"/>
                            <a:ext cx="1194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6949440"/>
                            <a:ext cx="977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1,20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764160"/>
                            <a:ext cx="1520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undide 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714760"/>
                            <a:ext cx="796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Õpilaste a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591920"/>
                            <a:ext cx="22442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Univers-Bold;Arial" w:hAnsi="Univers-Bold;Arial" w:eastAsia="Times New Roman" w:cs="Univers-Bold;Arial"/>
                                  <w:color w:val="auto"/>
                                  <w:lang w:val="en-US" w:bidi="ar-SA"/>
                                </w:rPr>
                                <w:t>Aeg: 15 sekun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4053240"/>
                            <a:ext cx="2207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õpi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723960"/>
                            <a:ext cx="1194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520.5pt;height:678.75pt" coordorigin="114,0" coordsize="10410,13575">
                <v:shape id="shape_0" stroked="f" o:allowincell="f" style="position:absolute;left:114;top:0;width:10409;height:135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25;top:8151;width:347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raa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12825;width:347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raa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12882;width:347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10944;width:188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3;top:10944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1,20 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5928;width:2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undide 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3;top:4275;width:1253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Õpilaste ar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0;top:2507;width:353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Univers-Bold;Arial" w:hAnsi="Univers-Bold;Arial" w:eastAsia="Times New Roman" w:cs="Univers-Bold;Arial"/>
                            <w:color w:val="auto"/>
                            <w:lang w:val="en-US" w:bidi="ar-SA"/>
                          </w:rPr>
                          <w:t>Aeg: 15 sekund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6383;width:347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õpi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1140;width:188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utiger-BoldItalic;Arial" w:hAnsi="Frutiger-BoldItalic;Arial" w:cs="Frutiger-BoldItalic;Arial"/>
          <w:b/>
          <w:b/>
          <w:bCs/>
          <w:color w:val="000000"/>
          <w:sz w:val="19"/>
          <w:szCs w:val="19"/>
        </w:rPr>
      </w:pPr>
      <w:r>
        <w:rPr>
          <w:rFonts w:cs="Frutiger-BoldItalic;Arial" w:ascii="Frutiger-BoldItalic;Arial" w:hAnsi="Frutiger-BoldItalic;Arial"/>
          <w:b/>
          <w:bCs/>
          <w:color w:val="000000"/>
          <w:sz w:val="19"/>
          <w:szCs w:val="19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-Bold">
    <w:altName w:val="Arial"/>
    <w:charset w:val="00"/>
    <w:family w:val="swiss"/>
    <w:pitch w:val="default"/>
  </w:font>
  <w:font w:name="Frutiger-Bold">
    <w:altName w:val="Arial"/>
    <w:charset w:val="00"/>
    <w:family w:val="swiss"/>
    <w:pitch w:val="default"/>
  </w:font>
  <w:font w:name="Frutiger-Roman">
    <w:altName w:val="Arial"/>
    <w:charset w:val="00"/>
    <w:family w:val="swiss"/>
    <w:pitch w:val="default"/>
  </w:font>
  <w:font w:name="Frutiger-BoldItalic">
    <w:altName w:val="Arial"/>
    <w:charset w:val="00"/>
    <w:family w:val="swiss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-Bold;Arial" w:hAnsi="Univers-Bold;Arial" w:cs="Univers-Bold;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-Bold;Arial" w:hAnsi="Univers-Bold;Arial" w:cs="Univers-Bold;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-Bold;Arial" w:hAnsi="Univers-Bold;Arial" w:cs="Univers-Bold;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utiger-Bold;Arial" w:hAnsi="Frutiger-Bold;Arial" w:cs="Frutiger-Bold;Arial"/>
      <w:b/>
      <w:bCs/>
      <w:color w:val="000000"/>
      <w:szCs w:val="76"/>
      <w:lang w:val="en-US"/>
    </w:rPr>
  </w:style>
  <w:style w:type="paragraph" w:styleId="TextBody">
    <w:name w:val="Body Text"/>
    <w:basedOn w:val="Normal"/>
    <w:pPr>
      <w:autoSpaceDE w:val="false"/>
    </w:pPr>
    <w:rPr>
      <w:rFonts w:ascii="Frutiger-Roman;Arial" w:hAnsi="Frutiger-Roman;Arial" w:cs="Frutiger-Roman;Arial"/>
      <w:color w:val="00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31:00Z</dcterms:created>
  <dc:creator>Savina Maria</dc:creator>
  <dc:description/>
  <dc:language>en-US</dc:language>
  <cp:lastModifiedBy>user</cp:lastModifiedBy>
  <dcterms:modified xsi:type="dcterms:W3CDTF">2005-04-08T16:49:00Z</dcterms:modified>
  <cp:revision>3</cp:revision>
  <dc:subject/>
  <dc:title>PEASTARVUTAMINE </dc:title>
</cp:coreProperties>
</file>