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1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Kaardil 1 sentimeeter kujutab 40 kilomeetrit. Mitu kilomeetrit kujutatakse  8 sentimeetriga?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60960</wp:posOffset>
            </wp:positionV>
            <wp:extent cx="200977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(1) 5 </w:t>
        <w:tab/>
        <w:t xml:space="preserve">(2) 48 </w:t>
        <w:tab/>
        <w:tab/>
        <w:t xml:space="preserve">(3) 280 </w:t>
        <w:tab/>
        <w:t>(4) 320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2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Antud joonisel rööpküliku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ABCD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diagonaalid lõikuvad  punktis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E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,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AE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= 3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x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– 4 ja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EC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=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x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+ 12. Mis on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x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väärtus?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(1) 8</w:t>
        <w:tab/>
        <w:t xml:space="preserve"> (2) 16 </w:t>
        <w:tab/>
        <w:tab/>
        <w:t>(3) 20</w:t>
        <w:tab/>
        <w:tab/>
        <w:t xml:space="preserve"> (4) 40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3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Kui palju on punktide arv kokku, mis asuvad samal kaugusel kahest lõikuvast sirgest teest ja on ka 300 meetrit valgusfoorist, mis asub lõikepunktis?</w:t>
      </w:r>
    </w:p>
    <w:p>
      <w:pPr>
        <w:pStyle w:val="Normal"/>
        <w:autoSpaceDE w:val="false"/>
        <w:rPr/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(1) 1 </w:t>
        <w:tab/>
        <w:tab/>
        <w:t xml:space="preserve">(2) 2 </w:t>
        <w:tab/>
        <w:tab/>
        <w:t>(3) 3</w:t>
        <w:tab/>
        <w:tab/>
        <w:t xml:space="preserve"> (4) 4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4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Juan’il on kolm sinist särki, kaks rohelist särki, seitse punast särki, viis paari teksapükse, ja kaks  paari khakipükse. Mitu erinevat komplekti, mis koosnevad ühest särgist ja ühest paarist pükstest on võimalik saada?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(1) 19 </w:t>
        <w:tab/>
        <w:tab/>
        <w:t xml:space="preserve">(2) 84 </w:t>
        <w:tab/>
        <w:tab/>
        <w:t>(3) 130</w:t>
        <w:tab/>
        <w:tab/>
        <w:t xml:space="preserve"> (4) 420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5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On antud väide: “Kui kaks sirget on lõigatud kolmanda sirgega nii, et kaasnurgad on võrdsed, siis sirged on paralleelsed.”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Milline lause on tõene väite ja selle pöördlause kohta?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(1) Väide ja selle pöördlause on mõlemad tõesed.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(2) Väide ja selle pöördlause on mõlemad väärad.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(3) Väide on tõene, kuid selle pöördlause on väär.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(4) Väide on väär, kuid selle pöördlause on tõene.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6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Kui ruudukujulise aia pindala on 48 ruutmeetrit, Milline on aia ühe külje pikkus, meetrites?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(1) 12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</w:t>
        <w:tab/>
        <w:t>(2) 4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ab/>
        <w:t xml:space="preserve"> (3) 16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ab/>
        <w:t xml:space="preserve"> (4) 4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>7.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Summa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,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x </w:t>
      </w:r>
      <w:r>
        <w:rPr>
          <w:rFonts w:eastAsia="Symbol;Symbol" w:cs="Symbol;Symbol" w:ascii="Symbol;Symbol" w:hAnsi="Symbol;Symbol"/>
          <w:color w:val="000000"/>
          <w:sz w:val="23"/>
          <w:szCs w:val="23"/>
          <w:lang w:val="en-US"/>
        </w:rPr>
        <w:t></w:t>
      </w:r>
      <w:r>
        <w:rPr>
          <w:rFonts w:cs="Symbol;Symbol" w:ascii="Symbol;Symbol" w:hAnsi="Symbol;Symbol"/>
          <w:color w:val="000000"/>
          <w:sz w:val="23"/>
          <w:szCs w:val="23"/>
          <w:lang w:val="en-US"/>
        </w:rPr>
        <w:t>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0, on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(1) 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ab/>
        <w:tab/>
        <w:t xml:space="preserve">(2)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ab/>
        <w:t xml:space="preserve">(3)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</w:t>
        <w:tab/>
        <w:t xml:space="preserve"> (4)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8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Arv 0,14114111411114 . . . o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(1) harilik murd</w:t>
        <w:tab/>
        <w:t xml:space="preserve">(2) ratsionaalne </w:t>
        <w:tab/>
        <w:t xml:space="preserve">(3) irratsionaalne </w:t>
        <w:tab/>
        <w:t xml:space="preserve"> (4) täisarv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9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Kui hulkliige –2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x</w:t>
      </w:r>
      <w:r>
        <w:rPr>
          <w:rFonts w:cs="NewCaledonia;Times New Roman" w:ascii="NewCaledonia;Times New Roman" w:hAnsi="NewCaledonia;Times New Roman"/>
          <w:color w:val="000000"/>
          <w:szCs w:val="16"/>
          <w:vertAlign w:val="superscript"/>
          <w:lang w:val="en-US"/>
        </w:rPr>
        <w:t>2</w:t>
      </w:r>
      <w:r>
        <w:rPr>
          <w:rFonts w:cs="NewCaledonia;Times New Roman" w:ascii="NewCaledonia;Times New Roman" w:hAnsi="NewCaledonia;Times New Roman"/>
          <w:color w:val="000000"/>
          <w:sz w:val="16"/>
          <w:szCs w:val="16"/>
          <w:lang w:val="en-US"/>
        </w:rPr>
        <w:t xml:space="preserve">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+ 4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x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+ 2 on lahutatud hulkliikmest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x</w:t>
      </w:r>
      <w:r>
        <w:rPr>
          <w:rFonts w:cs="NewCaledonia;Times New Roman" w:ascii="NewCaledonia;Times New Roman" w:hAnsi="NewCaledonia;Times New Roman"/>
          <w:color w:val="000000"/>
          <w:szCs w:val="16"/>
          <w:vertAlign w:val="superscript"/>
          <w:lang w:val="en-US"/>
        </w:rPr>
        <w:t>2</w:t>
      </w:r>
      <w:r>
        <w:rPr>
          <w:rFonts w:cs="NewCaledonia;Times New Roman" w:ascii="NewCaledonia;Times New Roman" w:hAnsi="NewCaledonia;Times New Roman"/>
          <w:color w:val="000000"/>
          <w:sz w:val="16"/>
          <w:szCs w:val="16"/>
          <w:lang w:val="en-US"/>
        </w:rPr>
        <w:t xml:space="preserve">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+ 6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x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– 4, siis tulemuseks on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203835</wp:posOffset>
            </wp:positionV>
            <wp:extent cx="2286000" cy="2238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(1) –3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x</w:t>
      </w:r>
      <w:r>
        <w:rPr>
          <w:rFonts w:cs="NewCaledonia;Times New Roman" w:ascii="NewCaledonia;Times New Roman" w:hAnsi="NewCaledonia;Times New Roman"/>
          <w:color w:val="000000"/>
          <w:szCs w:val="16"/>
          <w:vertAlign w:val="superscript"/>
          <w:lang w:val="en-US"/>
        </w:rPr>
        <w:t>2</w:t>
      </w:r>
      <w:r>
        <w:rPr>
          <w:rFonts w:cs="NewCaledonia;Times New Roman" w:ascii="NewCaledonia;Times New Roman" w:hAnsi="NewCaledonia;Times New Roman"/>
          <w:color w:val="000000"/>
          <w:sz w:val="16"/>
          <w:szCs w:val="16"/>
          <w:lang w:val="en-US"/>
        </w:rPr>
        <w:t xml:space="preserve">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– 2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x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+ 6 </w:t>
        <w:tab/>
        <w:t>(2) –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x</w:t>
      </w:r>
      <w:r>
        <w:rPr>
          <w:rFonts w:cs="NewCaledonia;Times New Roman" w:ascii="NewCaledonia;Times New Roman" w:hAnsi="NewCaledonia;Times New Roman"/>
          <w:color w:val="000000"/>
          <w:szCs w:val="16"/>
          <w:vertAlign w:val="superscript"/>
          <w:lang w:val="en-US"/>
        </w:rPr>
        <w:t>2</w:t>
      </w:r>
      <w:r>
        <w:rPr>
          <w:rFonts w:cs="NewCaledonia;Times New Roman" w:ascii="NewCaledonia;Times New Roman" w:hAnsi="NewCaledonia;Times New Roman"/>
          <w:color w:val="000000"/>
          <w:sz w:val="16"/>
          <w:szCs w:val="16"/>
          <w:lang w:val="en-US"/>
        </w:rPr>
        <w:t xml:space="preserve">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+ 10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x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– 2 </w:t>
        <w:tab/>
        <w:t>(3) 2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x</w:t>
      </w:r>
      <w:r>
        <w:rPr>
          <w:rFonts w:cs="NewCaledonia;Times New Roman" w:ascii="NewCaledonia;Times New Roman" w:hAnsi="NewCaledonia;Times New Roman"/>
          <w:color w:val="000000"/>
          <w:szCs w:val="16"/>
          <w:vertAlign w:val="superscript"/>
          <w:lang w:val="en-US"/>
        </w:rPr>
        <w:t>2</w:t>
      </w:r>
      <w:r>
        <w:rPr>
          <w:rFonts w:cs="NewCaledonia;Times New Roman" w:ascii="NewCaledonia;Times New Roman" w:hAnsi="NewCaledonia;Times New Roman"/>
          <w:color w:val="000000"/>
          <w:sz w:val="16"/>
          <w:szCs w:val="16"/>
          <w:lang w:val="en-US"/>
        </w:rPr>
        <w:t xml:space="preserve">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– 2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x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– 6</w:t>
        <w:tab/>
        <w:tab/>
        <w:t xml:space="preserve"> (4) 3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x</w:t>
      </w:r>
      <w:r>
        <w:rPr>
          <w:rFonts w:cs="NewCaledonia;Times New Roman" w:ascii="NewCaledonia;Times New Roman" w:hAnsi="NewCaledonia;Times New Roman"/>
          <w:color w:val="000000"/>
          <w:szCs w:val="16"/>
          <w:vertAlign w:val="superscript"/>
          <w:lang w:val="en-US"/>
        </w:rPr>
        <w:t>2</w:t>
      </w:r>
      <w:r>
        <w:rPr>
          <w:rFonts w:cs="NewCaledonia;Times New Roman" w:ascii="NewCaledonia;Times New Roman" w:hAnsi="NewCaledonia;Times New Roman"/>
          <w:color w:val="000000"/>
          <w:sz w:val="16"/>
          <w:szCs w:val="16"/>
          <w:lang w:val="en-US"/>
        </w:rPr>
        <w:t xml:space="preserve">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+ 2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x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– 6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10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Kui 0,0347 on kirjutatud standardkujul 3,47 </w:t>
      </w:r>
      <w:r>
        <w:rPr>
          <w:rFonts w:cs="Symbol;Symbol" w:ascii="Symbol;Symbol" w:hAnsi="Symbol;Symbol"/>
          <w:color w:val="000000"/>
          <w:sz w:val="23"/>
          <w:szCs w:val="23"/>
          <w:lang w:val="en-US"/>
        </w:rPr>
        <w:t>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10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Cs w:val="16"/>
          <w:vertAlign w:val="superscript"/>
          <w:lang w:val="en-US"/>
        </w:rPr>
        <w:t>n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, siis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n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väärtus on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(1) –2 </w:t>
        <w:tab/>
        <w:tab/>
        <w:t xml:space="preserve">(2) 2 </w:t>
        <w:tab/>
        <w:tab/>
        <w:t>(3) 3</w:t>
        <w:tab/>
        <w:tab/>
        <w:t xml:space="preserve"> (4) –3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11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Kui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x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= –2 ja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y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= –1, siis milline punkt </w:t>
      </w:r>
      <w:r>
        <w:rPr>
          <w:rFonts w:cs="NewCaledonia;Times New Roman" w:ascii="NewCaledonia;Times New Roman" w:hAnsi="NewCaledonia;Times New Roman"/>
          <w:color w:val="FF0000"/>
          <w:sz w:val="23"/>
          <w:szCs w:val="23"/>
          <w:lang w:val="en-US"/>
        </w:rPr>
        <w:t>antud teljestikus</w:t>
      </w:r>
    </w:p>
    <w:p>
      <w:pPr>
        <w:pStyle w:val="Normal"/>
        <w:autoSpaceDE w:val="false"/>
        <w:rPr/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s-MX"/>
        </w:rPr>
        <w:t>kujutab lüket (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s-MX"/>
        </w:rPr>
        <w:t>x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s-MX"/>
        </w:rPr>
        <w:t>,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s-MX"/>
        </w:rPr>
        <w:t>y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s-MX"/>
        </w:rPr>
        <w:t xml:space="preserve">) </w:t>
      </w:r>
      <w:r>
        <w:rPr>
          <w:rFonts w:eastAsia="Symbol;Symbol" w:cs="Symbol;Symbol" w:ascii="Symbol;Symbol" w:hAnsi="Symbol;Symbol"/>
          <w:color w:val="000000"/>
          <w:sz w:val="23"/>
          <w:szCs w:val="23"/>
          <w:lang w:val="en-US"/>
        </w:rPr>
        <w:t></w:t>
      </w:r>
      <w:r>
        <w:rPr>
          <w:rFonts w:cs="Symbol;Symbol" w:ascii="Symbol;Symbol" w:hAnsi="Symbol;Symbol"/>
          <w:color w:val="000000"/>
          <w:sz w:val="23"/>
          <w:szCs w:val="23"/>
          <w:lang w:val="en-US"/>
        </w:rPr>
        <w:t>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s-MX"/>
        </w:rPr>
        <w:t>(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s-MX"/>
        </w:rPr>
        <w:t xml:space="preserve">x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s-MX"/>
        </w:rPr>
        <w:t xml:space="preserve">+ 2,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s-MX"/>
        </w:rPr>
        <w:t xml:space="preserve">y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s-MX"/>
        </w:rPr>
        <w:t>– 3)?</w:t>
      </w:r>
    </w:p>
    <w:p>
      <w:pPr>
        <w:pStyle w:val="Normal"/>
        <w:autoSpaceDE w:val="false"/>
        <w:rPr/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(1)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Q</w:t>
        <w:tab/>
        <w:tab/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(2)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R</w:t>
        <w:tab/>
        <w:tab/>
        <w:t xml:space="preserve">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(3)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S</w:t>
        <w:tab/>
        <w:tab/>
        <w:t xml:space="preserve">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(4)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T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13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Mitu korda 5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x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on suurem kui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x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?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(1) 20 </w:t>
        <w:tab/>
        <w:tab/>
        <w:t xml:space="preserve">(2) 9 </w:t>
        <w:tab/>
        <w:tab/>
        <w:t xml:space="preserve">(3)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ab/>
        <w:tab/>
        <w:t xml:space="preserve"> (4)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14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Kui kolmnurga kahe külje pikkused on 4 ja 10, siis milline võib olla kolmanda külje pikkus?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(1) 6 </w:t>
        <w:tab/>
        <w:tab/>
        <w:t xml:space="preserve">(2) 8 </w:t>
        <w:tab/>
        <w:tab/>
        <w:t>(3) 14</w:t>
        <w:tab/>
        <w:tab/>
        <w:t xml:space="preserve"> (4) 16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15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Millisel jooniesl on püramiidi pinnalaotus?</w:t>
      </w:r>
    </w:p>
    <w:p>
      <w:pPr>
        <w:pStyle w:val="Normal"/>
        <w:autoSpaceDE w:val="false"/>
        <w:rPr>
          <w:rFonts w:ascii="Helvetica;Helvetica" w:hAnsi="Helvetica;Helvetica" w:cs="Helvetica;Helvetica"/>
          <w:color w:val="292526"/>
          <w:sz w:val="22"/>
          <w:szCs w:val="22"/>
          <w:lang w:val="en-US"/>
        </w:rPr>
      </w:pPr>
      <w:r>
        <w:rPr>
          <w:rFonts w:cs="Helvetica;Helvetica" w:ascii="Helvetica;Helvetica" w:hAnsi="Helvetica;Helvetica"/>
          <w:color w:val="292526"/>
          <w:sz w:val="22"/>
          <w:szCs w:val="22"/>
          <w:lang w:val="en-US"/>
        </w:rPr>
        <w:drawing>
          <wp:inline distT="0" distB="0" distL="0" distR="0">
            <wp:extent cx="2371725" cy="11334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Helvetica" w:cs="Helvetica;Helvetica" w:ascii="Helvetica;Helvetica" w:hAnsi="Helvetica;Helvetica"/>
          <w:color w:val="292526"/>
          <w:sz w:val="22"/>
          <w:szCs w:val="22"/>
          <w:lang w:val="en-US"/>
        </w:rPr>
        <w:t xml:space="preserve"> </w:t>
      </w:r>
      <w:r>
        <w:rPr>
          <w:rFonts w:cs="Helvetica;Helvetica" w:ascii="Helvetica;Helvetica" w:hAnsi="Helvetica;Helvetica"/>
          <w:color w:val="292526"/>
          <w:sz w:val="22"/>
          <w:szCs w:val="22"/>
          <w:lang w:val="en-US"/>
        </w:rPr>
        <w:drawing>
          <wp:inline distT="0" distB="0" distL="0" distR="0">
            <wp:extent cx="2371725" cy="933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Helvetica;Helvetica" w:hAnsi="Helvetica;Helvetica" w:cs="Helvetica;Helvetica"/>
          <w:color w:val="292526"/>
          <w:sz w:val="22"/>
          <w:szCs w:val="22"/>
          <w:lang w:val="en-US"/>
        </w:rPr>
      </w:pPr>
      <w:r>
        <w:rPr>
          <w:rFonts w:cs="Helvetica;Helvetica" w:ascii="Helvetica;Helvetica" w:hAnsi="Helvetica;Helvetica"/>
          <w:color w:val="292526"/>
          <w:sz w:val="22"/>
          <w:szCs w:val="22"/>
          <w:lang w:val="en-US"/>
        </w:rPr>
        <w:t>(1)</w:t>
        <w:tab/>
        <w:tab/>
        <w:t xml:space="preserve">          (2)</w:t>
        <w:tab/>
        <w:tab/>
        <w:t>(3)</w:t>
        <w:tab/>
        <w:tab/>
        <w:tab/>
        <w:t>(4)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16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Milline on </w:t>
      </w:r>
      <w:r>
        <w:rPr>
          <w:rFonts w:cs="NewCaledonia;Times New Roman" w:ascii="NewCaledonia;Times New Roman" w:hAnsi="NewCaledonia;Times New Roman"/>
          <w:color w:val="FF0000"/>
          <w:sz w:val="23"/>
          <w:szCs w:val="23"/>
          <w:lang w:val="en-US"/>
        </w:rPr>
        <w:t>antud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kolmnurga suurima nurga suurus?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71675" cy="1076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(1) 41</w:t>
        <w:tab/>
        <w:tab/>
        <w:t xml:space="preserve"> (2) 46,5 </w:t>
        <w:tab/>
        <w:t>(3) 56</w:t>
        <w:tab/>
        <w:tab/>
        <w:t>(4) 83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17.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M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on AB keskpunkt. Kui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A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koordinaadid on (–1,5) ja 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M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koordinaadid on (3,3), siis millised on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B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koordinaadid?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(1) (1,4) </w:t>
        <w:tab/>
        <w:t xml:space="preserve">(2) (2,8) </w:t>
        <w:tab/>
        <w:t xml:space="preserve">(3) (7,1) </w:t>
        <w:tab/>
        <w:t>(4) (–5,7)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18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Kui 2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m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+ 2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p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= 16, siis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p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võrdub</w:t>
      </w:r>
    </w:p>
    <w:p>
      <w:pPr>
        <w:pStyle w:val="Normal"/>
        <w:autoSpaceDE w:val="false"/>
        <w:rPr/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(1) 8 –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m</w:t>
        <w:tab/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(2) 16 –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m </w:t>
        <w:tab/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(3) 16 + 2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m</w:t>
        <w:tab/>
        <w:t xml:space="preserve">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(4) 9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m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19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Kui 2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x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+ 5 = –25 ja –3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m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– 6 = 48, siis milline on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x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ja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m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korrutis?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(1) –270 </w:t>
        <w:tab/>
        <w:t xml:space="preserve">(2) –33 </w:t>
        <w:tab/>
        <w:t>(3) 3</w:t>
        <w:tab/>
        <w:tab/>
        <w:t xml:space="preserve"> (4) 270</w:t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>II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34925</wp:posOffset>
            </wp:positionV>
            <wp:extent cx="2971800" cy="1524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21. </w:t>
      </w:r>
      <w:r>
        <w:rPr>
          <w:rFonts w:cs="NewCaledonia;Times New Roman" w:ascii="NewCaledonia;Times New Roman" w:hAnsi="NewCaledonia;Times New Roman"/>
          <w:color w:val="FF0000"/>
          <w:sz w:val="23"/>
          <w:szCs w:val="23"/>
          <w:lang w:val="en-US"/>
        </w:rPr>
        <w:t>Antud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joonisel </w:t>
      </w:r>
      <w:r>
        <w:rPr>
          <w:rFonts w:eastAsia="Symbol;Symbol" w:cs="Symbol;Symbol" w:ascii="Symbol;Symbol" w:hAnsi="Symbol;Symbol"/>
          <w:color w:val="000000"/>
          <w:sz w:val="23"/>
          <w:szCs w:val="23"/>
          <w:lang w:val="en-US"/>
        </w:rPr>
        <w:t>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BCD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, </w:t>
      </w:r>
      <w:r>
        <w:rPr>
          <w:rFonts w:eastAsia="Symbol;Symbol" w:cs="Symbol;Symbol" w:ascii="Symbol;Symbol" w:hAnsi="Symbol;Symbol"/>
          <w:color w:val="000000"/>
          <w:sz w:val="23"/>
          <w:szCs w:val="23"/>
          <w:lang w:val="en-US"/>
        </w:rPr>
        <w:t>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ABC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on võrdhaarsed</w:t>
      </w:r>
    </w:p>
    <w:p>
      <w:pPr>
        <w:pStyle w:val="Normal"/>
        <w:autoSpaceDE w:val="false"/>
        <w:rPr/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kolmnurgad ja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AD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=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AB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. Milline on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x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väärtus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,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kraadides?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fr-FR"/>
        </w:rPr>
        <w:t xml:space="preserve">23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fr-FR"/>
        </w:rPr>
        <w:t>Hoone kujutis on pilt 6 sentimeetrit lai ja 11 sentimeetrit kõrge. Kui kujutis on sarnane tegeliku hoonega ja hoone on 174 meetrit lai, siis kui kõrge on hoone, meetrites?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fr-FR"/>
        </w:rPr>
        <w:t xml:space="preserve">24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fr-FR"/>
        </w:rPr>
        <w:t>Sõõrikupoes maksab üks sõõrik $0.70  ja  pluss $0.30 karbi eest. Shirley saab kulutada $5.00. Mitu  sõõrikut kõige rohkem võib ta osta, kui ta tahab panna nad ühte karpi?</w:t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>III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3448050" cy="33813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30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Joonesta ring antud ruudustikku, mille keskpunkt on (0,0) ja mille raadius on 5. Otsusta, kas punkt (5,–2) kuulub ringile. </w:t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>IV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31. </w:t>
      </w:r>
      <w:r>
        <w:rPr>
          <w:rFonts w:cs="NewCaledonia;Times New Roman" w:ascii="NewCaledonia;Times New Roman" w:hAnsi="NewCaledonia;Times New Roman"/>
          <w:color w:val="FF0000"/>
          <w:sz w:val="23"/>
          <w:szCs w:val="23"/>
          <w:lang w:val="en-US"/>
        </w:rPr>
        <w:t>Antud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joonisel,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x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kujutab redeli pikkust, mis toetub hoone seina vastu ja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y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kujutab redeli aluse kaugust seina alusest. Redel moodustab 60° nurga maapinnaga ja ulatub punktini seinal, mis on 17 meetrit kõrgusel maapinnast. Leia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x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ja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>y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 meetrites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3105150" cy="1905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t xml:space="preserve">32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Ristkülikujuline park on kolm ühikut pikem kui lai. Pargi pindala on 40 ruutühikut. Kui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w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kujutab laiust, siis kirjuta pargi pindala võrrandi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en-US"/>
        </w:rPr>
        <w:t xml:space="preserve"> w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kaudu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nb-NO"/>
        </w:rPr>
        <w:t>Leia pargi pikkus ja laius.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nb-NO"/>
        </w:rPr>
        <w:t xml:space="preserve">33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nb-NO"/>
        </w:rPr>
        <w:t xml:space="preserve">Tanisha ja Rachel sõid pitsabaaris. Tanisha tellis kolm pizzatükki ja kaks kolat. Rachel tellis kaks pizzatükki ja kolm kolat. Tanisha arve oli $6.00, ja Rachel’i arve oli $5.25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Milline</w:t>
      </w:r>
    </w:p>
    <w:p>
      <w:pPr>
        <w:pStyle w:val="Normal"/>
        <w:autoSpaceDE w:val="false"/>
        <w:rPr>
          <w:rFonts w:ascii="NewCaledonia;Times New Roman" w:hAnsi="NewCaledonia;Times New Roman" w:cs="NewCaledonia;Times New Roman"/>
          <w:color w:val="000000"/>
          <w:sz w:val="23"/>
          <w:szCs w:val="23"/>
          <w:lang w:val="en-US"/>
        </w:rPr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oli ühe pizzatüki hind? Milline oli ühe kola hind?</w:t>
      </w:r>
    </w:p>
    <w:p>
      <w:pPr>
        <w:pStyle w:val="Normal"/>
        <w:autoSpaceDE w:val="false"/>
        <w:rPr/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de-DE"/>
        </w:rPr>
        <w:t xml:space="preserve">34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de-DE"/>
        </w:rPr>
        <w:t xml:space="preserve">Greg istub vagunis Ameerika mäe tipppunktis.  Vaguni kaugus maapinnast,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de-DE"/>
        </w:rPr>
        <w:t>d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de-DE"/>
        </w:rPr>
        <w:t xml:space="preserve">, on määratud võrrandiga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de-DE"/>
        </w:rPr>
        <w:t xml:space="preserve">d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de-DE"/>
        </w:rPr>
        <w:t>= 144 – 16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de-DE"/>
        </w:rPr>
        <w:t>t</w:t>
      </w:r>
      <w:r>
        <w:rPr>
          <w:rFonts w:cs="NewCaledonia;Times New Roman" w:ascii="NewCaledonia;Times New Roman" w:hAnsi="NewCaledonia;Times New Roman"/>
          <w:color w:val="000000"/>
          <w:szCs w:val="16"/>
          <w:vertAlign w:val="superscript"/>
          <w:lang w:val="de-DE"/>
        </w:rPr>
        <w:t>2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de-DE"/>
        </w:rPr>
        <w:t xml:space="preserve">, kus </w:t>
      </w:r>
      <w:r>
        <w:rPr>
          <w:rFonts w:cs="NewCaledonia-Italic;Times New Roman" w:ascii="NewCaledonia-Italic;Times New Roman" w:hAnsi="NewCaledonia-Italic;Times New Roman"/>
          <w:i/>
          <w:iCs/>
          <w:color w:val="000000"/>
          <w:sz w:val="23"/>
          <w:szCs w:val="23"/>
          <w:lang w:val="de-DE"/>
        </w:rPr>
        <w:t xml:space="preserve">t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de-DE"/>
        </w:rPr>
        <w:t xml:space="preserve">on sekundite arv, mis kulub vagunil mäe igast punktist maapinnani. 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Mitme sekundiga jõuab Greg maapinnani?</w:t>
      </w:r>
    </w:p>
    <w:p>
      <w:pPr>
        <w:pStyle w:val="Normal"/>
        <w:autoSpaceDE w:val="false"/>
        <w:rPr/>
      </w:pP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 xml:space="preserve">Lahenda algebraliselt ja </w:t>
      </w:r>
      <w:r>
        <w:rPr>
          <w:rFonts w:cs="NewCaledonia;Times New Roman" w:ascii="NewCaledonia;Times New Roman" w:hAnsi="NewCaledonia;Times New Roman"/>
          <w:color w:val="FF0000"/>
          <w:sz w:val="23"/>
          <w:szCs w:val="23"/>
          <w:lang w:val="en-US"/>
        </w:rPr>
        <w:t>graafiliselt</w:t>
      </w:r>
      <w:r>
        <w:rPr>
          <w:rFonts w:cs="NewCaledonia;Times New Roman" w:ascii="NewCaledonia;Times New Roman" w:hAnsi="NewCaledonia;Times New Roman"/>
          <w:color w:val="000000"/>
          <w:sz w:val="23"/>
          <w:szCs w:val="23"/>
          <w:lang w:val="en-US"/>
        </w:rPr>
        <w:t>.</w:t>
      </w:r>
    </w:p>
    <w:p>
      <w:pPr>
        <w:pStyle w:val="Normal"/>
        <w:autoSpaceDE w:val="false"/>
        <w:rPr>
          <w:rFonts w:ascii="NewCaledonia-Bold;Times New Roman" w:hAnsi="NewCaledonia-Bold;Times New Roman" w:cs="NewCaledonia-Bold;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NewCaledonia-Bold;Times New Roman" w:ascii="NewCaledonia-Bold;Times New Roman" w:hAnsi="NewCaledonia-Bold;Times New Roman"/>
          <w:b/>
          <w:bCs/>
          <w:color w:val="000000"/>
          <w:sz w:val="23"/>
          <w:szCs w:val="23"/>
          <w:lang w:val="en-US"/>
        </w:rPr>
        <w:drawing>
          <wp:inline distT="0" distB="0" distL="0" distR="0">
            <wp:extent cx="4476750" cy="314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NewCaledonia-Italic;Times New Roman" w:hAnsi="NewCaledonia-Italic;Times New Roman" w:cs="NewCaledonia-Italic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NewCaledonia-Italic;Times New Roman" w:ascii="NewCaledonia-Italic;Times New Roman" w:hAnsi="NewCaledonia-Italic;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i/>
          <w:iCs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Caledonia-Bold">
    <w:altName w:val="Times New Roman"/>
    <w:charset w:val="00"/>
    <w:family w:val="roman"/>
    <w:pitch w:val="default"/>
  </w:font>
  <w:font w:name="NewCaledonia">
    <w:altName w:val="Times New Roman"/>
    <w:charset w:val="00"/>
    <w:family w:val="roman"/>
    <w:pitch w:val="default"/>
  </w:font>
  <w:font w:name="NewCaledonia-Italic">
    <w:altName w:val="Times New Roman"/>
    <w:charset w:val="00"/>
    <w:family w:val="roman"/>
    <w:pitch w:val="default"/>
  </w:font>
  <w:font w:name="Symbol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NewCenturySchlbk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3:30:00Z</dcterms:created>
  <dc:creator>Maria</dc:creator>
  <dc:description/>
  <dc:language>en-US</dc:language>
  <cp:lastModifiedBy>user</cp:lastModifiedBy>
  <dcterms:modified xsi:type="dcterms:W3CDTF">2006-04-14T08:04:00Z</dcterms:modified>
  <cp:revision>3</cp:revision>
  <dc:subject/>
  <dc:title>August 13, 2002 — 8:30 to 11:30 a</dc:title>
</cp:coreProperties>
</file>