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6"/>
          <w:szCs w:val="16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6"/>
          <w:szCs w:val="16"/>
        </w:rPr>
        <w:t>NÄIDE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ne on avaldise 3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2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+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5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y) väärtus,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2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y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?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3 </w:t>
      </w:r>
      <w:r>
        <w:rPr>
          <w:rFonts w:cs="Universal-NewswithCommPi;Times New Roman" w:ascii="Universal-NewswithCommPi;Times New Roman" w:hAnsi="Universal-NewswithCommPi;Times New Roman"/>
          <w:color w:val="E6E6E6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7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3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u w:val="single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u w:val="single"/>
        </w:rPr>
        <w:t>57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. Millise seaduse järgi on antud väide õige?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3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+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3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=12, siis 3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b) = 12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color w:val="000000"/>
          <w:sz w:val="22"/>
          <w:szCs w:val="18"/>
        </w:rPr>
        <w:t>Korrutamise kommutatiivsusseadus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Bold;Times New Roman" w:ascii="NewCenturySchlbk-Bold;Times New Roman" w:hAnsi="NewCenturySchlbk-Bold;Times New Roman"/>
          <w:color w:val="000000"/>
          <w:sz w:val="22"/>
          <w:szCs w:val="18"/>
        </w:rPr>
        <w:t>Korrutamise ja liitmise distributiivsusseadus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91915</wp:posOffset>
            </wp:positionH>
            <wp:positionV relativeFrom="paragraph">
              <wp:posOffset>72390</wp:posOffset>
            </wp:positionV>
            <wp:extent cx="30956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Korrutamise vahetuvusseadus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Liitmise assotsiatiivsusseadus.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2. Risttahukakujulisse taimeresti võib mahtuda 2 304 kuuptolli mulda. Taimeresti põhja mõõtmed on 24 tolli korda 24 tolli . Milline on taimeresti  kõrgus?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 tolli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 tolli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6 tolli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92 tolli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. On näidatud graafik y = </w:t>
      </w:r>
      <w:r>
        <w:rPr>
          <w:rFonts w:cs="Symbol" w:ascii="Symbol" w:hAnsi="Symbol"/>
          <w:b/>
          <w:bCs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x + 1. Kui sirget nihutada 2 </w:t>
      </w:r>
      <w:r>
        <w:rPr>
          <w:b/>
          <w:bCs/>
          <w:sz w:val="22"/>
          <w:szCs w:val="22"/>
        </w:rPr>
        <w:t>ü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hikut üles, siis mis on uue graafiku valem?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88290</wp:posOffset>
            </wp:positionH>
            <wp:positionV relativeFrom="paragraph">
              <wp:posOffset>90170</wp:posOffset>
            </wp:positionV>
            <wp:extent cx="3133725" cy="300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x +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3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x +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 y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x +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2</w:t>
        <w:tab/>
        <w:t xml:space="preserve"> 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x +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eastAsia="NewCenturySchlbk-Roman;Times New Roman"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. Mis on võrrandi 12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=17 lahend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b/>
          <w:b/>
          <w:bCs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. Milline väide on 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  <w:t>alati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õige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rFonts w:cs="MathematicalPi-Four;Times New Roman" w:ascii="MathematicalPi-Four;Times New Roman" w:hAnsi="MathematicalPi-Four;Times New Roman"/>
          <w:color w:val="000000"/>
          <w:sz w:val="22"/>
          <w:szCs w:val="22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a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)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0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: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: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a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AY060505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3790</wp:posOffset>
                </wp:positionH>
                <wp:positionV relativeFrom="paragraph">
                  <wp:posOffset>626745</wp:posOffset>
                </wp:positionV>
                <wp:extent cx="4056380" cy="39135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3913560"/>
                          <a:chOff x="0" y="0"/>
                          <a:chExt cx="4056480" cy="39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6480" cy="196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18160" y="0"/>
                              <a:ext cx="20383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44000"/>
                              <a:ext cx="198108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8160"/>
                            <a:ext cx="3739680" cy="1895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1924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29800" y="0"/>
                              <a:ext cx="200988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7.7pt;margin-top:49.35pt;width:319.4pt;height:308.15pt" coordorigin="-3754,987" coordsize="6388,6163">
                <v:group id="shape_0" style="position:absolute;left:-3754;top:987;width:6388;height:3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76;top:987;width:3209;height:308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3754;top:1214;width:3119;height:277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-3754;top:4165;width:5889;height:2985">
                  <v:shape id="shape_0" stroked="f" o:allowincell="f" style="position:absolute;left:-3754;top:4165;width:3179;height:2984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030;top:4165;width:3164;height:2804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6. Millise sirge võrdetegur on 3 ja see lõikab y</w:t>
      </w:r>
      <w:r>
        <w:rPr>
          <w:rFonts w:cs="Symbol" w:ascii="Symbol" w:hAnsi="Symbol"/>
          <w:b/>
          <w:bCs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telge punktis (0; </w:t>
      </w:r>
      <w:r>
        <w:rPr>
          <w:rFonts w:cs="Symbol" w:ascii="Symbol" w:hAnsi="Symbol"/>
          <w:b/>
          <w:bCs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2).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7. Milline on sirge võrdetegur, kui see sirge läbib punkte (2, 3) ja (2,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)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Määramatu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>C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962275" cy="3067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8. Milline valem esitab antud sirget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2x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9. Milline on sirge võrrandi –2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  <w:t>y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– 1 võrdetegur?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03630</wp:posOffset>
            </wp:positionH>
            <wp:positionV relativeFrom="paragraph">
              <wp:posOffset>535305</wp:posOffset>
            </wp:positionV>
            <wp:extent cx="2762250" cy="2828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B </w:t>
      </w: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C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10. Milline sirgest koordinaat-teljestikus omab võrdetegurit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>A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>B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sz w:val="20"/>
          <w:szCs w:val="20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>C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D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FF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076575</wp:posOffset>
            </wp:positionH>
            <wp:positionV relativeFrom="paragraph">
              <wp:posOffset>192405</wp:posOffset>
            </wp:positionV>
            <wp:extent cx="2895600" cy="2943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11. Näidatud sirge valem on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>x</w:t>
        <w:tab/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=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x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 xml:space="preserve">1 </w:t>
      </w:r>
    </w:p>
    <w:p>
      <w:pPr>
        <w:pStyle w:val="Normal"/>
        <w:autoSpaceDE w:val="false"/>
        <w:rPr/>
      </w:pPr>
      <w:r>
        <w:rPr>
          <w:rFonts w:eastAsia="NewCenturySchlbk-Roman;Times New Roman" w:cs="NewCenturySchlbk-Roman;Times New Roman" w:ascii="NewCenturySchlbk-Roman;Times New Roman" w:hAnsi="NewCenturySchlbk-Roman;Times New Roman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2. Mis on võrrandsüsteemi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lahendiks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=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3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. Kristy tegi ristkülikukujulise teki, mis on 2 jalga pikem kui lai. Kui teki ümbermõõt on 32 jalga, siis, millised on selle mõõtmed?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69670</wp:posOffset>
            </wp:positionH>
            <wp:positionV relativeFrom="paragraph">
              <wp:posOffset>74295</wp:posOffset>
            </wp:positionV>
            <wp:extent cx="2724150" cy="2686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4 jalga korda 8 jalga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5 jalga korda 7 jalga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7 jalga korda 9 jalga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5 jalga korda 17 jalga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4.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Milline on graafikul kujutatud võrrandsüsteemi lahen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(4, 3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 xml:space="preserve">(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2, 0)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 xml:space="preserve">(3, 4) </w:t>
        <w:tab/>
      </w:r>
      <w:r>
        <w:rPr>
          <w:rFonts w:cs="Universal-NewswithCommPi;Times New Roman" w:ascii="Universal-NewswithCommPi;Times New Roman" w:hAnsi="Universal-NewswithCommPi;Times New Roman"/>
          <w:sz w:val="20"/>
          <w:szCs w:val="20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(1, 0)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5. Millise sirge valemit rahuldavad punktid (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, 5) ja (1,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)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2x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b/>
          <w:b/>
          <w:bCs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6. Mis on võrrandi 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2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+3)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= 25 lahen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7. Ristküliku mõõtmed on esitatud joonisel: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651760" cy="662940"/>
                <wp:effectExtent l="508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63120"/>
                          <a:chOff x="0" y="0"/>
                          <a:chExt cx="265176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331560"/>
                            <a:ext cx="497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-BoldItalic;Times New Roman" w:hAnsi="Times-BoldItalic;Times New Roman" w:eastAsia="Times New Roman" w:cs="Times-BoldItalic;Times New Roman"/>
                                  <w:color w:val="000000"/>
                                  <w:lang w:val="et-E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663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-BoldItalic;Times New Roman" w:hAnsi="Times-BoldItalic;Times New Roman" w:eastAsia="Times New Roman" w:cs="Times-BoldItalic;Times New Roman"/>
                                  <w:color w:val="000000"/>
                                  <w:lang w:val="et-EE" w:bidi="ar-SA"/>
                                </w:rPr>
                                <w:t>d –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208.8pt;height:52.2pt" coordorigin="0,219" coordsize="4176,1044">
                <v:rect id="shape_0" fillcolor="white" stroked="t" o:allowincell="f" style="position:absolute;left:0;top:219;width:3131;height:5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741;width:78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-BoldItalic;Times New Roman" w:hAnsi="Times-BoldItalic;Times New Roman" w:eastAsia="Times New Roman" w:cs="Times-BoldItalic;Times New Roman"/>
                            <w:color w:val="000000"/>
                            <w:lang w:val="et-E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2;top:219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-BoldItalic;Times New Roman" w:hAnsi="Times-BoldItalic;Times New Roman" w:eastAsia="Times New Roman" w:cs="Times-BoldItalic;Times New Roman"/>
                            <w:color w:val="000000"/>
                            <w:lang w:val="et-EE" w:bidi="ar-SA"/>
                          </w:rPr>
                          <w:t>d –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Kui pindala on 28 ruutühikut, siis mis on </w:t>
      </w:r>
      <w:r>
        <w:rPr>
          <w:rFonts w:cs="NewCenturySchlbk-Bold;Times New Roman" w:ascii="NewCenturySchlbk-Bold;Times New Roman" w:hAnsi="NewCenturySchlbk-Bold;Times New Roman"/>
          <w:b/>
          <w:bCs/>
          <w:i/>
          <w:color w:val="000000"/>
          <w:sz w:val="22"/>
          <w:szCs w:val="22"/>
        </w:rPr>
        <w:t>d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 ühikut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 ühikut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 ühikut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4 ühikut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8. Mis on võrratuse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2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+3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MathematicalPi-One;Times New Roman" w:ascii="MathematicalPi-One;Times New Roman" w:hAnsi="MathematicalPi-One;Times New Roman"/>
          <w:color w:val="000000"/>
          <w:sz w:val="22"/>
          <w:szCs w:val="22"/>
        </w:rPr>
        <w:t xml:space="preserve">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– 5 lahen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ab/>
        <w:tab/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MathematicalPi-One;Times New Roman" w:ascii="MathematicalPi-One;Times New Roman" w:hAnsi="MathematicalPi-One;Times New Roman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MathematicalPi-One;Times New Roman" w:ascii="MathematicalPi-One;Times New Roman" w:hAnsi="MathematicalPi-One;Times New Roman"/>
          <w:color w:val="000000"/>
          <w:sz w:val="22"/>
          <w:szCs w:val="22"/>
        </w:rPr>
        <w:t>8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MathematicalPi-One;Times New Roman" w:ascii="MathematicalPi-One;Times New Roman" w:hAnsi="MathematicalPi-One;Times New Roman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MathematicalPi-One;Times New Roman" w:ascii="MathematicalPi-One;Times New Roman" w:hAnsi="MathematicalPi-One;Times New Roman"/>
          <w:color w:val="000000"/>
          <w:sz w:val="22"/>
          <w:szCs w:val="22"/>
        </w:rPr>
        <w:t xml:space="preserve"> 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9. Mis on  a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 </w:t>
      </w:r>
      <w:r>
        <w:rPr>
          <w:rFonts w:cs="Symbol" w:ascii="Symbol" w:hAnsi="Symbol"/>
          <w:b/>
          <w:bCs/>
          <w:i/>
          <w:iCs/>
          <w:color w:val="000000"/>
          <w:sz w:val="22"/>
          <w:szCs w:val="22"/>
        </w:rPr>
        <w:t>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c) väärtus,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= 2,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20. Iga nädal  Jessica teenib 2% boonust iga müügiga, kui see ületab $600. Ta saab ka püsivat palka $190 nädalas. Kui Jessica müüs $1 300 kaupa nädalas, siis millist valemit võib kasutada, et leida tema tulu t nädala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t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0,02)[1,90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1 300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00)]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t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90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0,02)(600)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t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190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00)(0,02)</w:t>
        <w:tab/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t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90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0,02)(1 300 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00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AY010402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1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n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avaldis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ujuta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endast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jagatud arvud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y ja 7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summag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?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 :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ab/>
        <w:t xml:space="preserve">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 +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NewCenturySchlbk-Italic;Times New Roman" w:ascii="NewCenturySchlbk-Italic;Times New Roman" w:hAnsi="NewCenturySchlbk-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2. Mis o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ekvivalentn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>2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)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8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6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6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8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5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6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5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  <w:vertAlign w:val="superscript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vertAlign w:val="superscript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3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Baariumi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aatomi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diameeter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on 0,0000004346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meetrit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. Selle arvu standardkuju on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3,46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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 xml:space="preserve">8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m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,346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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7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m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,346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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 xml:space="preserve">7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m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346,0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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 xml:space="preserve">7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mm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38735</wp:posOffset>
                </wp:positionV>
                <wp:extent cx="2154555" cy="828675"/>
                <wp:effectExtent l="5715" t="0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828720"/>
                          <a:chOff x="0" y="0"/>
                          <a:chExt cx="2154600" cy="828720"/>
                        </a:xfrm>
                      </wpg:grpSpPr>
                      <wps:wsp>
                        <wps:cNvSpPr/>
                        <wps:spPr>
                          <a:xfrm>
                            <a:off x="0" y="331560"/>
                            <a:ext cx="1823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828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5"/>
                                  <w:bCs/>
                                  <w:iCs/>
                                  <w:rFonts w:ascii="Times-BoldItalic;Times New Roman" w:hAnsi="Times-BoldItalic;Times New Roman" w:eastAsia="Times New Roman" w:cs="Times-BoldItalic;Times New Roman"/>
                                  <w:color w:val="000000"/>
                                  <w:lang w:val="en-US" w:bidi="ar-SA"/>
                                </w:rPr>
                                <w:t xml:space="preserve">2w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Helvetica-Bold;Arial" w:hAnsi="Helvetica-Bold;Arial" w:cs="Helvetica-Bold;Arial"/>
                                  <w:color w:val="000000"/>
                                  <w:lang w:val="en-US" w:bidi="ar-SA"/>
                                </w:rPr>
                                <w:t>–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330840"/>
                            <a:ext cx="3315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5"/>
                                  <w:bCs/>
                                  <w:iCs/>
                                  <w:rFonts w:ascii="Times-BoldItalic;Times New Roman" w:hAnsi="Times-BoldItalic;Times New Roman" w:eastAsia="Times New Roman" w:cs="Times-BoldItalic;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3.05pt;width:169.65pt;height:65.3pt" coordorigin="7308,61" coordsize="3393,1306">
                <v:rect id="shape_0" fillcolor="white" stroked="t" o:allowincell="f" style="position:absolute;left:7308;top:583;width:2870;height:7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90;top:61;width:13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5"/>
                            <w:bCs/>
                            <w:iCs/>
                            <w:rFonts w:ascii="Times-BoldItalic;Times New Roman" w:hAnsi="Times-BoldItalic;Times New Roman" w:eastAsia="Times New Roman" w:cs="Times-BoldItalic;Times New Roman"/>
                            <w:color w:val="000000"/>
                            <w:lang w:val="en-US" w:bidi="ar-SA"/>
                          </w:rPr>
                          <w:t xml:space="preserve">2w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Helvetica-Bold;Arial" w:hAnsi="Helvetica-Bold;Arial" w:cs="Helvetica-Bold;Arial"/>
                            <w:color w:val="000000"/>
                            <w:lang w:val="en-US" w:bidi="ar-SA"/>
                          </w:rPr>
                          <w:t>–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9;top:582;width:52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5"/>
                            <w:bCs/>
                            <w:iCs/>
                            <w:rFonts w:ascii="Times-BoldItalic;Times New Roman" w:hAnsi="Times-BoldItalic;Times New Roman" w:eastAsia="Times New Roman" w:cs="Times-BoldItalic;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4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Ristkülikukujulis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lassi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põrand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pikkus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on 19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jalg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lühem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kui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ahekordn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laius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. Milline avaldis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näita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klassi põranda pindala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3w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9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6w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38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2w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9w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2w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 xml:space="preserve">2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9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fr-FR"/>
        </w:rPr>
        <w:t xml:space="preserve">25. Milline väärtus on kõige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ligimal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fr-FR"/>
        </w:rPr>
        <w:t xml:space="preserve"> x väärtusele avaldises</w:t>
        <w:br/>
        <w:t xml:space="preserve"> x = 3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fr-FR"/>
        </w:rPr>
        <w:t xml:space="preserve"> + 4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fr-FR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3,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23,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77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32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6.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Olgu antud järgmised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mudelid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88290" cy="28829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71755</wp:posOffset>
                </wp:positionV>
                <wp:extent cx="14414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5.6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71755</wp:posOffset>
                </wp:positionV>
                <wp:extent cx="1009015" cy="86487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864720"/>
                          <a:chOff x="0" y="0"/>
                          <a:chExt cx="1009080" cy="864720"/>
                        </a:xfrm>
                      </wpg:grpSpPr>
                      <wpg:grpSp>
                        <wpg:cNvGrpSpPr/>
                        <wpg:grpSpPr>
                          <a:xfrm>
                            <a:off x="576720" y="57672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57672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908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8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720" y="0"/>
                              <a:ext cx="432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288360"/>
                              <a:ext cx="432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2360" y="648360"/>
                              <a:ext cx="143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0" y="503640"/>
                              <a:ext cx="144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648360"/>
                              <a:ext cx="143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3640"/>
                              <a:ext cx="144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576720"/>
                              <a:ext cx="144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5.65pt;width:79.45pt;height:73.7pt" coordorigin="3892,113" coordsize="1589,1474">
                <v:group id="shape_0" style="position:absolute;left:4800;top:1021;width:227;height:454">
                  <v:rect id="shape_0" fillcolor="gray" stroked="t" o:allowincell="f" style="position:absolute;left:4800;top:1021;width:226;height:2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00;top:1248;width:226;height:2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5027;top:1021;width:227;height:454">
                  <v:rect id="shape_0" fillcolor="gray" stroked="t" o:allowincell="f" style="position:absolute;left:5027;top:1021;width:226;height:2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27;top:1248;width:226;height:2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892;top:113;width:1589;height:1474">
                  <v:rect id="shape_0" fillcolor="white" stroked="t" o:allowincell="f" style="position:absolute;left:3892;top:1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1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92;top:56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56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00;top:113;width:681;height:454">
                    <v:rect id="shape_0" fillcolor="white" stroked="t" o:allowincell="f" style="position:absolute;left:4800;top:113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7;top:113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54;top:113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0;top:567;width:681;height:454">
                    <v:rect id="shape_0" fillcolor="white" stroked="t" o:allowincell="f" style="position:absolute;left:4800;top:567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7;top:567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54;top:567;width:226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gray" stroked="t" o:allowincell="f" style="position:absolute;left:4006;top:1135;width:225;height:453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005;top:907;width:226;height:453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460;top:1135;width:225;height:453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459;top:907;width:226;height:453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5254;top:1021;width:227;height:454">
                    <v:rect id="shape_0" fillcolor="gray" stroked="t" o:allowincell="f" style="position:absolute;left:5254;top:1021;width:226;height:22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254;top:1248;width:226;height:22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115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-Bold;Arial" w:ascii="Helvetica-Bold;Arial" w:hAnsi="Helvetica-Bold;Arial"/>
          <w:b/>
          <w:bCs/>
          <w:color w:val="000000"/>
          <w:lang w:val="en-US"/>
        </w:rPr>
        <w:t xml:space="preserve">= </w:t>
      </w:r>
      <w:r>
        <w:rPr>
          <w:rFonts w:cs="CenturySchoolbook-BoldItalic;Times New Roman" w:ascii="CenturySchoolbook-BoldItalic;Times New Roman" w:hAnsi="CenturySchoolbook-BoldItalic;Times New Roman"/>
          <w:b/>
          <w:bCs/>
          <w:i/>
          <w:iCs/>
          <w:color w:val="000000"/>
          <w:lang w:val="en-US"/>
        </w:rPr>
        <w:t>x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  <w:vertAlign w:val="superscript"/>
          <w:lang w:val="en-US"/>
        </w:rPr>
        <w:t xml:space="preserve">2                    </w:t>
      </w:r>
      <w:r>
        <w:rPr>
          <w:rFonts w:cs="Helvetica-Bold;Arial" w:ascii="Helvetica-Bold;Arial" w:hAnsi="Helvetica-Bold;Arial"/>
          <w:b/>
          <w:bCs/>
          <w:color w:val="000000"/>
          <w:lang w:val="en-US"/>
        </w:rPr>
        <w:t xml:space="preserve">=  </w:t>
      </w:r>
      <w:r>
        <w:rPr>
          <w:rFonts w:cs="CenturySchoolbook-BoldItalic;Times New Roman" w:ascii="CenturySchoolbook-BoldItalic;Times New Roman" w:hAnsi="CenturySchoolbook-BoldItalic;Times New Roman"/>
          <w:b/>
          <w:bCs/>
          <w:i/>
          <w:iCs/>
          <w:color w:val="000000"/>
          <w:lang w:val="en-US"/>
        </w:rPr>
        <w:t xml:space="preserve">x             </w:t>
      </w:r>
      <w:r>
        <w:rPr>
          <w:rFonts w:cs="Helvetica-Bold;Arial" w:ascii="Helvetica-Bold;Arial" w:hAnsi="Helvetica-Bold;Arial"/>
          <w:b/>
          <w:bCs/>
          <w:color w:val="000000"/>
          <w:lang w:val="en-US"/>
        </w:rPr>
        <w:t>= 1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88290" cy="28829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3.05pt;width:22.65pt;height:22.65pt;mso-wrap-style:none;v-text-anchor:middle"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165735</wp:posOffset>
                </wp:positionV>
                <wp:extent cx="14414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.7pt;margin-top:13.05pt;width:11.3pt;height:22.6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115</wp:posOffset>
                </wp:positionH>
                <wp:positionV relativeFrom="paragraph">
                  <wp:posOffset>16573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2.45pt;margin-top:13.05pt;width:11.3pt;height:11.3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;Arial" w:ascii="Helvetica-Bold;Arial" w:hAnsi="Helvetica-Bold;Arial"/>
          <w:b/>
          <w:bCs/>
          <w:color w:val="000000"/>
          <w:lang w:val="en-US"/>
        </w:rPr>
        <w:t xml:space="preserve">= – </w:t>
      </w:r>
      <w:r>
        <w:rPr>
          <w:rFonts w:cs="CenturySchoolbook-BoldItalic;Times New Roman" w:ascii="CenturySchoolbook-BoldItalic;Times New Roman" w:hAnsi="CenturySchoolbook-BoldItalic;Times New Roman"/>
          <w:b/>
          <w:bCs/>
          <w:i/>
          <w:iCs/>
          <w:color w:val="000000"/>
          <w:lang w:val="en-US"/>
        </w:rPr>
        <w:t>x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  <w:vertAlign w:val="superscript"/>
          <w:lang w:val="en-US"/>
        </w:rPr>
        <w:t xml:space="preserve">2  </w:t>
        <w:tab/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lang w:val="en-US"/>
        </w:rPr>
        <w:t xml:space="preserve">     = –</w:t>
      </w:r>
      <w:r>
        <w:rPr>
          <w:rFonts w:cs="CenturySchoolbook-BoldItalic;Times New Roman" w:ascii="CenturySchoolbook-BoldItalic;Times New Roman" w:hAnsi="CenturySchoolbook-BoldItalic;Times New Roman"/>
          <w:b/>
          <w:bCs/>
          <w:i/>
          <w:iCs/>
          <w:color w:val="000000"/>
          <w:lang w:val="en-US"/>
        </w:rPr>
        <w:t xml:space="preserve">x            </w:t>
      </w:r>
      <w:r>
        <w:rPr>
          <w:rFonts w:cs="Helvetica-Bold;Arial" w:ascii="Helvetica-Bold;Arial" w:hAnsi="Helvetica-Bold;Arial"/>
          <w:b/>
          <w:bCs/>
          <w:color w:val="000000"/>
          <w:lang w:val="en-US"/>
        </w:rPr>
        <w:t>= – 1</w:t>
      </w:r>
    </w:p>
    <w:p>
      <w:pPr>
        <w:pStyle w:val="Normal"/>
        <w:autoSpaceDE w:val="false"/>
        <w:rPr>
          <w:rFonts w:ascii="CenturySchoolbook-BoldItalic;Times New Roman" w:hAnsi="CenturySchoolbook-BoldItalic;Times New Roman" w:cs="CenturySchoolbook-BoldItalic;Times New Roman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CenturySchoolbook-BoldItalic;Times New Roman" w:ascii="CenturySchoolbook-BoldItalic;Times New Roman" w:hAnsi="CenturySchoolbook-BoldItalic;Times New Roman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Milline hulkliige on esitatud antud joonisel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4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 xml:space="preserve">2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0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4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6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4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6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4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0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6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7 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v</w:t>
      </w:r>
      <w:r>
        <w:rPr>
          <w:b/>
          <w:bCs/>
          <w:color w:val="000000"/>
          <w:sz w:val="22"/>
          <w:szCs w:val="22"/>
        </w:rPr>
        <w:t xml:space="preserve">õrdub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5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7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4xy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5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7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5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7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10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4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4x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7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3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4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8. Kui ristküliku pindala on esitatud kujul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  <w:lang w:val="en-US"/>
        </w:rPr>
        <w:t xml:space="preserve"> </w:t>
      </w:r>
      <w:r>
        <w:rPr>
          <w:rFonts w:cs="Symbol" w:ascii="Symbol" w:hAnsi="Symbol"/>
          <w:b/>
          <w:bCs/>
          <w:color w:val="000000"/>
          <w:sz w:val="22"/>
          <w:szCs w:val="22"/>
          <w:lang w:val="en-US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25, siis kuidas võiks olla esitatud pikkus ja laius?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4145</wp:posOffset>
            </wp:positionH>
            <wp:positionV relativeFrom="paragraph">
              <wp:posOffset>89535</wp:posOffset>
            </wp:positionV>
            <wp:extent cx="2057400" cy="32099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5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5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,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5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5, 5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29. Kuidas saab tegurdada antud kolmliiget?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>2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  <w:lang w:val="en-US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+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5x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+3=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)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)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3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)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3)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1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  <w:lang w:val="en-US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0. Võrdkülgse kolmnurga kõrgust saab esitada avaldisen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2"/>
          <w:szCs w:val="22"/>
        </w:rPr>
        <w:t xml:space="preserve">, kus </w:t>
      </w:r>
      <w:r>
        <w:rPr>
          <w:b/>
          <w:bCs/>
          <w:i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 on kolmnurga külje pikkus. Kümnendiku tolli (inch) täpsusega, mis on kolmnurga, küljega 6,5 tolli, kõrgus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3,5 in.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4,8 in.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5,6 in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,4 in.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1.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>Milline valem kirjeldab kõige paremini antud graafikut?</w:t>
      </w:r>
      <w:r>
        <w:rPr>
          <w:rFonts w:cs="NewCenturySchlbk-Bold;Times New Roman" w:ascii="NewCenturySchlbk-Bold;Times New Roman" w:hAnsi="NewCenturySchlbk-Bold;Times New Roman"/>
          <w:b/>
          <w:bCs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20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4x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14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16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2x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>x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  <w:lang w:val="en-US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lang w:val="en-US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5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8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2. Milline valem rahuldab kõiki punkte tabelist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2465" cy="4343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4.2pt;mso-wrap-distance-left:9pt;mso-wrap-distance-right:0pt;mso-wrap-distance-top:0pt;mso-wrap-distance-bottom:0pt;margin-top:0.1pt;mso-position-vertical-relative:text;margin-left:3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-Bold;Arial"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4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4y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10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7y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  <w:lang w:val="en-US"/>
        </w:rPr>
        <w:t xml:space="preserve">7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0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949575" cy="4000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1.5pt;mso-wrap-distance-left:9pt;mso-wrap-distance-right:0pt;mso-wrap-distance-top:0pt;mso-wrap-distance-bottom:0pt;margin-top:5.8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3. Paarid on paigutatud tabelisse ruutsõltuvuse järgi. </w:t>
        <w:br/>
        <w:t>Mis on x väärtus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6060</wp:posOffset>
            </wp:positionH>
            <wp:positionV relativeFrom="paragraph">
              <wp:posOffset>51435</wp:posOffset>
            </wp:positionV>
            <wp:extent cx="2647950" cy="19240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1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3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34. Milline </w:t>
      </w:r>
      <w:r>
        <w:rPr>
          <w:b/>
          <w:bCs/>
          <w:sz w:val="22"/>
          <w:szCs w:val="22"/>
        </w:rPr>
        <w:t>väärtuste piirkond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 on näidatud graafikul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{Kõik reaalsed arvud, mis on suuremad kui null}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sz w:val="20"/>
          <w:szCs w:val="20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{Kõik reaalsed arvud }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{Kõik reaalsed arvud, mis on väiksemad kui </w:t>
      </w:r>
      <w:r>
        <w:rPr>
          <w:rFonts w:cs="Symbol" w:ascii="Symbol" w:hAnsi="Symbol"/>
          <w:sz w:val="22"/>
          <w:szCs w:val="22"/>
          <w:lang w:val="en-US"/>
        </w:rPr>
        <w:t>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2}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{Kõik reaalsed arvud, mis on suuremad kui </w:t>
      </w:r>
      <w:r>
        <w:rPr>
          <w:rFonts w:cs="Symbol" w:ascii="Symbol" w:hAnsi="Symbol"/>
          <w:sz w:val="22"/>
          <w:szCs w:val="22"/>
          <w:lang w:val="en-US"/>
        </w:rPr>
        <w:t>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2}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2"/>
          <w:szCs w:val="22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4145</wp:posOffset>
            </wp:positionH>
            <wp:positionV relativeFrom="paragraph">
              <wp:posOffset>59055</wp:posOffset>
            </wp:positionV>
            <wp:extent cx="2714625" cy="28384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35. Milline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abstsisside hulk on näidatud ruudustikul? 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sz w:val="20"/>
          <w:szCs w:val="20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{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  <w:lang w:val="en-US"/>
        </w:rPr>
        <w:t>–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2, 1, 3} </w:t>
      </w:r>
      <w:r>
        <w:rPr>
          <w:rFonts w:cs="Universal-NewswithCommPi;Times New Roman" w:ascii="Universal-NewswithCommPi;Times New Roman" w:hAnsi="Universal-NewswithCommPi;Times New Roman"/>
          <w:sz w:val="20"/>
          <w:szCs w:val="20"/>
          <w:lang w:val="en-US"/>
        </w:rPr>
        <w:t>_</w:t>
        <w:tab/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{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  <w:lang w:val="en-US"/>
        </w:rPr>
        <w:t>–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2, 1, 2, 4}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{1, 2, 3, 4}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 xml:space="preserve">{ </w:t>
      </w:r>
      <w:r>
        <w:rPr>
          <w:rFonts w:cs="Universal-GreekwithMathPi;Times New Roman" w:ascii="Universal-GreekwithMathPi;Times New Roman" w:hAnsi="Universal-GreekwithMathPi;Times New Roman"/>
          <w:sz w:val="22"/>
          <w:szCs w:val="22"/>
          <w:lang w:val="en-US"/>
        </w:rPr>
        <w:t>–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  <w:t>2, 2, 3, 4}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36.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Milline graafikutest sisaldab tabelisse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pandud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  <w:lang w:val="en-US"/>
        </w:rPr>
        <w:t xml:space="preserve"> punkte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654175" cy="4343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1"/>
                              <w:gridCol w:w="681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cs="Helvetica-Bold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;Arial" w:ascii="Helvetica-Bold;Arial" w:hAnsi="Helvetica-Bold;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4.2pt;mso-wrap-distance-left:9pt;mso-wrap-distance-right:0pt;mso-wrap-distance-top:0pt;mso-wrap-distance-bottom:0pt;margin-top:5.1pt;mso-position-vertical-relative:text;margin-left:4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1"/>
                        <w:gridCol w:w="681"/>
                        <w:gridCol w:w="681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-Bold;Arial"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3877310" cy="18097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809720"/>
                          <a:chOff x="0" y="0"/>
                          <a:chExt cx="3877200" cy="180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2400"/>
                            <a:ext cx="19144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24560" y="0"/>
                            <a:ext cx="19526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7pt;width:305.25pt;height:142.5pt" coordorigin="84,54" coordsize="6105,2850">
                <v:shape id="shape_0" stroked="f" o:allowincell="f" style="position:absolute;left:84;top:247;width:3014;height:265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15;top:54;width:3074;height:284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85415</wp:posOffset>
                </wp:positionH>
                <wp:positionV relativeFrom="paragraph">
                  <wp:posOffset>1895475</wp:posOffset>
                </wp:positionV>
                <wp:extent cx="3961130" cy="17907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790640"/>
                          <a:chOff x="0" y="0"/>
                          <a:chExt cx="3961080" cy="179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600"/>
                            <a:ext cx="19144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18160" y="0"/>
                            <a:ext cx="19432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1.45pt;margin-top:149.25pt;width:311.95pt;height:141pt" coordorigin="-4229,2985" coordsize="6239,2820">
                <v:shape id="shape_0" stroked="f" o:allowincell="f" style="position:absolute;left:-4229;top:3005;width:3014;height:272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51;top:2985;width:3059;height:281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7.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color w:val="000000"/>
          <w:sz w:val="22"/>
          <w:szCs w:val="22"/>
          <w:lang w:val="en-US"/>
        </w:rPr>
        <w:t>väärtused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 sõltuvad b</w:t>
      </w:r>
      <w:r>
        <w:rPr>
          <w:rFonts w:cs="Symbol" w:ascii="Symbol" w:hAnsi="Symbol"/>
          <w:b/>
          <w:bCs/>
          <w:color w:val="000000"/>
          <w:sz w:val="22"/>
          <w:szCs w:val="22"/>
          <w:lang w:val="en-US"/>
        </w:rPr>
        <w:t></w:t>
      </w:r>
      <w:r>
        <w:rPr>
          <w:rFonts w:cs="NewCenturySchlbk-BoldItalic;Times New Roman" w:ascii="NewCenturySchlbk-BoldItalic;Times New Roman" w:hAnsi="NewCenturySchlbk-BoldItalic;Times New Roman"/>
          <w:b/>
          <w:bCs/>
          <w:color w:val="000000"/>
          <w:sz w:val="22"/>
          <w:szCs w:val="22"/>
          <w:lang w:val="en-US"/>
        </w:rPr>
        <w:t>st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color w:val="000000"/>
          <w:sz w:val="22"/>
          <w:szCs w:val="22"/>
          <w:lang w:val="en-US"/>
        </w:rPr>
        <w:t xml:space="preserve">ning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= 3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=12, siis mis on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väärtus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=18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0.25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4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4.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72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38. Milline järjestatud arvude reast 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  <w:lang w:val="en-US"/>
        </w:rPr>
        <w:t>ei ol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 funktsioon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{(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, 3), (4, 1), (2, 1), (1, 5)}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{(1, 4), (2, 3), (3, 2), (4, 3)}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{(2, 3), (3, 2), (4, 4), (5, 2)}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{(</w:t>
      </w:r>
      <w:r>
        <w:rPr>
          <w:rFonts w:cs="Symbol" w:ascii="Symbol" w:hAnsi="Symbol"/>
          <w:color w:val="000000"/>
          <w:sz w:val="22"/>
          <w:szCs w:val="22"/>
          <w:lang w:val="en-US"/>
        </w:rPr>
        <w:t>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2, 3), (1, 4), (2, 3), (1, 5)}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  <w:lang w:val="en-US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40. Millises järjestatud paaride tabel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sõltub m</w:t>
      </w:r>
      <w:r>
        <w:rPr>
          <w:rFonts w:cs="Symbol" w:ascii="Symbol" w:hAnsi="Symbol"/>
          <w:b/>
          <w:bCs/>
          <w:color w:val="000000"/>
          <w:sz w:val="22"/>
          <w:szCs w:val="22"/>
          <w:lang w:val="en-US"/>
        </w:rPr>
        <w:t>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st?</w:t>
      </w:r>
    </w:p>
    <w:p>
      <w:pPr>
        <w:pStyle w:val="Normal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1616075" cy="6775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NewCenturySchlbk-Bold;Times New Roman" w:hAnsi="NewCenturySchlbk-Bold;Times New Roman" w:cs="NewCenturySchlbk-Bold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ewCenturySchlbk-Bold;Times New Roman" w:ascii="NewCenturySchlbk-Bold;Times New Roman" w:hAnsi="NewCenturySchlbk-Bold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Italic;Times New Roman" w:hAnsi="Times-BoldItalic;Times New Roman" w:cs="Times-BoldItal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BoldItalic;Times New Roman" w:ascii="Times-BoldItalic;Times New Roman" w:hAnsi="Times-BoldItali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53.35pt;mso-wrap-distance-left:0pt;mso-wrap-distance-right:9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  <w:gridCol w:w="849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ewCenturySchlbk-Bold;Times New Roman" w:hAnsi="NewCenturySchlbk-Bold;Times New Roman" w:cs="NewCenturySchlbk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NewCenturySchlbk-Bold;Times New Roman" w:ascii="NewCenturySchlbk-Bold;Times New Roman" w:hAnsi="NewCenturySchlbk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NewCenturySchlbk-Bold;Times New Roman" w:ascii="NewCenturySchlbk-Bold;Times New Roman" w:hAnsi="NewCenturySchlbk-Bold;Times New Roman"/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NewCenturySchlbk-Bold;Times New Roman" w:ascii="NewCenturySchlbk-Bold;Times New Roman" w:hAnsi="NewCenturySchlbk-Bold;Times New Roman"/>
                <w:b/>
                <w:bCs/>
                <w:color w:val="000000"/>
                <w:sz w:val="18"/>
                <w:szCs w:val="18"/>
                <w:lang w:val="en-U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NewCenturySchlbk-Bold;Times New Roman" w:ascii="NewCenturySchlbk-Bold;Times New Roman" w:hAnsi="NewCenturySchlbk-Bold;Times New Roman"/>
                <w:b/>
                <w:bC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 xml:space="preserve">41. Mis on funktsiooni f(x)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  <w:lang w:val="en-US"/>
        </w:rPr>
        <w:t xml:space="preserve">=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/>
        </w:rPr>
        <w:t xml:space="preserve">3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  <w:lang w:val="en-US"/>
        </w:rPr>
        <w:t xml:space="preserve">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/>
        </w:rPr>
        <w:t>21 nullpunkt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A 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2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  <w:lang w:val="en-US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>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  <w:lang w:val="en-US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/>
        </w:rPr>
        <w:t xml:space="preserve">7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Bold">
    <w:altName w:val="Arial"/>
    <w:charset w:val="00"/>
    <w:family w:val="swiss"/>
    <w:pitch w:val="default"/>
  </w:font>
  <w:font w:name="HelveticaNeue-BoldCo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CenturySchlbk-Bold">
    <w:altName w:val="Times New Roman"/>
    <w:charset w:val="00"/>
    <w:family w:val="roman"/>
    <w:pitch w:val="default"/>
  </w:font>
  <w:font w:name="NewCenturySchlbk-BoldItalic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NewCenturySchlbk-Roman">
    <w:altName w:val="Times New Roman"/>
    <w:charset w:val="00"/>
    <w:family w:val="roman"/>
    <w:pitch w:val="default"/>
  </w:font>
  <w:font w:name="Universal-NewswithCommPi">
    <w:altName w:val="Times New Roman"/>
    <w:charset w:val="00"/>
    <w:family w:val="swiss"/>
    <w:pitch w:val="default"/>
  </w:font>
  <w:font w:name="NewCenturySchlbk-Italic">
    <w:altName w:val="Times New Roman"/>
    <w:charset w:val="00"/>
    <w:family w:val="roman"/>
    <w:pitch w:val="default"/>
  </w:font>
  <w:font w:name="MathematicalPi-Fou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Italic">
    <w:altName w:val="Times New Roman"/>
    <w:charset w:val="00"/>
    <w:family w:val="roman"/>
    <w:pitch w:val="default"/>
  </w:font>
  <w:font w:name="MathematicalPi-One">
    <w:altName w:val="Times New Roman"/>
    <w:charset w:val="00"/>
    <w:family w:val="auto"/>
    <w:pitch w:val="default"/>
  </w:font>
  <w:font w:name="CenturySchoolbook-Bold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;Arial" w:hAnsi="Helvetica-Bold;Arial" w:cs="Helvetica-Bold;Arial"/>
      <w:b/>
      <w:bCs/>
      <w:color w:val="00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BoldCond;Arial" w:hAnsi="HelveticaNeue-BoldCond;Arial" w:cs="HelveticaNeue-BoldCond;Arial"/>
      <w:b/>
      <w:bCs/>
      <w:color w:val="FFFFFF"/>
      <w:sz w:val="12"/>
      <w:szCs w:val="1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40:00Z</dcterms:created>
  <dc:creator>Savina Maria</dc:creator>
  <dc:description/>
  <dc:language>en-US</dc:language>
  <cp:lastModifiedBy>user</cp:lastModifiedBy>
  <dcterms:modified xsi:type="dcterms:W3CDTF">2005-08-03T06:44:00Z</dcterms:modified>
  <cp:revision>63</cp:revision>
  <dc:subject/>
  <dc:title>NÄIDE</dc:title>
</cp:coreProperties>
</file>