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lang w:val="et-EE"/>
        </w:rPr>
      </w:pPr>
      <w:r>
        <w:rPr>
          <w:lang w:val="et-EE"/>
        </w:rPr>
        <w:t>I OS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11270</wp:posOffset>
                </wp:positionH>
                <wp:positionV relativeFrom="paragraph">
                  <wp:posOffset>356235</wp:posOffset>
                </wp:positionV>
                <wp:extent cx="2886075" cy="142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758"/>
                              <w:gridCol w:w="757"/>
                              <w:gridCol w:w="758"/>
                              <w:gridCol w:w="757"/>
                              <w:gridCol w:w="758"/>
                            </w:tblGrid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IFrutigerPi" w:hAnsi="COIFrutigerPi" w:cs="COIFrutigerP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IFrutigerPi" w:ascii="COIFrutigerPi" w:hAnsi="COIFrutigerPi"/>
                                      <w:sz w:val="30"/>
                                      <w:szCs w:val="3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-Bold;Arial" w:hAnsi="Univers-Bold;Arial" w:cs="Univers-Bold;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-Bold;Arial" w:ascii="Univers-Bold;Arial" w:hAnsi="Univers-Bold;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-Bold;Arial" w:hAnsi="Univers-Bold;Arial" w:cs="Univers-Bold;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-Bold;Arial" w:ascii="Univers-Bold;Arial" w:hAnsi="Univers-Bold;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-Bold;Arial" w:hAnsi="Univers-Bold;Arial" w:cs="Univers-Bold;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-Bold;Arial" w:ascii="Univers-Bold;Arial" w:hAnsi="Univers-Bold;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-Bold;Arial" w:hAnsi="Univers-Bold;Arial" w:cs="Univers-Bold;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-Bold;Arial" w:ascii="Univers-Bold;Arial" w:hAnsi="Univers-Bold;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-Bold;Arial" w:hAnsi="Univers-Bold;Arial" w:cs="Univers-Bold;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-Bold;Arial" w:ascii="Univers-Bold;Arial" w:hAnsi="Univers-Bold;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-Bold;Arial" w:hAnsi="Univers-Bold;Arial" w:cs="Univers-Bold;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-Bold;Arial" w:ascii="Univers-Bold;Arial" w:hAnsi="Univers-Bold;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-Bold;Arial" w:hAnsi="Univers-Bold;Arial" w:cs="Univers-Bold;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-Bold;Arial" w:ascii="Univers-Bold;Arial" w:hAnsi="Univers-Bold;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-Bold;Arial" w:hAnsi="Univers-Bold;Arial" w:cs="Univers-Bold;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-Bold;Arial" w:ascii="Univers-Bold;Arial" w:hAnsi="Univers-Bold;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3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-Bold;Arial" w:hAnsi="Univers-Bold;Arial" w:cs="Univers-Bold;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-Bold;Arial" w:ascii="Univers-Bold;Arial" w:hAnsi="Univers-Bold;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-Bold;Arial" w:hAnsi="Univers-Bold;Arial" w:cs="Univers-Bold;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-Bold;Arial" w:ascii="Univers-Bold;Arial" w:hAnsi="Univers-Bold;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2.45pt;mso-wrap-distance-left:9pt;mso-wrap-distance-right:9pt;mso-wrap-distance-top:0pt;mso-wrap-distance-bottom:0pt;margin-top:28.05pt;mso-position-vertical-relative:text;margin-left:300.1pt;mso-position-horizontal-relative:page">
                <v:fill opacity="0f"/>
                <v:textbox inset="0in,0in,0in,0in">
                  <w:txbxContent>
                    <w:tbl>
                      <w:tblPr>
                        <w:tblW w:w="4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758"/>
                        <w:gridCol w:w="757"/>
                        <w:gridCol w:w="758"/>
                        <w:gridCol w:w="757"/>
                        <w:gridCol w:w="758"/>
                      </w:tblGrid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IFrutigerPi" w:hAnsi="COIFrutigerPi" w:cs="COIFrutigerP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IFrutigerPi" w:ascii="COIFrutigerPi" w:hAnsi="COIFrutigerPi"/>
                                <w:sz w:val="30"/>
                                <w:szCs w:val="3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-Bold;Arial" w:hAnsi="Univers-Bold;Arial" w:cs="Univers-Bold;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-Bold;Arial" w:ascii="Univers-Bold;Arial" w:hAnsi="Univers-Bold;Arial"/>
                                <w:b/>
                                <w:bCs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-Bold;Arial" w:hAnsi="Univers-Bold;Arial" w:cs="Univers-Bold;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-Bold;Arial" w:ascii="Univers-Bold;Arial" w:hAnsi="Univers-Bold;Arial"/>
                                <w:b/>
                                <w:bCs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-Bold;Arial" w:hAnsi="Univers-Bold;Arial" w:cs="Univers-Bold;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-Bold;Arial" w:ascii="Univers-Bold;Arial" w:hAnsi="Univers-Bold;Arial"/>
                                <w:b/>
                                <w:bCs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-Bold;Arial" w:hAnsi="Univers-Bold;Arial" w:cs="Univers-Bold;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-Bold;Arial" w:ascii="Univers-Bold;Arial" w:hAnsi="Univers-Bold;Arial"/>
                                <w:b/>
                                <w:bCs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-Bold;Arial" w:hAnsi="Univers-Bold;Arial" w:cs="Univers-Bold;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-Bold;Arial" w:ascii="Univers-Bold;Arial" w:hAnsi="Univers-Bold;Arial"/>
                                <w:b/>
                                <w:bCs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-Bold;Arial" w:hAnsi="Univers-Bold;Arial" w:cs="Univers-Bold;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-Bold;Arial" w:ascii="Univers-Bold;Arial" w:hAnsi="Univers-Bold;Arial"/>
                                <w:b/>
                                <w:bCs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3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-Bold;Arial" w:hAnsi="Univers-Bold;Arial" w:cs="Univers-Bold;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-Bold;Arial" w:ascii="Univers-Bold;Arial" w:hAnsi="Univers-Bold;Arial"/>
                                <w:b/>
                                <w:bCs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-Bold;Arial" w:hAnsi="Univers-Bold;Arial" w:cs="Univers-Bold;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-Bold;Arial" w:ascii="Univers-Bold;Arial" w:hAnsi="Univers-Bold;Arial"/>
                                <w:b/>
                                <w:bCs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3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-Bold;Arial" w:hAnsi="Univers-Bold;Arial" w:cs="Univers-Bold;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-Bold;Arial" w:ascii="Univers-Bold;Arial" w:hAnsi="Univers-Bold;Arial"/>
                                <w:b/>
                                <w:bCs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-Bold;Arial" w:hAnsi="Univers-Bold;Arial" w:cs="Univers-Bold;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-Bold;Arial" w:ascii="Univers-Bold;Arial" w:hAnsi="Univers-Bold;Arial"/>
                                <w:b/>
                                <w:bCs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3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Univers-Bold;Arial" w:hAnsi="Univers-Bold;Arial" w:cs="Univers-Bold;Arial"/>
          <w:b/>
          <w:b/>
          <w:bCs/>
          <w:sz w:val="26"/>
          <w:szCs w:val="26"/>
          <w:lang w:val="et-EE"/>
        </w:rPr>
      </w:pPr>
      <w:r>
        <w:rPr>
          <w:rFonts w:cs="Univers-Bold;Arial" w:ascii="Univers-Bold;Arial" w:hAnsi="Univers-Bold;Arial"/>
          <w:b/>
          <w:bCs/>
          <w:sz w:val="26"/>
          <w:szCs w:val="26"/>
          <w:lang w:val="et-EE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1. </w:t>
      </w:r>
      <w:r>
        <w:rPr>
          <w:rFonts w:cs="Univers;Arial" w:ascii="Univers;Arial" w:hAnsi="Univers;Arial"/>
          <w:sz w:val="26"/>
          <w:szCs w:val="26"/>
        </w:rPr>
        <w:t xml:space="preserve">Uuri antud 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korrutamistabelit</w:t>
      </w:r>
      <w:r>
        <w:rPr>
          <w:rFonts w:cs="Univers;Arial" w:ascii="Univers;Arial" w:hAnsi="Univers;Arial"/>
          <w:sz w:val="26"/>
          <w:szCs w:val="26"/>
        </w:rPr>
        <w:t>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a)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Kasuta tabelit</w:t>
      </w:r>
      <w:r>
        <w:rPr>
          <w:rFonts w:cs="Univers;Arial" w:ascii="Univers;Arial" w:hAnsi="Univers;Arial"/>
          <w:sz w:val="26"/>
          <w:szCs w:val="26"/>
        </w:rPr>
        <w:t>, et täita lüngad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24 </w:t>
      </w:r>
      <w:r>
        <w:rPr>
          <w:rFonts w:cs="COIFrutigerPi" w:ascii="COIFrutigerPi" w:hAnsi="COIFrutigerPi"/>
          <w:sz w:val="26"/>
          <w:szCs w:val="26"/>
        </w:rPr>
        <w:t xml:space="preserve">x </w:t>
      </w:r>
      <w:r>
        <w:rPr>
          <w:rFonts w:cs="Univers;Arial" w:ascii="Univers;Arial" w:hAnsi="Univers;Arial"/>
          <w:sz w:val="26"/>
          <w:szCs w:val="26"/>
        </w:rPr>
        <w:t>13 = ………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15 </w:t>
      </w:r>
      <w:r>
        <w:rPr>
          <w:rFonts w:cs="COIFrutigerPi" w:ascii="COIFrutigerPi" w:hAnsi="COIFrutigerPi"/>
          <w:sz w:val="26"/>
          <w:szCs w:val="26"/>
        </w:rPr>
        <w:t xml:space="preserve">x ………… =  </w:t>
      </w:r>
      <w:r>
        <w:rPr>
          <w:rFonts w:cs="Univers;Arial" w:ascii="Univers;Arial" w:hAnsi="Univers;Arial"/>
          <w:sz w:val="26"/>
          <w:szCs w:val="26"/>
        </w:rPr>
        <w:t>330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288 </w:t>
      </w:r>
      <w:r>
        <w:rPr>
          <w:rFonts w:cs="Univers-Bold;Arial" w:ascii="Univers-Bold;Arial" w:hAnsi="Univers-Bold;Arial"/>
          <w:sz w:val="26"/>
          <w:szCs w:val="26"/>
        </w:rPr>
        <w:t>:</w:t>
      </w:r>
      <w:r>
        <w:rPr>
          <w:rFonts w:cs="Symbol" w:ascii="Symbol" w:hAnsi="Symbol"/>
          <w:sz w:val="35"/>
          <w:szCs w:val="35"/>
        </w:rPr>
        <w:t></w:t>
      </w:r>
      <w:r>
        <w:rPr>
          <w:rFonts w:cs="Univers;Arial" w:ascii="Univers;Arial" w:hAnsi="Univers;Arial"/>
          <w:sz w:val="26"/>
          <w:szCs w:val="26"/>
        </w:rPr>
        <w:t>24 = ………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b) </w:t>
      </w:r>
      <w:r>
        <w:rPr>
          <w:rFonts w:cs="Univers-Bold;Arial" w:ascii="Univers-Bold;Arial" w:hAnsi="Univers-Bold;Arial"/>
          <w:sz w:val="26"/>
          <w:szCs w:val="26"/>
        </w:rPr>
        <w:t>Kasuta tabelit</w:t>
      </w:r>
      <w:r>
        <w:rPr>
          <w:rFonts w:cs="Univers;Arial" w:ascii="Univers;Arial" w:hAnsi="Univers;Arial"/>
          <w:sz w:val="26"/>
          <w:szCs w:val="26"/>
        </w:rPr>
        <w:t xml:space="preserve">, et täita lüngad. Kirjuta kaks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erinevat </w:t>
      </w:r>
      <w:r>
        <w:rPr>
          <w:rFonts w:cs="Univers;Arial" w:ascii="Univers;Arial" w:hAnsi="Univers;Arial"/>
          <w:sz w:val="26"/>
          <w:szCs w:val="26"/>
        </w:rPr>
        <w:t>arvupaari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sz w:val="26"/>
          <w:szCs w:val="26"/>
        </w:rPr>
        <w:t>……………</w:t>
      </w:r>
      <w:r>
        <w:rPr>
          <w:rFonts w:eastAsia="Univers-Bold;Arial" w:cs="Univers-Bold;Arial" w:ascii="Univers-Bold;Arial" w:hAnsi="Univers-Bold;Arial"/>
          <w:sz w:val="26"/>
          <w:szCs w:val="26"/>
        </w:rPr>
        <w:t xml:space="preserve">  </w:t>
      </w:r>
      <w:r>
        <w:rPr>
          <w:rFonts w:cs="COIFrutigerPi" w:ascii="COIFrutigerPi" w:hAnsi="COIFrutigerPi"/>
          <w:sz w:val="26"/>
          <w:szCs w:val="26"/>
        </w:rPr>
        <w:t xml:space="preserve">x ………… = </w:t>
      </w:r>
      <w:r>
        <w:rPr>
          <w:rFonts w:cs="Univers;Arial" w:ascii="Univers;Arial" w:hAnsi="Univers;Arial"/>
          <w:sz w:val="26"/>
          <w:szCs w:val="26"/>
        </w:rPr>
        <w:t>264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"/>
          <w:szCs w:val="2"/>
        </w:rPr>
        <w:t xml:space="preserve">a </w:t>
      </w:r>
      <w:r>
        <w:rPr>
          <w:rFonts w:cs="Univers-Bold;Arial" w:ascii="Univers-Bold;Arial" w:hAnsi="Univers-Bold;Arial"/>
          <w:sz w:val="26"/>
          <w:szCs w:val="26"/>
        </w:rPr>
        <w:t xml:space="preserve">……………  </w:t>
      </w:r>
      <w:r>
        <w:rPr>
          <w:rFonts w:cs="COIFrutigerPi" w:ascii="COIFrutigerPi" w:hAnsi="COIFrutigerPi"/>
          <w:sz w:val="26"/>
          <w:szCs w:val="26"/>
        </w:rPr>
        <w:t xml:space="preserve">x ………… = </w:t>
      </w:r>
      <w:r>
        <w:rPr>
          <w:rFonts w:cs="Univers;Arial" w:ascii="Univers;Arial" w:hAnsi="Univers;Arial"/>
          <w:sz w:val="26"/>
          <w:szCs w:val="26"/>
        </w:rPr>
        <w:t>264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  <w:lang w:val="en-US" w:eastAsia="en-US"/>
        </w:rPr>
      </w:pPr>
      <w:r>
        <w:rPr>
          <w:rFonts w:cs="Univers;Arial" w:ascii="Univers;Arial" w:hAnsi="Univers;Arial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3375</wp:posOffset>
                </wp:positionH>
                <wp:positionV relativeFrom="paragraph">
                  <wp:posOffset>74295</wp:posOffset>
                </wp:positionV>
                <wp:extent cx="2651760" cy="1823085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1823040"/>
                          <a:chOff x="0" y="0"/>
                          <a:chExt cx="2651760" cy="182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1760" cy="82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3120" cy="33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120" cy="331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6312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Univers;Arial" w:hAnsi="Univers;Arial" w:eastAsia="Times New Roman" w:cs="Univers;Arial"/>
                                      <w:color w:val="auto"/>
                                      <w:lang w:val="en-US" w:bidi="ar-SA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94320" y="0"/>
                              <a:ext cx="663120" cy="33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120" cy="331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6312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Univers;Arial" w:hAnsi="Univers;Arial" w:eastAsia="Times New Roman" w:cs="Univers;Arial"/>
                                      <w:color w:val="auto"/>
                                      <w:lang w:val="en-US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89000" y="0"/>
                              <a:ext cx="663120" cy="33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120" cy="331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6312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Univers;Arial" w:hAnsi="Univers;Arial" w:eastAsia="Times New Roman" w:cs="Univers;Arial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89000" y="497160"/>
                              <a:ext cx="663120" cy="33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120" cy="331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6312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et-E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94320" y="497160"/>
                              <a:ext cx="663120" cy="33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120" cy="331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6312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Univers;Arial" w:hAnsi="Univers;Arial" w:eastAsia="Times New Roman" w:cs="Univers;Arial"/>
                                      <w:color w:val="auto"/>
                                      <w:lang w:val="en-US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7160"/>
                              <a:ext cx="663120" cy="33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120" cy="331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6312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Univers;Arial" w:hAnsi="Univers;Arial" w:eastAsia="Times New Roman" w:cs="Univers;Arial"/>
                                      <w:color w:val="auto"/>
                                      <w:lang w:val="en-US" w:bidi="ar-SA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4320"/>
                            <a:ext cx="2651760" cy="82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3120" cy="33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120" cy="331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6312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Univers;Arial" w:hAnsi="Univers;Arial" w:eastAsia="Times New Roman" w:cs="Univers;Arial"/>
                                      <w:color w:val="auto"/>
                                      <w:lang w:val="en-US" w:bidi="ar-SA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94320" y="0"/>
                              <a:ext cx="663120" cy="33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120" cy="331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6312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Univers;Arial" w:hAnsi="Univers;Arial" w:eastAsia="Times New Roman" w:cs="Univers;Arial"/>
                                      <w:color w:val="auto"/>
                                      <w:lang w:val="en-US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89000" y="0"/>
                              <a:ext cx="663120" cy="33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120" cy="331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6312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9000" y="497160"/>
                              <a:ext cx="663120" cy="33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120" cy="331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6312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et-E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94320" y="497160"/>
                              <a:ext cx="663120" cy="33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120" cy="331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6312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Univers;Arial" w:hAnsi="Univers;Arial" w:eastAsia="Times New Roman" w:cs="Univers;Arial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7160"/>
                              <a:ext cx="663120" cy="33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120" cy="331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6312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Univers;Arial" w:hAnsi="Univers;Arial" w:eastAsia="Times New Roman" w:cs="Univers;Arial"/>
                                      <w:color w:val="auto"/>
                                      <w:lang w:val="en-US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5pt;margin-top:5.85pt;width:208.8pt;height:143.5pt" coordorigin="6525,117" coordsize="4176,2870">
                <v:group id="shape_0" style="position:absolute;left:6525;top:117;width:4176;height:1305">
                  <v:group id="shape_0" style="position:absolute;left:6525;top:117;width:1044;height:522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6525;top:117;width:1043;height:521;mso-wrap-style:none;v-text-anchor:middle" type="_x0000_t17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525;top:117;width:1043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Univers;Arial" w:hAnsi="Univers;Arial" w:eastAsia="Times New Roman" w:cs="Univers;Arial"/>
                                <w:color w:val="auto"/>
                                <w:lang w:val="en-US" w:bidi="ar-SA"/>
                              </w:rPr>
                              <w:t>6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8091;top:117;width:1044;height:522">
                    <v:shape id="shape_0" fillcolor="white" stroked="t" o:allowincell="f" style="position:absolute;left:8091;top:117;width:1043;height:521;mso-wrap-style:none;v-text-anchor:middle" type="_x0000_t17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8091;top:117;width:1043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Univers;Arial" w:hAnsi="Univers;Arial" w:eastAsia="Times New Roman" w:cs="Univers;Arial"/>
                                <w:color w:val="auto"/>
                                <w:lang w:val="en-US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9657;top:117;width:1044;height:522">
                    <v:shape id="shape_0" fillcolor="white" stroked="t" o:allowincell="f" style="position:absolute;left:9657;top:117;width:1043;height:521;mso-wrap-style:none;v-text-anchor:middle" type="_x0000_t17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9657;top:117;width:1043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Univers;Arial" w:hAnsi="Univers;Arial" w:eastAsia="Times New Roman" w:cs="Univers;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9657;top:900;width:1044;height:522">
                    <v:shape id="shape_0" fillcolor="white" stroked="t" o:allowincell="f" style="position:absolute;left:9657;top:900;width:1043;height:521;mso-wrap-style:none;v-text-anchor:middle" type="_x0000_t17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9657;top:900;width:1043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8091;top:900;width:1044;height:522">
                    <v:shape id="shape_0" fillcolor="white" stroked="t" o:allowincell="f" style="position:absolute;left:8091;top:900;width:1043;height:521;mso-wrap-style:none;v-text-anchor:middle" type="_x0000_t17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8091;top:900;width:1043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Univers;Arial" w:hAnsi="Univers;Arial" w:eastAsia="Times New Roman" w:cs="Univers;Arial"/>
                                <w:color w:val="auto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525;top:900;width:1044;height:522">
                    <v:shape id="shape_0" fillcolor="white" stroked="t" o:allowincell="f" style="position:absolute;left:6525;top:900;width:1043;height:521;mso-wrap-style:none;v-text-anchor:middle" type="_x0000_t17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6525;top:900;width:1043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Univers;Arial" w:hAnsi="Univers;Arial" w:eastAsia="Times New Roman" w:cs="Univers;Arial"/>
                                <w:color w:val="auto"/>
                                <w:lang w:val="en-US" w:bidi="ar-SA"/>
                              </w:rPr>
                              <w:t>4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6525;top:1683;width:4176;height:1305">
                  <v:group id="shape_0" style="position:absolute;left:6525;top:1683;width:1044;height:522">
                    <v:shape id="shape_0" fillcolor="white" stroked="t" o:allowincell="f" style="position:absolute;left:6525;top:1683;width:1043;height:521;mso-wrap-style:none;v-text-anchor:middle" type="_x0000_t17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6525;top:1683;width:1043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Univers;Arial" w:hAnsi="Univers;Arial" w:eastAsia="Times New Roman" w:cs="Univers;Arial"/>
                                <w:color w:val="auto"/>
                                <w:lang w:val="en-US" w:bidi="ar-SA"/>
                              </w:rPr>
                              <w:t>3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8091;top:1683;width:1044;height:522">
                    <v:shape id="shape_0" fillcolor="white" stroked="t" o:allowincell="f" style="position:absolute;left:8091;top:1683;width:1043;height:521;mso-wrap-style:none;v-text-anchor:middle" type="_x0000_t17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8091;top:1683;width:1043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Univers;Arial" w:hAnsi="Univers;Arial" w:eastAsia="Times New Roman" w:cs="Univers;Arial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9657;top:1683;width:1044;height:522">
                    <v:shape id="shape_0" fillcolor="white" stroked="t" o:allowincell="f" style="position:absolute;left:9657;top:1683;width:1043;height:521;mso-wrap-style:none;v-text-anchor:middle" type="_x0000_t17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9657;top:1683;width:1043;height:52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9657;top:2466;width:1044;height:522">
                    <v:shape id="shape_0" fillcolor="white" stroked="t" o:allowincell="f" style="position:absolute;left:9657;top:2466;width:1043;height:521;mso-wrap-style:none;v-text-anchor:middle" type="_x0000_t17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9657;top:2466;width:1043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8091;top:2466;width:1044;height:522">
                    <v:shape id="shape_0" fillcolor="white" stroked="t" o:allowincell="f" style="position:absolute;left:8091;top:2466;width:1043;height:521;mso-wrap-style:none;v-text-anchor:middle" type="_x0000_t17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8091;top:2466;width:1043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Univers;Arial" w:hAnsi="Univers;Arial" w:eastAsia="Times New Roman" w:cs="Univers;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525;top:2466;width:1044;height:522">
                    <v:shape id="shape_0" fillcolor="white" stroked="t" o:allowincell="f" style="position:absolute;left:6525;top:2466;width:1043;height:521;mso-wrap-style:none;v-text-anchor:middle" type="_x0000_t17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6525;top:2466;width:1043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Univers;Arial" w:hAnsi="Univers;Arial" w:eastAsia="Times New Roman" w:cs="Univers;Arial"/>
                                <w:color w:val="auto"/>
                                <w:lang w:val="en-US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2. </w:t>
      </w:r>
      <w:r>
        <w:rPr>
          <w:rFonts w:cs="Univers;Arial" w:ascii="Univers;Arial" w:hAnsi="Univers;Arial"/>
          <w:sz w:val="26"/>
          <w:szCs w:val="26"/>
        </w:rPr>
        <w:t>Uuri antud arvukaarte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a) Vali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kaks </w:t>
      </w:r>
      <w:r>
        <w:rPr>
          <w:rFonts w:cs="Univers;Arial" w:ascii="Univers;Arial" w:hAnsi="Univers;Arial"/>
          <w:sz w:val="26"/>
          <w:szCs w:val="26"/>
        </w:rPr>
        <w:t xml:space="preserve">kaarti, mida liites saad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kokku 70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Kirjuta need arvud tühjadele kaartidele. 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  <w:lang w:val="en-US" w:eastAsia="en-US"/>
        </w:rPr>
      </w:pPr>
      <w:r>
        <w:rPr>
          <w:rFonts w:cs="Univers;Arial" w:ascii="Univers;Arial" w:hAnsi="Univers;Arial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8675</wp:posOffset>
                </wp:positionH>
                <wp:positionV relativeFrom="paragraph">
                  <wp:posOffset>95250</wp:posOffset>
                </wp:positionV>
                <wp:extent cx="1657350" cy="33147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331560"/>
                          <a:chOff x="0" y="0"/>
                          <a:chExt cx="1657440" cy="33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120" cy="331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0"/>
                            <a:ext cx="663120" cy="331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7.5pt;width:130.5pt;height:26.1pt" coordorigin="1305,150" coordsize="2610,522">
                <v:shape id="shape_0" fillcolor="white" stroked="t" o:allowincell="f" style="position:absolute;left:1305;top:150;width:1043;height:521;mso-wrap-style:none;v-text-anchor:middle" type="_x0000_t176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871;top:150;width:1043;height:521;mso-wrap-style:none;v-text-anchor:middle" type="_x0000_t176"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Nüüd vali kaks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teistsugust </w:t>
      </w:r>
      <w:r>
        <w:rPr>
          <w:rFonts w:cs="Univers;Arial" w:ascii="Univers;Arial" w:hAnsi="Univers;Arial"/>
          <w:sz w:val="26"/>
          <w:szCs w:val="26"/>
        </w:rPr>
        <w:t xml:space="preserve">kaarti, mille liites saad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kokku 70.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  <w:lang w:val="en-US" w:eastAsia="en-US"/>
        </w:rPr>
      </w:pPr>
      <w:r>
        <w:rPr>
          <w:rFonts w:cs="Univers-Bold;Arial" w:ascii="Univers-Bold;Arial" w:hAnsi="Univers-Bold;Arial"/>
          <w:b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8675</wp:posOffset>
                </wp:positionH>
                <wp:positionV relativeFrom="paragraph">
                  <wp:posOffset>85725</wp:posOffset>
                </wp:positionV>
                <wp:extent cx="1657350" cy="331470"/>
                <wp:effectExtent l="5080" t="5080" r="5715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331560"/>
                          <a:chOff x="0" y="0"/>
                          <a:chExt cx="1657440" cy="33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120" cy="331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0"/>
                            <a:ext cx="663120" cy="331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6.75pt;width:130.5pt;height:26.1pt" coordorigin="1305,135" coordsize="2610,522">
                <v:shape id="shape_0" fillcolor="white" stroked="t" o:allowincell="f" style="position:absolute;left:1305;top:135;width:1043;height:521;mso-wrap-style:none;v-text-anchor:middle" type="_x0000_t176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871;top:135;width:1043;height:521;mso-wrap-style:none;v-text-anchor:middle" type="_x0000_t176"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8675</wp:posOffset>
                </wp:positionH>
                <wp:positionV relativeFrom="paragraph">
                  <wp:posOffset>294005</wp:posOffset>
                </wp:positionV>
                <wp:extent cx="1657350" cy="331470"/>
                <wp:effectExtent l="5080" t="5080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331560"/>
                          <a:chOff x="0" y="0"/>
                          <a:chExt cx="1657440" cy="33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120" cy="331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0"/>
                            <a:ext cx="663120" cy="331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23.15pt;width:130.5pt;height:26.1pt" coordorigin="1305,463" coordsize="2610,522">
                <v:shape id="shape_0" fillcolor="white" stroked="t" o:allowincell="f" style="position:absolute;left:1305;top:463;width:1043;height:521;mso-wrap-style:none;v-text-anchor:middle" type="_x0000_t176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871;top:463;width:1043;height:521;mso-wrap-style:none;v-text-anchor:middle" type="_x0000_t176"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7495</wp:posOffset>
                </wp:positionH>
                <wp:positionV relativeFrom="paragraph">
                  <wp:posOffset>294005</wp:posOffset>
                </wp:positionV>
                <wp:extent cx="662940" cy="3314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331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85pt;margin-top:23.15pt;width:52.15pt;height:26.0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  <w:sz w:val="26"/>
          <w:szCs w:val="26"/>
        </w:rPr>
        <w:t xml:space="preserve">(b)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Kolm antud kaarti </w:t>
      </w:r>
      <w:r>
        <w:rPr>
          <w:rFonts w:cs="Univers;Arial" w:ascii="Univers;Arial" w:hAnsi="Univers;Arial"/>
          <w:sz w:val="26"/>
          <w:szCs w:val="26"/>
        </w:rPr>
        <w:t xml:space="preserve">liites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kokku</w:t>
      </w:r>
      <w:r>
        <w:rPr>
          <w:rFonts w:cs="Univers;Arial" w:ascii="Univers;Arial" w:hAnsi="Univers;Arial"/>
          <w:sz w:val="26"/>
          <w:szCs w:val="26"/>
        </w:rPr>
        <w:t xml:space="preserve"> annavad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70.</w:t>
      </w:r>
      <w:r>
        <w:rPr>
          <w:rFonts w:cs="Univers;Arial" w:ascii="Univers;Arial" w:hAnsi="Univers;Arial"/>
          <w:sz w:val="26"/>
          <w:szCs w:val="26"/>
        </w:rPr>
        <w:t xml:space="preserve"> Mis need kolm kaarti on?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c) Kahe arvu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vahe </w:t>
      </w:r>
      <w:r>
        <w:rPr>
          <w:rFonts w:cs="Univers;Arial" w:ascii="Univers;Arial" w:hAnsi="Univers;Arial"/>
          <w:sz w:val="26"/>
          <w:szCs w:val="26"/>
        </w:rPr>
        <w:t xml:space="preserve">on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70. </w:t>
      </w:r>
      <w:r>
        <w:rPr>
          <w:rFonts w:cs="Univers;Arial" w:ascii="Univers;Arial" w:hAnsi="Univers;Arial"/>
          <w:sz w:val="26"/>
          <w:szCs w:val="26"/>
        </w:rPr>
        <w:t>Millised kaks kaarti need on?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  <w:lang w:val="en-US" w:eastAsia="en-US"/>
        </w:rPr>
      </w:pPr>
      <w:r>
        <w:rPr>
          <w:rFonts w:cs="Univers;Arial" w:ascii="Univers;Arial" w:hAnsi="Univers;Arial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28675</wp:posOffset>
                </wp:positionH>
                <wp:positionV relativeFrom="paragraph">
                  <wp:posOffset>104140</wp:posOffset>
                </wp:positionV>
                <wp:extent cx="1657350" cy="331470"/>
                <wp:effectExtent l="5080" t="5080" r="5715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331560"/>
                          <a:chOff x="0" y="0"/>
                          <a:chExt cx="1657440" cy="33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120" cy="331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0"/>
                            <a:ext cx="663120" cy="331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8.2pt;width:130.5pt;height:26.1pt" coordorigin="1305,164" coordsize="2610,522">
                <v:shape id="shape_0" fillcolor="white" stroked="t" o:allowincell="f" style="position:absolute;left:1305;top:164;width:1043;height:521;mso-wrap-style:none;v-text-anchor:middle" type="_x0000_t176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871;top:164;width:1043;height:521;mso-wrap-style:none;v-text-anchor:middle" type="_x0000_t176"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8675</wp:posOffset>
                </wp:positionH>
                <wp:positionV relativeFrom="paragraph">
                  <wp:posOffset>459740</wp:posOffset>
                </wp:positionV>
                <wp:extent cx="662940" cy="3314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331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5pt;margin-top:36.2pt;width:52.15pt;height:26.0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8675</wp:posOffset>
                </wp:positionH>
                <wp:positionV relativeFrom="paragraph">
                  <wp:posOffset>459740</wp:posOffset>
                </wp:positionV>
                <wp:extent cx="3479800" cy="331470"/>
                <wp:effectExtent l="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9760" cy="331560"/>
                          <a:chOff x="0" y="0"/>
                          <a:chExt cx="3479760" cy="331560"/>
                        </a:xfrm>
                      </wpg:grpSpPr>
                      <wps:wsp>
                        <wps:cNvSpPr/>
                        <wps:spPr>
                          <a:xfrm>
                            <a:off x="994320" y="0"/>
                            <a:ext cx="663120" cy="331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31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0"/>
                            <a:ext cx="3315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0"/>
                            <a:ext cx="3315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0"/>
                            <a:ext cx="663120" cy="331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1760" y="0"/>
                            <a:ext cx="3315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2600" y="0"/>
                            <a:ext cx="4971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Univers-Bold;Arial" w:hAnsi="Univers-Bold;Arial" w:eastAsia="Times New Roman" w:cs="Univers-Bold;Arial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36.2pt;width:274pt;height:26.1pt" coordorigin="1305,724" coordsize="5480,522">
                <v:shape id="shape_0" fillcolor="white" stroked="t" o:allowincell="f" style="position:absolute;left:2871;top:724;width:1043;height:521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05;top:724;width:1043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9;top:724;width:521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5;top:724;width:521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37;top:724;width:1043;height:521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81;top:724;width:521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2;top:724;width:782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Univers-Bold;Arial" w:hAnsi="Univers-Bold;Arial" w:eastAsia="Times New Roman" w:cs="Univers-Bold;Arial"/>
                            <w:color w:val="auto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Univers;Arial" w:ascii="Univers;Arial" w:hAnsi="Univers;Arial"/>
          <w:sz w:val="26"/>
          <w:szCs w:val="26"/>
        </w:rPr>
        <w:t>(d) Millised kaks kaarti muudaksid avaldise õigeks? Kirjuta arvud kaartidesse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3. </w:t>
      </w:r>
      <w:r>
        <w:rPr>
          <w:rFonts w:cs="Univers;Arial" w:ascii="Univers;Arial" w:hAnsi="Univers;Arial"/>
          <w:sz w:val="26"/>
          <w:szCs w:val="26"/>
        </w:rPr>
        <w:t>(a) Arvuta</w:t>
      </w:r>
    </w:p>
    <w:p>
      <w:pPr>
        <w:pStyle w:val="Normal"/>
        <w:autoSpaceDE w:val="false"/>
        <w:rPr>
          <w:rFonts w:ascii="Univers;Arial" w:hAnsi="Univers;Arial" w:cs="Univers;Arial"/>
          <w:sz w:val="30"/>
          <w:szCs w:val="30"/>
        </w:rPr>
      </w:pPr>
      <w:r>
        <w:rPr>
          <w:rFonts w:cs="Univers;Arial" w:ascii="Univers;Arial" w:hAnsi="Univers;Arial"/>
          <w:sz w:val="30"/>
          <w:szCs w:val="30"/>
        </w:rPr>
      </w:r>
    </w:p>
    <w:p>
      <w:pPr>
        <w:pStyle w:val="Normal"/>
        <w:autoSpaceDE w:val="false"/>
        <w:ind w:left="720" w:hanging="0"/>
        <w:rPr/>
      </w:pPr>
      <w:r>
        <w:rPr>
          <w:rFonts w:cs="Univers;Arial" w:ascii="Univers;Arial" w:hAnsi="Univers;Arial"/>
          <w:sz w:val="30"/>
          <w:szCs w:val="30"/>
        </w:rPr>
        <w:t xml:space="preserve">46 </w:t>
      </w:r>
      <w:r>
        <w:rPr>
          <w:rFonts w:cs="COIFrutigerPi" w:ascii="COIFrutigerPi" w:hAnsi="COIFrutigerPi"/>
          <w:sz w:val="30"/>
          <w:szCs w:val="30"/>
        </w:rPr>
        <w:t xml:space="preserve">+ </w:t>
      </w:r>
      <w:r>
        <w:rPr>
          <w:rFonts w:cs="Univers;Arial" w:ascii="Univers;Arial" w:hAnsi="Univers;Arial"/>
          <w:sz w:val="30"/>
          <w:szCs w:val="30"/>
        </w:rPr>
        <w:t>19 = …………….</w:t>
        <w:tab/>
        <w:tab/>
        <w:t xml:space="preserve">82 </w:t>
      </w:r>
      <w:r>
        <w:rPr>
          <w:rFonts w:cs="COIFrutigerPi" w:ascii="COIFrutigerPi" w:hAnsi="COIFrutigerPi"/>
          <w:sz w:val="30"/>
          <w:szCs w:val="30"/>
        </w:rPr>
        <w:t xml:space="preserve">– </w:t>
      </w:r>
      <w:r>
        <w:rPr>
          <w:rFonts w:cs="Univers;Arial" w:ascii="Univers;Arial" w:hAnsi="Univers;Arial"/>
          <w:sz w:val="30"/>
          <w:szCs w:val="30"/>
        </w:rPr>
        <w:t>69 = …………….</w:t>
      </w:r>
    </w:p>
    <w:p>
      <w:pPr>
        <w:pStyle w:val="Normal"/>
        <w:autoSpaceDE w:val="false"/>
        <w:ind w:left="720" w:hanging="0"/>
        <w:rPr>
          <w:rFonts w:ascii="Univers;Arial" w:hAnsi="Univers;Arial" w:cs="Univers;Arial"/>
          <w:sz w:val="30"/>
          <w:szCs w:val="30"/>
        </w:rPr>
      </w:pPr>
      <w:r>
        <w:rPr>
          <w:rFonts w:cs="Univers;Arial" w:ascii="Univers;Arial" w:hAnsi="Univers;Arial"/>
          <w:sz w:val="30"/>
          <w:szCs w:val="30"/>
        </w:rPr>
      </w:r>
    </w:p>
    <w:p>
      <w:pPr>
        <w:pStyle w:val="Normal"/>
        <w:autoSpaceDE w:val="false"/>
        <w:ind w:left="720" w:hanging="0"/>
        <w:rPr/>
      </w:pPr>
      <w:r>
        <w:rPr>
          <w:rFonts w:cs="Univers;Arial" w:ascii="Univers;Arial" w:hAnsi="Univers;Arial"/>
          <w:sz w:val="30"/>
          <w:szCs w:val="30"/>
        </w:rPr>
        <w:t xml:space="preserve">6 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rFonts w:cs="COIFrutigerPi" w:ascii="COIFrutigerPi" w:hAnsi="COIFrutigerPi"/>
          <w:sz w:val="30"/>
          <w:szCs w:val="30"/>
        </w:rPr>
        <w:t xml:space="preserve"> </w:t>
      </w:r>
      <w:r>
        <w:rPr>
          <w:rFonts w:cs="Univers;Arial" w:ascii="Univers;Arial" w:hAnsi="Univers;Arial"/>
          <w:sz w:val="30"/>
          <w:szCs w:val="30"/>
        </w:rPr>
        <w:t>6</w:t>
        <w:tab/>
        <w:t>= …………….</w:t>
        <w:tab/>
        <w:tab/>
        <w:tab/>
        <w:t xml:space="preserve">28 </w:t>
      </w:r>
      <w:r>
        <w:rPr>
          <w:rFonts w:cs="COIFrutigerPi" w:ascii="COIFrutigerPi" w:hAnsi="COIFrutigerPi"/>
          <w:sz w:val="30"/>
          <w:szCs w:val="30"/>
        </w:rPr>
        <w:t xml:space="preserve">: </w:t>
      </w:r>
      <w:r>
        <w:rPr>
          <w:rFonts w:cs="Univers;Arial" w:ascii="Univers;Arial" w:hAnsi="Univers;Arial"/>
          <w:sz w:val="30"/>
          <w:szCs w:val="30"/>
        </w:rPr>
        <w:t>4 = …………….</w:t>
      </w:r>
    </w:p>
    <w:p>
      <w:pPr>
        <w:pStyle w:val="Normal"/>
        <w:autoSpaceDE w:val="false"/>
        <w:ind w:left="720" w:hanging="0"/>
        <w:rPr>
          <w:rFonts w:ascii="Univers;Arial" w:hAnsi="Univers;Arial" w:cs="Univers;Arial"/>
          <w:sz w:val="30"/>
          <w:szCs w:val="30"/>
        </w:rPr>
      </w:pPr>
      <w:r>
        <w:rPr>
          <w:rFonts w:cs="Univers;Arial" w:ascii="Univers;Arial" w:hAnsi="Univers;Arial"/>
          <w:sz w:val="30"/>
          <w:szCs w:val="30"/>
        </w:rPr>
      </w:r>
    </w:p>
    <w:p>
      <w:pPr>
        <w:pStyle w:val="Normal"/>
        <w:autoSpaceDE w:val="false"/>
        <w:ind w:left="720" w:hanging="0"/>
        <w:rPr/>
      </w:pPr>
      <w:r>
        <w:rPr>
          <w:rFonts w:cs="Univers;Arial" w:ascii="Univers;Arial" w:hAnsi="Univers;Arial"/>
          <w:sz w:val="30"/>
          <w:szCs w:val="30"/>
        </w:rPr>
        <w:t xml:space="preserve">238 </w:t>
      </w:r>
      <w:r>
        <w:rPr>
          <w:rFonts w:cs="COIFrutigerPi" w:ascii="COIFrutigerPi" w:hAnsi="COIFrutigerPi"/>
          <w:sz w:val="30"/>
          <w:szCs w:val="30"/>
        </w:rPr>
        <w:t xml:space="preserve">+ </w:t>
      </w:r>
      <w:r>
        <w:rPr>
          <w:rFonts w:cs="Univers;Arial" w:ascii="Univers;Arial" w:hAnsi="Univers;Arial"/>
          <w:sz w:val="30"/>
          <w:szCs w:val="30"/>
        </w:rPr>
        <w:t>1487 = …………….</w:t>
        <w:tab/>
        <w:tab/>
        <w:t xml:space="preserve">723 </w:t>
      </w:r>
      <w:r>
        <w:rPr>
          <w:rFonts w:cs="COIFrutigerPi" w:ascii="COIFrutigerPi" w:hAnsi="COIFrutigerPi"/>
          <w:sz w:val="30"/>
          <w:szCs w:val="30"/>
        </w:rPr>
        <w:t xml:space="preserve">– </w:t>
      </w:r>
      <w:r>
        <w:rPr>
          <w:rFonts w:cs="Univers;Arial" w:ascii="Univers;Arial" w:hAnsi="Univers;Arial"/>
          <w:sz w:val="30"/>
          <w:szCs w:val="30"/>
        </w:rPr>
        <w:t>154 = …………….</w:t>
      </w:r>
    </w:p>
    <w:p>
      <w:pPr>
        <w:pStyle w:val="Normal"/>
        <w:autoSpaceDE w:val="false"/>
        <w:ind w:left="720" w:hanging="0"/>
        <w:rPr>
          <w:rFonts w:ascii="Univers;Arial" w:hAnsi="Univers;Arial" w:cs="Univers;Arial"/>
          <w:sz w:val="30"/>
          <w:szCs w:val="30"/>
        </w:rPr>
      </w:pPr>
      <w:r>
        <w:rPr>
          <w:rFonts w:cs="Univers;Arial" w:ascii="Univers;Arial" w:hAnsi="Univers;Arial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eastAsia="Univers;Arial" w:cs="Univers;Arial" w:ascii="Univers;Arial" w:hAnsi="Univers;Arial"/>
          <w:sz w:val="26"/>
          <w:szCs w:val="26"/>
        </w:rPr>
        <w:t xml:space="preserve"> </w:t>
      </w:r>
      <w:r>
        <w:rPr>
          <w:rFonts w:cs="Univers;Arial" w:ascii="Univers;Arial" w:hAnsi="Univers;Arial"/>
          <w:sz w:val="26"/>
          <w:szCs w:val="26"/>
        </w:rPr>
        <w:t xml:space="preserve">(b) Milline arv tuleb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liita arvuga 57</w:t>
      </w:r>
      <w:r>
        <w:rPr>
          <w:rFonts w:cs="Univers;Arial" w:ascii="Univers;Arial" w:hAnsi="Univers;Arial"/>
          <w:sz w:val="26"/>
          <w:szCs w:val="26"/>
        </w:rPr>
        <w:t xml:space="preserve">, et saada 100? </w:t>
        <w:tab/>
        <w:tab/>
        <w:t>…………………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a a a aa a a a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c) Milline arv tuleb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lahutada arvust 100, </w:t>
      </w:r>
      <w:r>
        <w:rPr>
          <w:rFonts w:cs="Univers;Arial" w:ascii="Univers;Arial" w:hAnsi="Univers;Arial"/>
          <w:sz w:val="26"/>
          <w:szCs w:val="26"/>
        </w:rPr>
        <w:t xml:space="preserve">et saada 86? </w:t>
        <w:tab/>
        <w:tab/>
        <w:t>…………………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  <w:lang w:val="en-US" w:eastAsia="en-US"/>
        </w:rPr>
      </w:pPr>
      <w:r>
        <w:rPr>
          <w:rFonts w:cs="Univers;Arial" w:ascii="Univers;Arial" w:hAnsi="Univers;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14700</wp:posOffset>
            </wp:positionH>
            <wp:positionV relativeFrom="paragraph">
              <wp:posOffset>78740</wp:posOffset>
            </wp:positionV>
            <wp:extent cx="3533775" cy="249555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4. </w:t>
      </w:r>
      <w:r>
        <w:rPr>
          <w:rFonts w:cs="Univers;Arial" w:ascii="Univers;Arial" w:hAnsi="Univers;Arial"/>
          <w:sz w:val="26"/>
          <w:szCs w:val="26"/>
        </w:rPr>
        <w:t>Vaata joonist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a) Punkt K on punktide B ja C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keskpunkt. </w:t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 w:val="26"/>
          <w:szCs w:val="26"/>
        </w:rPr>
      </w:pPr>
      <w:r>
        <w:rPr>
          <w:rFonts w:cs="Univers;Arial" w:ascii="Univers;Arial" w:hAnsi="Univers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Mis on punkti K koordinaadid?</w:t>
      </w:r>
      <w:r>
        <w:rPr>
          <w:rFonts w:cs="Univers;Arial" w:ascii="Univers;Arial" w:hAnsi="Univers;Arial"/>
          <w:sz w:val="36"/>
          <w:szCs w:val="36"/>
        </w:rPr>
        <w:t xml:space="preserve"> </w:t>
        <w:tab/>
        <w:t>(…,…)</w:t>
      </w:r>
    </w:p>
    <w:p>
      <w:pPr>
        <w:pStyle w:val="Normal"/>
        <w:autoSpaceDE w:val="false"/>
        <w:rPr>
          <w:rFonts w:ascii="Univers;Arial" w:hAnsi="Univers;Arial" w:cs="Univers;Arial"/>
          <w:sz w:val="36"/>
          <w:szCs w:val="36"/>
        </w:rPr>
      </w:pPr>
      <w:r>
        <w:rPr>
          <w:rFonts w:cs="Univers;Arial" w:ascii="Univers;Arial" w:hAnsi="Univers;Arial"/>
          <w:sz w:val="36"/>
          <w:szCs w:val="3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 xml:space="preserve">(b) Kujund ABCD on ristkülik. 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Mis on punkti D koordinaadid?</w:t>
      </w:r>
      <w:r>
        <w:rPr>
          <w:rFonts w:cs="Univers;Arial" w:ascii="Univers;Arial" w:hAnsi="Univers;Arial"/>
          <w:sz w:val="36"/>
          <w:szCs w:val="36"/>
        </w:rPr>
        <w:t xml:space="preserve"> </w:t>
        <w:tab/>
        <w:t>(…,…)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5. </w:t>
      </w:r>
      <w:r>
        <w:rPr>
          <w:rFonts w:cs="Univers;Arial" w:ascii="Univers;Arial" w:hAnsi="Univers;Arial"/>
          <w:sz w:val="26"/>
          <w:szCs w:val="26"/>
        </w:rPr>
        <w:t>Nool näitab termomeetril 2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Univers;Arial" w:ascii="Univers;Arial" w:hAnsi="Univers;Arial"/>
          <w:sz w:val="26"/>
          <w:szCs w:val="26"/>
        </w:rPr>
        <w:t>C</w:t>
      </w:r>
    </w:p>
    <w:p>
      <w:pPr>
        <w:pStyle w:val="Normal"/>
        <w:autoSpaceDE w:val="false"/>
        <w:rPr>
          <w:rFonts w:ascii="Univers;Arial" w:hAnsi="Univers;Arial" w:cs="Univers;Arial"/>
          <w:sz w:val="25"/>
          <w:szCs w:val="25"/>
        </w:rPr>
      </w:pPr>
      <w:r>
        <w:rPr>
          <w:rFonts w:cs="Univers;Arial" w:ascii="Univers;Arial" w:hAnsi="Univers;Arial"/>
          <w:sz w:val="25"/>
          <w:szCs w:val="25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74845</wp:posOffset>
            </wp:positionH>
            <wp:positionV relativeFrom="paragraph">
              <wp:posOffset>38100</wp:posOffset>
            </wp:positionV>
            <wp:extent cx="2038350" cy="550545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;Arial" w:ascii="Univers;Arial" w:hAnsi="Univers;Arial"/>
          <w:sz w:val="26"/>
          <w:szCs w:val="26"/>
        </w:rPr>
        <w:t xml:space="preserve">(a) Joonesat nool, et ta näitaks 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7</w:t>
      </w:r>
      <w:r>
        <w:rPr>
          <w:rFonts w:cs="Futura-Bold;Arial" w:ascii="Futura-Bold;Arial" w:hAnsi="Futura-Bold;Arial"/>
          <w:b/>
          <w:bCs/>
          <w:szCs w:val="11"/>
          <w:vertAlign w:val="superscript"/>
        </w:rPr>
        <w:t>O</w:t>
      </w:r>
      <w:r>
        <w:rPr>
          <w:rFonts w:cs="Univers-Bold;Arial" w:ascii="Univers-Bold;Arial" w:hAnsi="Univers-Bold;Arial"/>
          <w:b/>
          <w:bCs/>
          <w:sz w:val="25"/>
          <w:szCs w:val="25"/>
        </w:rPr>
        <w:t xml:space="preserve">C. </w:t>
      </w:r>
      <w:r>
        <w:rPr>
          <w:rFonts w:cs="Univers;Arial" w:ascii="Univers;Arial" w:hAnsi="Univers;Arial"/>
          <w:sz w:val="26"/>
          <w:szCs w:val="26"/>
        </w:rPr>
        <w:t>Kirjuta noolele 7</w:t>
      </w:r>
      <w:r>
        <w:rPr>
          <w:rFonts w:cs="Futura-Heavy;Arial" w:ascii="Futura-Heavy;Arial" w:hAnsi="Futura-Heavy;Arial"/>
          <w:szCs w:val="11"/>
          <w:vertAlign w:val="superscript"/>
        </w:rPr>
        <w:t>O</w:t>
      </w:r>
      <w:r>
        <w:rPr>
          <w:rFonts w:cs="Univers;Arial" w:ascii="Univers;Arial" w:hAnsi="Univers;Arial"/>
          <w:sz w:val="25"/>
          <w:szCs w:val="25"/>
        </w:rPr>
        <w:t>C</w:t>
      </w:r>
    </w:p>
    <w:p>
      <w:pPr>
        <w:pStyle w:val="Normal"/>
        <w:autoSpaceDE w:val="false"/>
        <w:rPr>
          <w:rFonts w:ascii="Univers;Arial" w:hAnsi="Univers;Arial" w:cs="Univers;Arial"/>
          <w:sz w:val="25"/>
          <w:szCs w:val="25"/>
        </w:rPr>
      </w:pPr>
      <w:r>
        <w:rPr>
          <w:rFonts w:cs="Univers;Arial" w:ascii="Univers;Arial" w:hAnsi="Univers;Arial"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b) Joonesat nool, et ta näitaks 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-5</w:t>
      </w:r>
      <w:r>
        <w:rPr>
          <w:rFonts w:cs="Futura-Bold;Arial" w:ascii="Futura-Bold;Arial" w:hAnsi="Futura-Bold;Arial"/>
          <w:b/>
          <w:bCs/>
          <w:szCs w:val="11"/>
          <w:vertAlign w:val="superscript"/>
        </w:rPr>
        <w:t>O</w:t>
      </w:r>
      <w:r>
        <w:rPr>
          <w:rFonts w:cs="Univers-Bold;Arial" w:ascii="Univers-Bold;Arial" w:hAnsi="Univers-Bold;Arial"/>
          <w:b/>
          <w:bCs/>
          <w:sz w:val="25"/>
          <w:szCs w:val="25"/>
        </w:rPr>
        <w:t xml:space="preserve">C. </w:t>
      </w:r>
      <w:r>
        <w:rPr>
          <w:rFonts w:cs="Univers;Arial" w:ascii="Univers;Arial" w:hAnsi="Univers;Arial"/>
          <w:sz w:val="26"/>
          <w:szCs w:val="26"/>
        </w:rPr>
        <w:t>Kirjuta noolele –5</w:t>
      </w:r>
      <w:r>
        <w:rPr>
          <w:rFonts w:cs="Futura-Heavy;Arial" w:ascii="Futura-Heavy;Arial" w:hAnsi="Futura-Heavy;Arial"/>
          <w:szCs w:val="11"/>
          <w:vertAlign w:val="superscript"/>
        </w:rPr>
        <w:t>O</w:t>
      </w:r>
      <w:r>
        <w:rPr>
          <w:rFonts w:cs="Univers;Arial" w:ascii="Univers;Arial" w:hAnsi="Univers;Arial"/>
          <w:sz w:val="25"/>
          <w:szCs w:val="25"/>
        </w:rPr>
        <w:t>C</w:t>
      </w:r>
      <w:r>
        <w:rPr>
          <w:rFonts w:cs="Univers;Arial" w:ascii="Univers;Arial" w:hAnsi="Univers;Arial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c) New Yorgis oli temperatuur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–2</w:t>
      </w:r>
      <w:r>
        <w:rPr>
          <w:rFonts w:cs="Futura-Bold;Arial" w:ascii="Futura-Bold;Arial" w:hAnsi="Futura-Bold;Arial"/>
          <w:b/>
          <w:bCs/>
          <w:sz w:val="20"/>
          <w:szCs w:val="11"/>
          <w:vertAlign w:val="superscript"/>
        </w:rPr>
        <w:t>O</w:t>
      </w:r>
      <w:r>
        <w:rPr>
          <w:rFonts w:cs="Univers-Bold;Arial" w:ascii="Univers-Bold;Arial" w:hAnsi="Univers-Bold;Arial"/>
          <w:b/>
          <w:bCs/>
          <w:sz w:val="25"/>
          <w:szCs w:val="25"/>
        </w:rPr>
        <w:t xml:space="preserve">C. </w:t>
      </w:r>
      <w:r>
        <w:rPr>
          <w:rFonts w:cs="Univers;Arial" w:ascii="Univers;Arial" w:hAnsi="Univers;Arial"/>
          <w:sz w:val="26"/>
          <w:szCs w:val="26"/>
        </w:rPr>
        <w:t xml:space="preserve">Atlantas oli temperatuur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7</w:t>
      </w:r>
      <w:r>
        <w:rPr>
          <w:rFonts w:cs="Futura-Bold;Arial" w:ascii="Futura-Bold;Arial" w:hAnsi="Futura-Bold;Arial"/>
          <w:b/>
          <w:bCs/>
          <w:sz w:val="22"/>
          <w:szCs w:val="11"/>
          <w:vertAlign w:val="superscript"/>
        </w:rPr>
        <w:t>O</w:t>
      </w:r>
      <w:r>
        <w:rPr>
          <w:rFonts w:cs="Univers-Bold;Arial" w:ascii="Univers-Bold;Arial" w:hAnsi="Univers-Bold;Arial"/>
          <w:b/>
          <w:bCs/>
          <w:sz w:val="25"/>
          <w:szCs w:val="25"/>
        </w:rPr>
        <w:t>C soojem</w:t>
      </w:r>
      <w:r>
        <w:rPr>
          <w:rFonts w:cs="Univers;Arial" w:ascii="Univers;Arial" w:hAnsi="Univers;Arial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Milline temperatuur oli Atlantas? …………</w:t>
      </w:r>
      <w:r>
        <w:rPr>
          <w:rFonts w:cs="Futura-Heavy;Arial" w:ascii="Futura-Heavy;Arial" w:hAnsi="Futura-Heavy;Arial"/>
          <w:sz w:val="22"/>
          <w:szCs w:val="11"/>
          <w:vertAlign w:val="superscript"/>
        </w:rPr>
        <w:t>O</w:t>
      </w:r>
      <w:r>
        <w:rPr>
          <w:rFonts w:cs="Univers;Arial" w:ascii="Univers;Arial" w:hAnsi="Univers;Arial"/>
          <w:sz w:val="25"/>
          <w:szCs w:val="25"/>
        </w:rPr>
        <w:t>C</w:t>
      </w:r>
    </w:p>
    <w:p>
      <w:pPr>
        <w:pStyle w:val="Normal"/>
        <w:autoSpaceDE w:val="false"/>
        <w:rPr>
          <w:rFonts w:ascii="Univers;Arial" w:hAnsi="Univers;Arial" w:cs="Univers;Arial"/>
          <w:sz w:val="25"/>
          <w:szCs w:val="25"/>
        </w:rPr>
      </w:pPr>
      <w:r>
        <w:rPr>
          <w:rFonts w:cs="Univers;Arial" w:ascii="Univers;Arial" w:hAnsi="Univers;Arial"/>
          <w:sz w:val="25"/>
          <w:szCs w:val="25"/>
        </w:rPr>
      </w:r>
    </w:p>
    <w:p>
      <w:pPr>
        <w:pStyle w:val="Normal"/>
        <w:autoSpaceDE w:val="false"/>
        <w:rPr/>
      </w:pPr>
      <w:r>
        <w:rPr/>
        <w:t xml:space="preserve">(d) </w:t>
      </w:r>
      <w:r>
        <w:rPr>
          <w:rFonts w:cs="Univers;Arial" w:ascii="Univers;Arial" w:hAnsi="Univers;Arial"/>
          <w:sz w:val="26"/>
          <w:szCs w:val="26"/>
        </w:rPr>
        <w:t>Amsterdamis oli temperatuur</w:t>
      </w:r>
      <w:r>
        <w:rPr/>
        <w:t xml:space="preserve"> </w:t>
      </w:r>
      <w:r>
        <w:rPr>
          <w:rFonts w:cs="Univers-Bold;Arial" w:ascii="Univers-Bold;Arial" w:hAnsi="Univers-Bold;Arial"/>
          <w:b/>
          <w:bCs/>
        </w:rPr>
        <w:t>3</w:t>
      </w:r>
      <w:r>
        <w:rPr>
          <w:rFonts w:cs="Futura-Bold;Arial" w:ascii="Futura-Bold;Arial" w:hAnsi="Futura-Bold;Arial"/>
          <w:b/>
          <w:bCs/>
          <w:sz w:val="22"/>
          <w:szCs w:val="11"/>
          <w:vertAlign w:val="superscript"/>
        </w:rPr>
        <w:t>O</w:t>
      </w:r>
      <w:r>
        <w:rPr>
          <w:rFonts w:cs="Univers-Bold;Arial" w:ascii="Univers-Bold;Arial" w:hAnsi="Univers-Bold;Arial"/>
          <w:b/>
          <w:bCs/>
          <w:sz w:val="25"/>
          <w:szCs w:val="25"/>
        </w:rPr>
        <w:t xml:space="preserve">C. </w:t>
      </w:r>
      <w:r>
        <w:rPr>
          <w:rFonts w:cs="Univers;Arial" w:ascii="Univers;Arial" w:hAnsi="Univers;Arial"/>
          <w:sz w:val="26"/>
          <w:szCs w:val="26"/>
        </w:rPr>
        <w:t>Helsingis oli temperatuur</w:t>
      </w:r>
      <w:r>
        <w:rPr/>
        <w:t xml:space="preserve"> </w:t>
      </w:r>
      <w:r>
        <w:rPr>
          <w:rFonts w:cs="Univers-Bold;Arial" w:ascii="Univers-Bold;Arial" w:hAnsi="Univers-Bold;Arial"/>
          <w:b/>
          <w:bCs/>
        </w:rPr>
        <w:t>–8</w:t>
      </w:r>
      <w:r>
        <w:rPr>
          <w:rFonts w:cs="Futura-Bold;Arial" w:ascii="Futura-Bold;Arial" w:hAnsi="Futura-Bold;Arial"/>
          <w:b/>
          <w:bCs/>
          <w:sz w:val="20"/>
          <w:szCs w:val="11"/>
          <w:vertAlign w:val="superscript"/>
        </w:rPr>
        <w:t>O</w:t>
      </w:r>
      <w:r>
        <w:rPr>
          <w:b/>
          <w:bCs/>
        </w:rPr>
        <w:t xml:space="preserve">C. </w:t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Mitu kraadi </w:t>
      </w:r>
      <w:r>
        <w:rPr>
          <w:rFonts w:cs="Univers;Arial" w:ascii="Univers;Arial" w:hAnsi="Univers;Arial"/>
          <w:sz w:val="26"/>
          <w:szCs w:val="26"/>
        </w:rPr>
        <w:t>oli Amsterdamis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 soojem</w:t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sz w:val="26"/>
          <w:szCs w:val="26"/>
        </w:rPr>
        <w:t>kui</w:t>
      </w:r>
      <w:r>
        <w:rPr>
          <w:rFonts w:cs="Univers;Arial" w:ascii="Univers;Arial" w:hAnsi="Univers;Arial"/>
          <w:sz w:val="26"/>
          <w:szCs w:val="26"/>
        </w:rPr>
        <w:t xml:space="preserve"> Helsingis? </w:t>
        <w:tab/>
        <w:tab/>
        <w:tab/>
        <w:tab/>
        <w:t>…………</w:t>
      </w:r>
      <w:r>
        <w:rPr>
          <w:rFonts w:cs="Futura-Heavy;Arial" w:ascii="Futura-Heavy;Arial" w:hAnsi="Futura-Heavy;Arial"/>
          <w:sz w:val="22"/>
          <w:szCs w:val="11"/>
          <w:vertAlign w:val="superscript"/>
        </w:rPr>
        <w:t>O</w:t>
      </w:r>
      <w:r>
        <w:rPr>
          <w:rFonts w:cs="Univers;Arial" w:ascii="Univers;Arial" w:hAnsi="Univers;Arial"/>
          <w:sz w:val="25"/>
          <w:szCs w:val="25"/>
        </w:rPr>
        <w:t>C</w:t>
      </w:r>
    </w:p>
    <w:p>
      <w:pPr>
        <w:pStyle w:val="Normal"/>
        <w:autoSpaceDE w:val="false"/>
        <w:rPr>
          <w:rFonts w:ascii="Univers;Arial" w:hAnsi="Univers;Arial" w:cs="Univers;Arial"/>
          <w:sz w:val="25"/>
          <w:szCs w:val="25"/>
        </w:rPr>
      </w:pPr>
      <w:r>
        <w:rPr>
          <w:rFonts w:cs="Univers;Arial" w:ascii="Univers;Arial" w:hAnsi="Univers;Arial"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6. </w:t>
      </w:r>
      <w:r>
        <w:rPr>
          <w:rFonts w:cs="Univers;Arial" w:ascii="Univers;Arial" w:hAnsi="Univers;Arial"/>
          <w:sz w:val="26"/>
          <w:szCs w:val="26"/>
        </w:rPr>
        <w:t>(a) Täida lüngad.</w:t>
      </w:r>
    </w:p>
    <w:p>
      <w:pPr>
        <w:pStyle w:val="Normal"/>
        <w:autoSpaceDE w:val="false"/>
        <w:rPr>
          <w:rFonts w:ascii="Univers;Arial" w:hAnsi="Univers;Arial" w:cs="Univers;Arial"/>
          <w:sz w:val="30"/>
          <w:szCs w:val="30"/>
        </w:rPr>
      </w:pPr>
      <w:r>
        <w:rPr>
          <w:rFonts w:cs="Univers;Arial" w:ascii="Univers;Arial" w:hAnsi="Univers;Arial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30"/>
          <w:szCs w:val="30"/>
        </w:rPr>
        <w:t>25</w:t>
      </w:r>
      <w:r>
        <w:rPr>
          <w:rFonts w:cs="Univers;Arial" w:ascii="Univers;Arial" w:hAnsi="Univers;Arial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Univers;Arial" w:ascii="Univers;Arial" w:hAnsi="Univers;Arial"/>
          <w:sz w:val="30"/>
          <w:szCs w:val="30"/>
        </w:rPr>
        <w:t xml:space="preserve"> </w:t>
      </w:r>
      <w:r>
        <w:rPr>
          <w:rFonts w:cs="Univers;Arial" w:ascii="Univers;Arial" w:hAnsi="Univers;Arial"/>
          <w:sz w:val="25"/>
          <w:szCs w:val="25"/>
        </w:rPr>
        <w:t>+ ………….. =</w:t>
      </w:r>
      <w:r>
        <w:rPr>
          <w:rFonts w:cs="COIFrutigerPi" w:ascii="COIFrutigerPi" w:hAnsi="COIFrutigerPi"/>
          <w:sz w:val="30"/>
          <w:szCs w:val="30"/>
        </w:rPr>
        <w:t xml:space="preserve"> </w:t>
      </w:r>
      <w:r>
        <w:rPr>
          <w:rFonts w:cs="Univers;Arial" w:ascii="Univers;Arial" w:hAnsi="Univers;Arial"/>
          <w:sz w:val="30"/>
          <w:szCs w:val="30"/>
        </w:rPr>
        <w:t>27</w:t>
      </w:r>
    </w:p>
    <w:p>
      <w:pPr>
        <w:pStyle w:val="Normal"/>
        <w:autoSpaceDE w:val="false"/>
        <w:rPr>
          <w:rFonts w:ascii="Univers;Arial" w:hAnsi="Univers;Arial" w:cs="Univers;Arial"/>
          <w:sz w:val="30"/>
          <w:szCs w:val="30"/>
        </w:rPr>
      </w:pPr>
      <w:r>
        <w:rPr>
          <w:rFonts w:cs="Univers;Arial" w:ascii="Univers;Arial" w:hAnsi="Univers;Arial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30"/>
          <w:szCs w:val="30"/>
        </w:rPr>
        <w:t xml:space="preserve">150 – </w:t>
      </w:r>
      <w:r>
        <w:rPr>
          <w:rFonts w:cs="Univers;Arial" w:ascii="Univers;Arial" w:hAnsi="Univers;Arial"/>
          <w:sz w:val="25"/>
          <w:szCs w:val="25"/>
        </w:rPr>
        <w:t>…………..</w:t>
      </w:r>
      <w:r>
        <w:rPr>
          <w:rFonts w:cs="COIFrutigerPi" w:ascii="COIFrutigerPi" w:hAnsi="COIFrutigerPi"/>
          <w:sz w:val="30"/>
          <w:szCs w:val="30"/>
        </w:rPr>
        <w:t xml:space="preserve">= </w:t>
      </w:r>
      <w:r>
        <w:rPr>
          <w:rFonts w:cs="Univers;Arial" w:ascii="Univers;Arial" w:hAnsi="Univers;Arial"/>
          <w:sz w:val="30"/>
          <w:szCs w:val="30"/>
        </w:rPr>
        <w:t>27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30"/>
          <w:szCs w:val="30"/>
        </w:rPr>
        <w:t xml:space="preserve">50% </w:t>
      </w:r>
      <w:r>
        <w:rPr>
          <w:rFonts w:cs="Univers;Arial" w:ascii="Univers;Arial" w:hAnsi="Univers;Arial"/>
          <w:sz w:val="26"/>
          <w:szCs w:val="26"/>
        </w:rPr>
        <w:t xml:space="preserve">arvust </w:t>
      </w:r>
      <w:r>
        <w:rPr>
          <w:rFonts w:cs="Univers;Arial" w:ascii="Univers;Arial" w:hAnsi="Univers;Arial"/>
          <w:sz w:val="25"/>
          <w:szCs w:val="25"/>
        </w:rPr>
        <w:t>…………..</w:t>
      </w:r>
      <w:r>
        <w:rPr>
          <w:rFonts w:cs="COIFrutigerPi" w:ascii="COIFrutigerPi" w:hAnsi="COIFrutigerPi"/>
          <w:sz w:val="30"/>
          <w:szCs w:val="30"/>
        </w:rPr>
        <w:t xml:space="preserve">= </w:t>
      </w:r>
      <w:r>
        <w:rPr>
          <w:rFonts w:cs="Arial" w:ascii="Arial" w:hAnsi="Arial"/>
          <w:sz w:val="2"/>
          <w:szCs w:val="2"/>
        </w:rPr>
        <w:t xml:space="preserve">aaa </w:t>
      </w:r>
      <w:r>
        <w:rPr>
          <w:rFonts w:cs="Univers;Arial" w:ascii="Univers;Arial" w:hAnsi="Univers;Arial"/>
          <w:sz w:val="30"/>
          <w:szCs w:val="30"/>
        </w:rPr>
        <w:t>27</w:t>
      </w:r>
    </w:p>
    <w:p>
      <w:pPr>
        <w:pStyle w:val="Normal"/>
        <w:autoSpaceDE w:val="false"/>
        <w:rPr>
          <w:rFonts w:ascii="Univers;Arial" w:hAnsi="Univers;Arial" w:cs="Univers;Arial"/>
          <w:sz w:val="30"/>
          <w:szCs w:val="30"/>
        </w:rPr>
      </w:pPr>
      <w:r>
        <w:rPr>
          <w:rFonts w:cs="Univers;Arial" w:ascii="Univers;Arial" w:hAnsi="Univers;Arial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30"/>
          <w:szCs w:val="30"/>
        </w:rPr>
        <w:t xml:space="preserve">veerand </w:t>
      </w:r>
      <w:r>
        <w:rPr>
          <w:rFonts w:cs="Univers;Arial" w:ascii="Univers;Arial" w:hAnsi="Univers;Arial"/>
          <w:sz w:val="26"/>
          <w:szCs w:val="26"/>
        </w:rPr>
        <w:t xml:space="preserve">arvust </w:t>
      </w:r>
      <w:r>
        <w:rPr>
          <w:rFonts w:cs="Univers;Arial" w:ascii="Univers;Arial" w:hAnsi="Univers;Arial"/>
          <w:sz w:val="25"/>
          <w:szCs w:val="25"/>
        </w:rPr>
        <w:t>…………..</w:t>
      </w:r>
      <w:r>
        <w:rPr>
          <w:rFonts w:cs="COIFrutigerPi" w:ascii="COIFrutigerPi" w:hAnsi="COIFrutigerPi"/>
          <w:sz w:val="30"/>
          <w:szCs w:val="30"/>
        </w:rPr>
        <w:t xml:space="preserve">= </w:t>
      </w:r>
      <w:r>
        <w:rPr>
          <w:rFonts w:cs="Univers;Arial" w:ascii="Univers;Arial" w:hAnsi="Univers;Arial"/>
          <w:sz w:val="30"/>
          <w:szCs w:val="30"/>
        </w:rPr>
        <w:t>27</w:t>
      </w:r>
    </w:p>
    <w:p>
      <w:pPr>
        <w:pStyle w:val="Normal"/>
        <w:autoSpaceDE w:val="false"/>
        <w:rPr>
          <w:rFonts w:ascii="Univers;Arial" w:hAnsi="Univers;Arial" w:cs="Univers;Arial"/>
          <w:sz w:val="30"/>
          <w:szCs w:val="30"/>
        </w:rPr>
      </w:pPr>
      <w:r>
        <w:rPr>
          <w:rFonts w:cs="Univers;Arial" w:ascii="Univers;Arial" w:hAnsi="Univers;Arial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(b) Kirjuta arvud lünka, et võrdus oleks õige.</w:t>
      </w:r>
    </w:p>
    <w:p>
      <w:pPr>
        <w:pStyle w:val="Normal"/>
        <w:autoSpaceDE w:val="false"/>
        <w:rPr>
          <w:rFonts w:ascii="Univers;Arial" w:hAnsi="Univers;Arial" w:cs="Univers;Arial"/>
          <w:sz w:val="25"/>
          <w:szCs w:val="25"/>
        </w:rPr>
      </w:pPr>
      <w:r>
        <w:rPr>
          <w:rFonts w:cs="Univers;Arial" w:ascii="Univers;Arial" w:hAnsi="Univers;Arial"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5"/>
          <w:szCs w:val="25"/>
        </w:rPr>
        <w:t>…………</w:t>
      </w:r>
      <w:r>
        <w:rPr>
          <w:rFonts w:cs="Univers;Arial" w:ascii="Univers;Arial" w:hAnsi="Univers;Arial"/>
          <w:sz w:val="25"/>
          <w:szCs w:val="25"/>
        </w:rPr>
        <w:t xml:space="preserve">.. </w:t>
      </w:r>
      <w:r>
        <w:rPr>
          <w:rFonts w:cs="Univers;Arial" w:ascii="Univers;Arial" w:hAnsi="Univers;Arial"/>
          <w:b/>
          <w:bCs/>
          <w:sz w:val="25"/>
          <w:szCs w:val="25"/>
        </w:rPr>
        <w:t>x</w:t>
      </w:r>
      <w:r>
        <w:rPr>
          <w:rFonts w:cs="Univers;Arial" w:ascii="Univers;Arial" w:hAnsi="Univers;Arial"/>
          <w:sz w:val="25"/>
          <w:szCs w:val="25"/>
        </w:rPr>
        <w:t xml:space="preserve">  ………….. </w:t>
      </w:r>
      <w:r>
        <w:rPr>
          <w:rFonts w:cs="COIFrutigerPi" w:ascii="COIFrutigerPi" w:hAnsi="COIFrutigerPi"/>
          <w:sz w:val="30"/>
          <w:szCs w:val="30"/>
        </w:rPr>
        <w:t xml:space="preserve">= </w:t>
      </w:r>
      <w:r>
        <w:rPr>
          <w:rFonts w:cs="Univers;Arial" w:ascii="Univers;Arial" w:hAnsi="Univers;Arial"/>
          <w:sz w:val="30"/>
          <w:szCs w:val="30"/>
        </w:rPr>
        <w:t>27</w:t>
      </w:r>
    </w:p>
    <w:p>
      <w:pPr>
        <w:pStyle w:val="Normal"/>
        <w:autoSpaceDE w:val="false"/>
        <w:rPr>
          <w:rFonts w:ascii="Univers;Arial" w:hAnsi="Univers;Arial" w:cs="Univers;Arial"/>
          <w:sz w:val="25"/>
          <w:szCs w:val="25"/>
        </w:rPr>
      </w:pPr>
      <w:r>
        <w:rPr>
          <w:rFonts w:cs="Univers;Arial" w:ascii="Univers;Arial" w:hAnsi="Univers;Arial"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5"/>
          <w:szCs w:val="25"/>
        </w:rPr>
        <w:t>…………</w:t>
      </w:r>
      <w:r>
        <w:rPr>
          <w:rFonts w:cs="Univers;Arial" w:ascii="Univers;Arial" w:hAnsi="Univers;Arial"/>
          <w:sz w:val="25"/>
          <w:szCs w:val="25"/>
        </w:rPr>
        <w:t xml:space="preserve">.. </w:t>
      </w:r>
      <w:r>
        <w:rPr>
          <w:rFonts w:cs="Univers;Arial" w:ascii="Univers;Arial" w:hAnsi="Univers;Arial"/>
          <w:b/>
          <w:bCs/>
          <w:sz w:val="25"/>
          <w:szCs w:val="25"/>
        </w:rPr>
        <w:t>:</w:t>
      </w:r>
      <w:r>
        <w:rPr>
          <w:rFonts w:cs="Univers;Arial" w:ascii="Univers;Arial" w:hAnsi="Univers;Arial"/>
          <w:sz w:val="25"/>
          <w:szCs w:val="25"/>
        </w:rPr>
        <w:t xml:space="preserve">  ………….. = </w:t>
      </w:r>
      <w:r>
        <w:rPr>
          <w:rFonts w:cs="Univers;Arial" w:ascii="Univers;Arial" w:hAnsi="Univers;Arial"/>
          <w:sz w:val="30"/>
          <w:szCs w:val="30"/>
        </w:rPr>
        <w:t>27</w:t>
      </w:r>
    </w:p>
    <w:p>
      <w:pPr>
        <w:pStyle w:val="Normal"/>
        <w:autoSpaceDE w:val="false"/>
        <w:rPr>
          <w:rFonts w:ascii="Univers;Arial" w:hAnsi="Univers;Arial" w:cs="Univers;Arial"/>
          <w:sz w:val="30"/>
          <w:szCs w:val="30"/>
        </w:rPr>
      </w:pPr>
      <w:r>
        <w:rPr>
          <w:rFonts w:cs="Univers;Arial" w:ascii="Univers;Arial" w:hAnsi="Univers;Arial"/>
          <w:sz w:val="30"/>
          <w:szCs w:val="3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7. </w:t>
      </w:r>
      <w:r>
        <w:rPr>
          <w:rFonts w:cs="Univers;Arial" w:ascii="Univers;Arial" w:hAnsi="Univers;Arial"/>
          <w:sz w:val="26"/>
          <w:szCs w:val="26"/>
        </w:rPr>
        <w:t xml:space="preserve">Minu kell näitab : 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  <w:lang w:val="en-US" w:eastAsia="en-US"/>
        </w:rPr>
      </w:pPr>
      <w:r>
        <w:rPr>
          <w:rFonts w:cs="Univers;Arial" w:ascii="Univers;Arial" w:hAnsi="Univers;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22120</wp:posOffset>
            </wp:positionH>
            <wp:positionV relativeFrom="paragraph">
              <wp:posOffset>-46355</wp:posOffset>
            </wp:positionV>
            <wp:extent cx="2057400" cy="89535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Tundide ja minutite arvud on mõlemad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3 kordsed.</w:t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285</wp:posOffset>
                </wp:positionH>
                <wp:positionV relativeFrom="paragraph">
                  <wp:posOffset>25400</wp:posOffset>
                </wp:positionV>
                <wp:extent cx="5010150" cy="112395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1123920"/>
                          <a:chOff x="0" y="0"/>
                          <a:chExt cx="5010120" cy="112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01012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480" y="636840"/>
                            <a:ext cx="9943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3 kord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240" y="636840"/>
                            <a:ext cx="114804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3 kord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5pt;margin-top:2pt;width:394.5pt;height:88.5pt" coordorigin="791,40" coordsize="7890,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1;top:40;width:7889;height:1769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1014;top:1043;width:156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3 kordn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777;top:1043;width:180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3 kordn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5795</wp:posOffset>
                </wp:positionH>
                <wp:positionV relativeFrom="paragraph">
                  <wp:posOffset>1460500</wp:posOffset>
                </wp:positionV>
                <wp:extent cx="5057775" cy="1590675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1590840"/>
                          <a:chOff x="0" y="0"/>
                          <a:chExt cx="5057640" cy="1590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057640" cy="15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32040"/>
                            <a:ext cx="11480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3 kord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1400" y="932040"/>
                            <a:ext cx="11480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3 kord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115pt;width:398.25pt;height:125.25pt" coordorigin="1017,2300" coordsize="7965,2505">
                <v:shape id="shape_0" stroked="f" o:allowincell="f" style="position:absolute;left:1017;top:2300;width:7964;height:2504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1130;top:3768;width:180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3 kordn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893;top:3768;width:180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3 kordn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Univers;Arial" w:ascii="Univers;Arial" w:hAnsi="Univers;Arial"/>
          <w:sz w:val="26"/>
          <w:szCs w:val="26"/>
        </w:rPr>
        <w:t xml:space="preserve">(a) Kirjuta mingi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teine aeg, </w:t>
      </w:r>
      <w:r>
        <w:rPr>
          <w:rFonts w:cs="Univers;Arial" w:ascii="Univers;Arial" w:hAnsi="Univers;Arial"/>
          <w:sz w:val="26"/>
          <w:szCs w:val="26"/>
        </w:rPr>
        <w:t>kui tundide ja minutite arvud on mõlemad 3 kordsed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24405</wp:posOffset>
            </wp:positionH>
            <wp:positionV relativeFrom="paragraph">
              <wp:posOffset>74930</wp:posOffset>
            </wp:positionV>
            <wp:extent cx="1924050" cy="97155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;Arial" w:ascii="Univers;Arial" w:hAnsi="Univers;Arial"/>
          <w:sz w:val="26"/>
          <w:szCs w:val="26"/>
        </w:rPr>
        <w:t xml:space="preserve">(b) Hiljem minu kell näitas: 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Mitme minuti pärast kell näitab aega, et tundide ja minutite arvud oleksid mõlemad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6 kordsed</w:t>
      </w:r>
      <w:r>
        <w:rPr>
          <w:rFonts w:cs="Univers;Arial" w:ascii="Univers;Arial" w:hAnsi="Univers;Arial"/>
          <w:sz w:val="26"/>
          <w:szCs w:val="26"/>
        </w:rPr>
        <w:t>?</w:t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aaaaaaa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………………</w:t>
      </w:r>
      <w:r>
        <w:rPr>
          <w:rFonts w:eastAsia="Univers;Arial" w:cs="Univers;Arial" w:ascii="Univers;Arial" w:hAnsi="Univers;Arial"/>
          <w:sz w:val="26"/>
          <w:szCs w:val="26"/>
        </w:rPr>
        <w:t xml:space="preserve"> </w:t>
      </w:r>
      <w:r>
        <w:rPr>
          <w:rFonts w:cs="Univers;Arial" w:ascii="Univers;Arial" w:hAnsi="Univers;Arial"/>
          <w:sz w:val="26"/>
          <w:szCs w:val="26"/>
        </w:rPr>
        <w:t>minuti pärast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70200</wp:posOffset>
            </wp:positionH>
            <wp:positionV relativeFrom="paragraph">
              <wp:posOffset>71755</wp:posOffset>
            </wp:positionV>
            <wp:extent cx="3581400" cy="129540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8. </w:t>
      </w:r>
      <w:r>
        <w:rPr>
          <w:rFonts w:cs="Univers;Arial" w:ascii="Univers;Arial" w:hAnsi="Univers;Arial"/>
          <w:sz w:val="26"/>
          <w:szCs w:val="26"/>
        </w:rPr>
        <w:t>(a) Ma võtsin ristkülikukujulise paberi. Voltisin selle pooleks, siis lõikasin välja kolm kujundit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0530</wp:posOffset>
            </wp:positionH>
            <wp:positionV relativeFrom="paragraph">
              <wp:posOffset>275590</wp:posOffset>
            </wp:positionV>
            <wp:extent cx="5753100" cy="1352550"/>
            <wp:effectExtent l="0" t="0" r="0" b="0"/>
            <wp:wrapTopAndBottom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;Arial" w:ascii="Univers;Arial" w:hAnsi="Univers;Arial"/>
          <w:sz w:val="26"/>
          <w:szCs w:val="26"/>
        </w:rPr>
        <w:t>Siis ma tegin paberi lahti. Ringita joonis, mis näitab kuidas nüüd näeb välja minu paber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(b) Ma võtsin teise ristkülikukujulise paberi. Voltisin selle pooleks, siis veel pooleks ning lõikasin välja kaks kujundit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  <w:lang w:val="en-US" w:eastAsia="en-US"/>
        </w:rPr>
      </w:pPr>
      <w:r>
        <w:rPr>
          <w:rFonts w:cs="Univers;Arial" w:ascii="Univers;Arial" w:hAnsi="Univers;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17550</wp:posOffset>
            </wp:positionH>
            <wp:positionV relativeFrom="paragraph">
              <wp:posOffset>122555</wp:posOffset>
            </wp:positionV>
            <wp:extent cx="4552950" cy="1257300"/>
            <wp:effectExtent l="0" t="0" r="0" b="0"/>
            <wp:wrapTopAndBottom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Siis ma tegin paberi lahti. Ringita joonis, mis näitab kuidas nüüd näeb välja minu paber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  <w:lang w:val="en-US" w:eastAsia="en-US"/>
        </w:rPr>
      </w:pPr>
      <w:r>
        <w:rPr>
          <w:rFonts w:cs="Univers;Arial" w:ascii="Univers;Arial" w:hAnsi="Univers;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43510</wp:posOffset>
            </wp:positionH>
            <wp:positionV relativeFrom="paragraph">
              <wp:posOffset>80645</wp:posOffset>
            </wp:positionV>
            <wp:extent cx="5905500" cy="1400175"/>
            <wp:effectExtent l="0" t="0" r="0" b="0"/>
            <wp:wrapTopAndBottom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45795</wp:posOffset>
            </wp:positionH>
            <wp:positionV relativeFrom="paragraph">
              <wp:posOffset>565785</wp:posOffset>
            </wp:positionV>
            <wp:extent cx="5543550" cy="1419225"/>
            <wp:effectExtent l="0" t="0" r="0" b="0"/>
            <wp:wrapTopAndBottom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;Arial" w:ascii="Univers;Arial" w:hAnsi="Univers;Arial"/>
          <w:sz w:val="26"/>
          <w:szCs w:val="26"/>
        </w:rPr>
        <w:t>(c) Ma võtsin ruudukujulise paberi</w:t>
      </w:r>
      <w:r>
        <w:rPr>
          <w:sz w:val="26"/>
          <w:szCs w:val="26"/>
        </w:rPr>
        <w:t xml:space="preserve">. </w:t>
      </w:r>
      <w:r>
        <w:rPr>
          <w:rFonts w:cs="Univers;Arial" w:ascii="Univers;Arial" w:hAnsi="Univers;Arial"/>
          <w:sz w:val="26"/>
          <w:szCs w:val="26"/>
        </w:rPr>
        <w:t xml:space="preserve">Voltisin selle pooleks, siis veel pooleks ning lõikasin välja ühe kujundi. 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74040</wp:posOffset>
            </wp:positionH>
            <wp:positionV relativeFrom="paragraph">
              <wp:posOffset>328295</wp:posOffset>
            </wp:positionV>
            <wp:extent cx="5734050" cy="2790825"/>
            <wp:effectExtent l="0" t="0" r="0" b="0"/>
            <wp:wrapTopAndBottom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;Arial" w:ascii="Univers;Arial" w:hAnsi="Univers;Arial"/>
          <w:sz w:val="26"/>
          <w:szCs w:val="26"/>
        </w:rPr>
        <w:t>Siis ma tegin paberi lahti. Ringita joonis, mis näitab kuidas nüüd näeb välja minu paber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02285</wp:posOffset>
            </wp:positionH>
            <wp:positionV relativeFrom="paragraph">
              <wp:posOffset>287020</wp:posOffset>
            </wp:positionV>
            <wp:extent cx="5657850" cy="3286125"/>
            <wp:effectExtent l="0" t="0" r="0" b="0"/>
            <wp:wrapTopAndBottom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9. </w:t>
      </w:r>
      <w:r>
        <w:rPr>
          <w:rFonts w:cs="Univers;Arial" w:ascii="Univers;Arial" w:hAnsi="Univers;Arial"/>
          <w:sz w:val="26"/>
          <w:szCs w:val="26"/>
        </w:rPr>
        <w:t>Joonis näitab, mitu miili on mottorrataraja sõlmede (</w:t>
      </w:r>
      <w:r>
        <w:rPr>
          <w:rFonts w:cs="Univers;Arial" w:ascii="Univers;Arial" w:hAnsi="Univers;Arial"/>
          <w:i/>
          <w:iCs/>
          <w:sz w:val="26"/>
          <w:szCs w:val="26"/>
        </w:rPr>
        <w:t>junction</w:t>
      </w:r>
      <w:r>
        <w:rPr>
          <w:rFonts w:cs="Univers;Arial" w:ascii="Univers;Arial" w:hAnsi="Univers;Arial"/>
          <w:sz w:val="26"/>
          <w:szCs w:val="26"/>
        </w:rPr>
        <w:t>) vahel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a) Mitu miili on sõlmest </w:t>
      </w:r>
      <w:r>
        <w:rPr>
          <w:rFonts w:eastAsia="Wingdings 2" w:cs="Wingdings 2" w:ascii="Wingdings 2" w:hAnsi="Wingdings 2"/>
          <w:sz w:val="52"/>
          <w:szCs w:val="26"/>
        </w:rPr>
        <w:t></w:t>
      </w:r>
      <w:r>
        <w:rPr>
          <w:rFonts w:cs="Univers;Arial" w:ascii="Univers;Arial" w:hAnsi="Univers;Arial"/>
          <w:sz w:val="26"/>
          <w:szCs w:val="26"/>
        </w:rPr>
        <w:t xml:space="preserve"> sõlmeni </w:t>
      </w:r>
      <w:r>
        <w:rPr>
          <w:rFonts w:eastAsia="Wingdings 2" w:cs="Wingdings 2" w:ascii="Wingdings 2" w:hAnsi="Wingdings 2"/>
          <w:sz w:val="52"/>
          <w:szCs w:val="26"/>
        </w:rPr>
        <w:t></w:t>
      </w:r>
      <w:r>
        <w:rPr>
          <w:rFonts w:cs="Univers;Arial" w:ascii="Univers;Arial" w:hAnsi="Univers;Arial"/>
          <w:sz w:val="26"/>
          <w:szCs w:val="26"/>
        </w:rPr>
        <w:t>?</w:t>
        <w:tab/>
        <w:tab/>
        <w:tab/>
        <w:tab/>
        <w:t>…………………. miili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b) Milline sõlm on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31 miili </w:t>
      </w:r>
      <w:r>
        <w:rPr>
          <w:rFonts w:cs="Univers;Arial" w:ascii="Univers;Arial" w:hAnsi="Univers;Arial"/>
          <w:sz w:val="26"/>
          <w:szCs w:val="26"/>
        </w:rPr>
        <w:t xml:space="preserve">kaugusel sõlmest </w:t>
      </w:r>
      <w:r>
        <w:rPr>
          <w:rFonts w:eastAsia="Wingdings 2" w:cs="Wingdings 2" w:ascii="Wingdings 2" w:hAnsi="Wingdings 2"/>
          <w:sz w:val="52"/>
          <w:szCs w:val="26"/>
        </w:rPr>
        <w:t></w:t>
      </w:r>
      <w:r>
        <w:rPr>
          <w:rFonts w:cs="Univers;Arial" w:ascii="Univers;Arial" w:hAnsi="Univers;Arial"/>
          <w:sz w:val="26"/>
          <w:szCs w:val="26"/>
        </w:rPr>
        <w:t>?</w:t>
        <w:tab/>
        <w:tab/>
        <w:t>…………………….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c) Mr Patel kasutas mootorrattarada. Ta sõitis sõlmest </w:t>
      </w:r>
      <w:r>
        <w:rPr>
          <w:rFonts w:eastAsia="Wingdings 2" w:cs="Wingdings 2" w:ascii="Wingdings 2" w:hAnsi="Wingdings 2"/>
          <w:sz w:val="52"/>
          <w:szCs w:val="26"/>
        </w:rPr>
        <w:t></w:t>
      </w:r>
      <w:r>
        <w:rPr>
          <w:rFonts w:cs="Univers;Arial" w:ascii="Univers;Arial" w:hAnsi="Univers;Arial"/>
          <w:sz w:val="26"/>
          <w:szCs w:val="26"/>
        </w:rPr>
        <w:t xml:space="preserve"> kuni </w:t>
      </w:r>
      <w:r>
        <w:rPr>
          <w:rFonts w:eastAsia="Wingdings 2" w:cs="Wingdings 2" w:ascii="Wingdings 2" w:hAnsi="Wingdings 2"/>
          <w:sz w:val="52"/>
          <w:szCs w:val="26"/>
        </w:rPr>
        <w:t></w:t>
      </w:r>
      <w:r>
        <w:rPr>
          <w:rFonts w:cs="Univers;Arial" w:ascii="Univers;Arial" w:hAnsi="Univers;Arial"/>
          <w:sz w:val="26"/>
          <w:szCs w:val="26"/>
        </w:rPr>
        <w:t xml:space="preserve">j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pööras tagasi</w:t>
      </w:r>
      <w:r>
        <w:rPr>
          <w:rFonts w:cs="Univers;Arial" w:ascii="Univers;Arial" w:hAnsi="Univers;Arial"/>
          <w:sz w:val="26"/>
          <w:szCs w:val="26"/>
        </w:rPr>
        <w:t xml:space="preserve"> sõlmest </w:t>
      </w:r>
      <w:r>
        <w:rPr>
          <w:rFonts w:eastAsia="Wingdings 2" w:cs="Wingdings 2" w:ascii="Wingdings 2" w:hAnsi="Wingdings 2"/>
          <w:sz w:val="52"/>
          <w:szCs w:val="26"/>
        </w:rPr>
        <w:t></w:t>
      </w:r>
      <w:r>
        <w:rPr>
          <w:rFonts w:cs="Univers;Arial" w:ascii="Univers;Arial" w:hAnsi="Univers;Arial"/>
          <w:sz w:val="26"/>
          <w:szCs w:val="26"/>
        </w:rPr>
        <w:t xml:space="preserve">kuni </w:t>
      </w:r>
      <w:r>
        <w:rPr>
          <w:rFonts w:eastAsia="Wingdings 2" w:cs="Wingdings 2" w:ascii="Wingdings 2" w:hAnsi="Wingdings 2"/>
          <w:sz w:val="52"/>
          <w:szCs w:val="26"/>
        </w:rPr>
        <w:t></w:t>
      </w:r>
      <w:r>
        <w:rPr>
          <w:rFonts w:cs="Univers;Arial" w:ascii="Univers;Arial" w:hAnsi="Univers;Arial"/>
          <w:sz w:val="26"/>
          <w:szCs w:val="26"/>
        </w:rPr>
        <w:t xml:space="preserve">. Ta tegi sed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iga päev viie päeva</w:t>
      </w:r>
      <w:r>
        <w:rPr>
          <w:rFonts w:cs="Univers;Arial" w:ascii="Univers;Arial" w:hAnsi="Univers;Arial"/>
          <w:sz w:val="26"/>
          <w:szCs w:val="26"/>
        </w:rPr>
        <w:t xml:space="preserve"> jooksul. Mitu miili ta läbis kokku?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…………………</w:t>
      </w:r>
      <w:r>
        <w:rPr>
          <w:rFonts w:cs="Univers;Arial" w:ascii="Univers;Arial" w:hAnsi="Univers;Arial"/>
          <w:sz w:val="26"/>
          <w:szCs w:val="26"/>
        </w:rPr>
        <w:t>. miili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10. </w:t>
      </w:r>
      <w:r>
        <w:rPr>
          <w:rFonts w:cs="Univers;Arial" w:ascii="Univers;Arial" w:hAnsi="Univers;Arial"/>
          <w:sz w:val="26"/>
          <w:szCs w:val="26"/>
        </w:rPr>
        <w:t>(a) Kirjuta vastused.</w:t>
      </w:r>
    </w:p>
    <w:p>
      <w:pPr>
        <w:pStyle w:val="Normal"/>
        <w:autoSpaceDE w:val="false"/>
        <w:ind w:left="1440" w:firstLine="720"/>
        <w:rPr/>
      </w:pPr>
      <w:r>
        <w:rPr>
          <w:rFonts w:cs="Univers;Arial" w:ascii="Univers;Arial" w:hAnsi="Univers;Arial"/>
          <w:sz w:val="26"/>
          <w:szCs w:val="26"/>
        </w:rPr>
        <w:t xml:space="preserve">(4 </w:t>
      </w:r>
      <w:r>
        <w:rPr>
          <w:rFonts w:cs="COIFrutigerPi" w:ascii="COIFrutigerPi" w:hAnsi="COIFrutigerPi"/>
          <w:sz w:val="26"/>
          <w:szCs w:val="26"/>
        </w:rPr>
        <w:t xml:space="preserve">+ </w:t>
      </w:r>
      <w:r>
        <w:rPr>
          <w:rFonts w:cs="Univers;Arial" w:ascii="Univers;Arial" w:hAnsi="Univers;Arial"/>
          <w:sz w:val="26"/>
          <w:szCs w:val="26"/>
        </w:rPr>
        <w:t xml:space="preserve">2) 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rFonts w:cs="COIFrutigerPi" w:ascii="COIFrutigerPi" w:hAnsi="COIFrutigerPi"/>
          <w:sz w:val="26"/>
          <w:szCs w:val="26"/>
        </w:rPr>
        <w:t xml:space="preserve"> </w:t>
      </w:r>
      <w:r>
        <w:rPr>
          <w:rFonts w:cs="Univers;Arial" w:ascii="Univers;Arial" w:hAnsi="Univers;Arial"/>
          <w:sz w:val="26"/>
          <w:szCs w:val="26"/>
        </w:rPr>
        <w:t xml:space="preserve">3 </w:t>
      </w:r>
      <w:r>
        <w:rPr>
          <w:rFonts w:cs="COIFrutigerPi" w:ascii="COIFrutigerPi" w:hAnsi="COIFrutigerPi"/>
          <w:sz w:val="26"/>
          <w:szCs w:val="26"/>
        </w:rPr>
        <w:t>= ……………….</w:t>
        <w:tab/>
        <w:tab/>
      </w:r>
      <w:r>
        <w:rPr>
          <w:rFonts w:cs="Univers;Arial" w:ascii="Univers;Arial" w:hAnsi="Univers;Arial"/>
          <w:sz w:val="26"/>
          <w:szCs w:val="26"/>
        </w:rPr>
        <w:t xml:space="preserve">4 </w:t>
      </w:r>
      <w:r>
        <w:rPr>
          <w:rFonts w:cs="COIFrutigerPi" w:ascii="COIFrutigerPi" w:hAnsi="COIFrutigerPi"/>
          <w:sz w:val="26"/>
          <w:szCs w:val="26"/>
        </w:rPr>
        <w:t xml:space="preserve">+ </w:t>
      </w:r>
      <w:r>
        <w:rPr>
          <w:rFonts w:cs="Univers;Arial" w:ascii="Univers;Arial" w:hAnsi="Univers;Arial"/>
          <w:sz w:val="26"/>
          <w:szCs w:val="26"/>
        </w:rPr>
        <w:t xml:space="preserve">(2 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rFonts w:cs="COIFrutigerPi" w:ascii="COIFrutigerPi" w:hAnsi="COIFrutigerPi"/>
          <w:sz w:val="26"/>
          <w:szCs w:val="26"/>
        </w:rPr>
        <w:t xml:space="preserve"> </w:t>
      </w:r>
      <w:r>
        <w:rPr>
          <w:rFonts w:cs="Univers;Arial" w:ascii="Univers;Arial" w:hAnsi="Univers;Arial"/>
          <w:sz w:val="26"/>
          <w:szCs w:val="26"/>
        </w:rPr>
        <w:t xml:space="preserve">3) </w:t>
      </w:r>
      <w:r>
        <w:rPr>
          <w:rFonts w:cs="COIFrutigerPi" w:ascii="COIFrutigerPi" w:hAnsi="COIFrutigerPi"/>
          <w:sz w:val="26"/>
          <w:szCs w:val="26"/>
        </w:rPr>
        <w:t>= ………………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(b) Leia vastus</w:t>
      </w:r>
    </w:p>
    <w:p>
      <w:pPr>
        <w:pStyle w:val="Normal"/>
        <w:autoSpaceDE w:val="false"/>
        <w:ind w:left="1440" w:firstLine="720"/>
        <w:rPr/>
      </w:pPr>
      <w:r>
        <w:rPr>
          <w:rFonts w:cs="Univers;Arial" w:ascii="Univers;Arial" w:hAnsi="Univers;Arial"/>
          <w:sz w:val="26"/>
          <w:szCs w:val="26"/>
        </w:rPr>
        <w:t xml:space="preserve">(2 </w:t>
      </w:r>
      <w:r>
        <w:rPr>
          <w:rFonts w:cs="COIFrutigerPi" w:ascii="COIFrutigerPi" w:hAnsi="COIFrutigerPi"/>
          <w:sz w:val="26"/>
          <w:szCs w:val="26"/>
        </w:rPr>
        <w:t xml:space="preserve">+ </w:t>
      </w:r>
      <w:r>
        <w:rPr>
          <w:rFonts w:cs="Univers;Arial" w:ascii="Univers;Arial" w:hAnsi="Univers;Arial"/>
          <w:sz w:val="26"/>
          <w:szCs w:val="26"/>
        </w:rPr>
        <w:t xml:space="preserve">4) 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rFonts w:cs="COIFrutigerPi" w:ascii="COIFrutigerPi" w:hAnsi="COIFrutigerPi"/>
          <w:sz w:val="26"/>
          <w:szCs w:val="26"/>
        </w:rPr>
        <w:t xml:space="preserve"> </w:t>
      </w:r>
      <w:r>
        <w:rPr>
          <w:rFonts w:cs="Univers;Arial" w:ascii="Univers;Arial" w:hAnsi="Univers;Arial"/>
          <w:sz w:val="26"/>
          <w:szCs w:val="26"/>
        </w:rPr>
        <w:t xml:space="preserve">(6 </w:t>
      </w:r>
      <w:r>
        <w:rPr>
          <w:rFonts w:cs="COIFrutigerPi" w:ascii="COIFrutigerPi" w:hAnsi="COIFrutigerPi"/>
          <w:sz w:val="26"/>
          <w:szCs w:val="26"/>
        </w:rPr>
        <w:t xml:space="preserve">+ </w:t>
      </w:r>
      <w:r>
        <w:rPr>
          <w:rFonts w:cs="Univers;Arial" w:ascii="Univers;Arial" w:hAnsi="Univers;Arial"/>
          <w:sz w:val="26"/>
          <w:szCs w:val="26"/>
        </w:rPr>
        <w:t xml:space="preserve">3 </w:t>
      </w:r>
      <w:r>
        <w:rPr>
          <w:rFonts w:cs="COIFrutigerPi" w:ascii="COIFrutigerPi" w:hAnsi="COIFrutigerPi"/>
          <w:sz w:val="26"/>
          <w:szCs w:val="26"/>
        </w:rPr>
        <w:t xml:space="preserve">+ </w:t>
      </w:r>
      <w:r>
        <w:rPr>
          <w:rFonts w:cs="Univers;Arial" w:ascii="Univers;Arial" w:hAnsi="Univers;Arial"/>
          <w:sz w:val="26"/>
          <w:szCs w:val="26"/>
        </w:rPr>
        <w:t>1)</w:t>
      </w:r>
      <w:r>
        <w:rPr>
          <w:rFonts w:cs="COIFrutigerPi" w:ascii="COIFrutigerPi" w:hAnsi="COIFrutigerPi"/>
          <w:sz w:val="26"/>
          <w:szCs w:val="26"/>
        </w:rPr>
        <w:t xml:space="preserve"> = ……………….</w:t>
      </w:r>
    </w:p>
    <w:p>
      <w:pPr>
        <w:pStyle w:val="Normal"/>
        <w:autoSpaceDE w:val="false"/>
        <w:ind w:left="1440" w:firstLine="72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aaa a a a a a a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c) Pane sulud nii, et vastuseks oleks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50</w:t>
      </w:r>
    </w:p>
    <w:p>
      <w:pPr>
        <w:pStyle w:val="Normal"/>
        <w:autoSpaceDE w:val="false"/>
        <w:ind w:left="1440" w:firstLine="720"/>
        <w:rPr>
          <w:rFonts w:ascii="Univers;Arial" w:hAnsi="Univers;Arial" w:cs="Univers;Arial"/>
          <w:b/>
          <w:b/>
          <w:bCs/>
          <w:sz w:val="26"/>
          <w:szCs w:val="26"/>
        </w:rPr>
      </w:pPr>
      <w:r>
        <w:rPr>
          <w:rFonts w:cs="Univers;Arial" w:ascii="Univers;Arial" w:hAnsi="Univers;Arial"/>
          <w:b/>
          <w:bCs/>
          <w:sz w:val="26"/>
          <w:szCs w:val="26"/>
        </w:rPr>
      </w:r>
    </w:p>
    <w:p>
      <w:pPr>
        <w:pStyle w:val="Normal"/>
        <w:autoSpaceDE w:val="false"/>
        <w:ind w:left="1440" w:firstLine="720"/>
        <w:rPr/>
      </w:pPr>
      <w:r>
        <w:rPr>
          <w:rFonts w:cs="Univers;Arial" w:ascii="Univers;Arial" w:hAnsi="Univers;Arial"/>
          <w:sz w:val="26"/>
          <w:szCs w:val="26"/>
        </w:rPr>
        <w:t xml:space="preserve">4 </w:t>
      </w:r>
      <w:r>
        <w:rPr>
          <w:rFonts w:cs="COIFrutigerPi" w:ascii="COIFrutigerPi" w:hAnsi="COIFrutigerPi"/>
          <w:sz w:val="26"/>
          <w:szCs w:val="26"/>
        </w:rPr>
        <w:t xml:space="preserve">+ </w:t>
      </w:r>
      <w:r>
        <w:rPr>
          <w:rFonts w:cs="Univers;Arial" w:ascii="Univers;Arial" w:hAnsi="Univers;Arial"/>
          <w:sz w:val="26"/>
          <w:szCs w:val="26"/>
        </w:rPr>
        <w:t xml:space="preserve">5 </w:t>
      </w:r>
      <w:r>
        <w:rPr>
          <w:rFonts w:cs="COIFrutigerPi" w:ascii="COIFrutigerPi" w:hAnsi="COIFrutigerPi"/>
          <w:sz w:val="26"/>
          <w:szCs w:val="26"/>
        </w:rPr>
        <w:t xml:space="preserve">+ </w:t>
      </w:r>
      <w:r>
        <w:rPr>
          <w:rFonts w:cs="Univers;Arial" w:ascii="Univers;Arial" w:hAnsi="Univers;Arial"/>
          <w:sz w:val="26"/>
          <w:szCs w:val="26"/>
        </w:rPr>
        <w:t xml:space="preserve">1 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rFonts w:cs="COIFrutigerPi" w:ascii="COIFrutigerPi" w:hAnsi="COIFrutigerPi"/>
          <w:sz w:val="26"/>
          <w:szCs w:val="26"/>
        </w:rPr>
        <w:t xml:space="preserve"> </w:t>
      </w:r>
      <w:r>
        <w:rPr>
          <w:rFonts w:cs="Univers;Arial" w:ascii="Univers;Arial" w:hAnsi="Univers;Arial"/>
          <w:sz w:val="26"/>
          <w:szCs w:val="26"/>
        </w:rPr>
        <w:t>5</w:t>
      </w:r>
    </w:p>
    <w:p>
      <w:pPr>
        <w:pStyle w:val="Normal"/>
        <w:autoSpaceDE w:val="false"/>
        <w:ind w:left="1440" w:firstLine="72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d) Nüüd pane sulud nii, et vastuseks oleks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34</w:t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 w:val="26"/>
          <w:szCs w:val="26"/>
        </w:rPr>
      </w:pPr>
      <w:r>
        <w:rPr>
          <w:rFonts w:cs="Univers;Arial" w:ascii="Univers;Arial" w:hAnsi="Univers;Arial"/>
          <w:b/>
          <w:bCs/>
          <w:sz w:val="26"/>
          <w:szCs w:val="26"/>
        </w:rPr>
      </w:r>
    </w:p>
    <w:p>
      <w:pPr>
        <w:pStyle w:val="Normal"/>
        <w:autoSpaceDE w:val="false"/>
        <w:ind w:left="1440" w:firstLine="720"/>
        <w:rPr/>
      </w:pPr>
      <w:r>
        <w:rPr>
          <w:rFonts w:cs="Univers;Arial" w:ascii="Univers;Arial" w:hAnsi="Univers;Arial"/>
          <w:sz w:val="26"/>
          <w:szCs w:val="26"/>
        </w:rPr>
        <w:t xml:space="preserve">4 </w:t>
      </w:r>
      <w:r>
        <w:rPr>
          <w:rFonts w:cs="COIFrutigerPi" w:ascii="COIFrutigerPi" w:hAnsi="COIFrutigerPi"/>
          <w:sz w:val="26"/>
          <w:szCs w:val="26"/>
        </w:rPr>
        <w:t xml:space="preserve">+ </w:t>
      </w:r>
      <w:r>
        <w:rPr>
          <w:rFonts w:cs="Univers;Arial" w:ascii="Univers;Arial" w:hAnsi="Univers;Arial"/>
          <w:sz w:val="26"/>
          <w:szCs w:val="26"/>
        </w:rPr>
        <w:t xml:space="preserve">5 </w:t>
      </w:r>
      <w:r>
        <w:rPr>
          <w:rFonts w:cs="COIFrutigerPi" w:ascii="COIFrutigerPi" w:hAnsi="COIFrutigerPi"/>
          <w:sz w:val="26"/>
          <w:szCs w:val="26"/>
        </w:rPr>
        <w:t xml:space="preserve">+ </w:t>
      </w:r>
      <w:r>
        <w:rPr>
          <w:rFonts w:cs="Univers;Arial" w:ascii="Univers;Arial" w:hAnsi="Univers;Arial"/>
          <w:sz w:val="26"/>
          <w:szCs w:val="26"/>
        </w:rPr>
        <w:t xml:space="preserve">1 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rFonts w:cs="COIFrutigerPi" w:ascii="COIFrutigerPi" w:hAnsi="COIFrutigerPi"/>
          <w:sz w:val="26"/>
          <w:szCs w:val="26"/>
        </w:rPr>
        <w:t xml:space="preserve"> </w:t>
      </w:r>
      <w:r>
        <w:rPr>
          <w:rFonts w:cs="Univers;Arial" w:ascii="Univers;Arial" w:hAnsi="Univers;Arial"/>
          <w:sz w:val="26"/>
          <w:szCs w:val="26"/>
        </w:rPr>
        <w:t>5</w:t>
      </w:r>
    </w:p>
    <w:p>
      <w:pPr>
        <w:pStyle w:val="Normal"/>
        <w:autoSpaceDE w:val="false"/>
        <w:ind w:left="1440" w:firstLine="72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11. </w:t>
      </w:r>
      <w:r>
        <w:rPr>
          <w:rFonts w:cs="Univers;Arial" w:ascii="Univers;Arial" w:hAnsi="Univers;Arial"/>
          <w:sz w:val="26"/>
          <w:szCs w:val="26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3380</wp:posOffset>
            </wp:positionH>
            <wp:positionV relativeFrom="paragraph">
              <wp:posOffset>192405</wp:posOffset>
            </wp:positionV>
            <wp:extent cx="4848225" cy="2771775"/>
            <wp:effectExtent l="0" t="0" r="0" b="0"/>
            <wp:wrapTopAndBottom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;Arial" w:ascii="Univers;Arial" w:hAnsi="Univers;Arial"/>
          <w:sz w:val="26"/>
          <w:szCs w:val="26"/>
        </w:rPr>
        <w:t>Joonisel on kujutatud karp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Lõpeta karbi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pinnalaotuse</w:t>
      </w:r>
      <w:r>
        <w:rPr>
          <w:rFonts w:cs="Univers;Arial" w:ascii="Univers;Arial" w:hAnsi="Univers;Arial"/>
          <w:sz w:val="26"/>
          <w:szCs w:val="26"/>
        </w:rPr>
        <w:t xml:space="preserve"> joonestamine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0090</wp:posOffset>
                </wp:positionH>
                <wp:positionV relativeFrom="paragraph">
                  <wp:posOffset>66675</wp:posOffset>
                </wp:positionV>
                <wp:extent cx="5040630" cy="5040630"/>
                <wp:effectExtent l="5715" t="5715" r="4445" b="4445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720" cy="5040720"/>
                          <a:chOff x="0" y="0"/>
                          <a:chExt cx="5040720" cy="5040720"/>
                        </a:xfrm>
                      </wpg:grpSpPr>
                      <wps:wsp>
                        <wps:cNvSpPr/>
                        <wps:spPr>
                          <a:xfrm>
                            <a:off x="1440360" y="1800360"/>
                            <a:ext cx="2160360" cy="1080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40720" cy="504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40720" cy="72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40720" cy="36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00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72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60000"/>
                                <a:ext cx="5040720" cy="36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00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72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20000"/>
                              <a:ext cx="5040720" cy="72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40720" cy="36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00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72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60000"/>
                                <a:ext cx="5040720" cy="36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00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72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440360"/>
                              <a:ext cx="5040720" cy="72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40720" cy="36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00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72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60000"/>
                                <a:ext cx="5040720" cy="36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00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72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160360"/>
                              <a:ext cx="5040720" cy="72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40720" cy="36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00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72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60000"/>
                                <a:ext cx="5040720" cy="36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00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72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880360"/>
                              <a:ext cx="5040720" cy="72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40720" cy="36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00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72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60000"/>
                                <a:ext cx="5040720" cy="36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00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72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600360"/>
                              <a:ext cx="5040720" cy="72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40720" cy="36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00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72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60000"/>
                                <a:ext cx="5040720" cy="36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00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72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320720"/>
                              <a:ext cx="5040720" cy="72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40720" cy="36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00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72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60000"/>
                                <a:ext cx="5040720" cy="36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00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36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720" y="0"/>
                                  <a:ext cx="72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25pt;width:396.9pt;height:396.9pt" coordorigin="1134,105" coordsize="7938,7938">
                <v:rect id="shape_0" fillcolor="gray" stroked="t" o:allowincell="f" style="position:absolute;left:3402;top:2940;width:3401;height:1700;mso-wrap-style:none;v-text-anchor:middle">
                  <v:fill o:detectmouseclick="t" type="solid" color2="#7f7f7f"/>
                  <v:stroke color="black" weight="9360" joinstyle="miter" endcap="flat"/>
                  <w10:wrap type="topAndBottom"/>
                </v:rect>
                <v:group id="shape_0" style="position:absolute;left:1134;top:105;width:7938;height:7938">
                  <v:group id="shape_0" style="position:absolute;left:1134;top:105;width:7938;height:1134">
                    <v:group id="shape_0" style="position:absolute;left:1134;top:105;width:7938;height:567">
                      <v:group id="shape_0" style="position:absolute;left:1134;top:105;width:1134;height:567">
                        <v:rect id="shape_0" stroked="t" o:allowincell="f" style="position:absolute;left:1134;top:105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1701;top:105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2268;top:105;width:1134;height:567">
                        <v:rect id="shape_0" stroked="t" o:allowincell="f" style="position:absolute;left:2268;top:105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2835;top:105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3402;top:105;width:1134;height:567">
                        <v:rect id="shape_0" stroked="t" o:allowincell="f" style="position:absolute;left:3402;top:105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3969;top:105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4536;top:105;width:1134;height:567">
                        <v:rect id="shape_0" stroked="t" o:allowincell="f" style="position:absolute;left:4536;top:105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5103;top:105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5670;top:105;width:1134;height:567">
                        <v:rect id="shape_0" stroked="t" o:allowincell="f" style="position:absolute;left:5670;top:105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6237;top:105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6804;top:105;width:1134;height:567">
                        <v:rect id="shape_0" stroked="t" o:allowincell="f" style="position:absolute;left:6804;top:105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7371;top:105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7938;top:105;width:1134;height:567">
                        <v:rect id="shape_0" stroked="t" o:allowincell="f" style="position:absolute;left:7938;top:105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8505;top:105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</v:group>
                    <v:group id="shape_0" style="position:absolute;left:1134;top:672;width:7938;height:567">
                      <v:group id="shape_0" style="position:absolute;left:1134;top:672;width:1134;height:567">
                        <v:rect id="shape_0" stroked="t" o:allowincell="f" style="position:absolute;left:1134;top:672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1701;top:672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2268;top:672;width:1134;height:567">
                        <v:rect id="shape_0" stroked="t" o:allowincell="f" style="position:absolute;left:2268;top:672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2835;top:672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3402;top:672;width:1134;height:567">
                        <v:rect id="shape_0" stroked="t" o:allowincell="f" style="position:absolute;left:3402;top:672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3969;top:672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4536;top:672;width:1134;height:567">
                        <v:rect id="shape_0" stroked="t" o:allowincell="f" style="position:absolute;left:4536;top:672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5103;top:672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5670;top:672;width:1134;height:567">
                        <v:rect id="shape_0" stroked="t" o:allowincell="f" style="position:absolute;left:5670;top:672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6237;top:672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6804;top:672;width:1134;height:567">
                        <v:rect id="shape_0" stroked="t" o:allowincell="f" style="position:absolute;left:6804;top:672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7371;top:672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7938;top:672;width:1134;height:567">
                        <v:rect id="shape_0" stroked="t" o:allowincell="f" style="position:absolute;left:7938;top:672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8505;top:672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</v:group>
                  </v:group>
                  <v:group id="shape_0" style="position:absolute;left:1134;top:1239;width:7938;height:1133">
                    <v:group id="shape_0" style="position:absolute;left:1134;top:1239;width:7938;height:567">
                      <v:group id="shape_0" style="position:absolute;left:1134;top:1239;width:1134;height:567">
                        <v:rect id="shape_0" stroked="t" o:allowincell="f" style="position:absolute;left:1134;top:1239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1701;top:1239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2268;top:1239;width:1134;height:567">
                        <v:rect id="shape_0" stroked="t" o:allowincell="f" style="position:absolute;left:2268;top:1239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2835;top:1239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3402;top:1239;width:1134;height:567">
                        <v:rect id="shape_0" stroked="t" o:allowincell="f" style="position:absolute;left:3402;top:1239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3969;top:1239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4536;top:1239;width:1134;height:567">
                        <v:rect id="shape_0" stroked="t" o:allowincell="f" style="position:absolute;left:4536;top:1239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5103;top:1239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5670;top:1239;width:1134;height:567">
                        <v:rect id="shape_0" stroked="t" o:allowincell="f" style="position:absolute;left:5670;top:1239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6237;top:1239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6804;top:1239;width:1134;height:567">
                        <v:rect id="shape_0" stroked="t" o:allowincell="f" style="position:absolute;left:6804;top:1239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7371;top:1239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7938;top:1239;width:1134;height:567">
                        <v:rect id="shape_0" stroked="t" o:allowincell="f" style="position:absolute;left:7938;top:1239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8505;top:1239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</v:group>
                    <v:group id="shape_0" style="position:absolute;left:1134;top:1806;width:7938;height:567">
                      <v:group id="shape_0" style="position:absolute;left:1134;top:1806;width:1134;height:567">
                        <v:rect id="shape_0" stroked="t" o:allowincell="f" style="position:absolute;left:1134;top:1806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1701;top:1806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2268;top:1806;width:1134;height:567">
                        <v:rect id="shape_0" stroked="t" o:allowincell="f" style="position:absolute;left:2268;top:1806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2835;top:1806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3402;top:1806;width:1134;height:567">
                        <v:rect id="shape_0" stroked="t" o:allowincell="f" style="position:absolute;left:3402;top:1806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3969;top:1806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4536;top:1806;width:1134;height:567">
                        <v:rect id="shape_0" stroked="t" o:allowincell="f" style="position:absolute;left:4536;top:1806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5103;top:1806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5670;top:1806;width:1134;height:567">
                        <v:rect id="shape_0" stroked="t" o:allowincell="f" style="position:absolute;left:5670;top:1806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6237;top:1806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6804;top:1806;width:1134;height:567">
                        <v:rect id="shape_0" stroked="t" o:allowincell="f" style="position:absolute;left:6804;top:1806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7371;top:1806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7938;top:1806;width:1134;height:567">
                        <v:rect id="shape_0" stroked="t" o:allowincell="f" style="position:absolute;left:7938;top:1806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8505;top:1806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</v:group>
                  </v:group>
                  <v:group id="shape_0" style="position:absolute;left:1134;top:2373;width:7938;height:1134">
                    <v:group id="shape_0" style="position:absolute;left:1134;top:2373;width:7938;height:567">
                      <v:group id="shape_0" style="position:absolute;left:1134;top:2373;width:1134;height:567">
                        <v:rect id="shape_0" stroked="t" o:allowincell="f" style="position:absolute;left:1134;top:2373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1701;top:2373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2268;top:2373;width:1134;height:567">
                        <v:rect id="shape_0" stroked="t" o:allowincell="f" style="position:absolute;left:2268;top:2373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2835;top:2373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3402;top:2373;width:1134;height:567">
                        <v:rect id="shape_0" stroked="t" o:allowincell="f" style="position:absolute;left:3402;top:2373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3969;top:2373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4536;top:2373;width:1134;height:567">
                        <v:rect id="shape_0" stroked="t" o:allowincell="f" style="position:absolute;left:4536;top:2373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5103;top:2373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5670;top:2373;width:1134;height:567">
                        <v:rect id="shape_0" stroked="t" o:allowincell="f" style="position:absolute;left:5670;top:2373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6237;top:2373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6804;top:2373;width:1134;height:567">
                        <v:rect id="shape_0" stroked="t" o:allowincell="f" style="position:absolute;left:6804;top:2373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7371;top:2373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7938;top:2373;width:1134;height:567">
                        <v:rect id="shape_0" stroked="t" o:allowincell="f" style="position:absolute;left:7938;top:2373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8505;top:2373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</v:group>
                    <v:group id="shape_0" style="position:absolute;left:1134;top:2940;width:7938;height:567">
                      <v:group id="shape_0" style="position:absolute;left:1134;top:2940;width:1134;height:567">
                        <v:rect id="shape_0" stroked="t" o:allowincell="f" style="position:absolute;left:1134;top:2940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1701;top:2940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2268;top:2940;width:1134;height:567">
                        <v:rect id="shape_0" stroked="t" o:allowincell="f" style="position:absolute;left:2268;top:2940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2835;top:2940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3402;top:2940;width:1134;height:567">
                        <v:rect id="shape_0" stroked="t" o:allowincell="f" style="position:absolute;left:3402;top:2940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3969;top:2940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4536;top:2940;width:1134;height:567">
                        <v:rect id="shape_0" stroked="t" o:allowincell="f" style="position:absolute;left:4536;top:2940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5103;top:2940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5670;top:2940;width:1134;height:567">
                        <v:rect id="shape_0" stroked="t" o:allowincell="f" style="position:absolute;left:5670;top:2940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6237;top:2940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6804;top:2940;width:1134;height:567">
                        <v:rect id="shape_0" stroked="t" o:allowincell="f" style="position:absolute;left:6804;top:2940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7371;top:2940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7938;top:2940;width:1134;height:567">
                        <v:rect id="shape_0" stroked="t" o:allowincell="f" style="position:absolute;left:7938;top:2940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8505;top:2940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</v:group>
                  </v:group>
                  <v:group id="shape_0" style="position:absolute;left:1134;top:3507;width:7938;height:1134">
                    <v:group id="shape_0" style="position:absolute;left:1134;top:3507;width:7938;height:567">
                      <v:group id="shape_0" style="position:absolute;left:1134;top:3507;width:1134;height:567">
                        <v:rect id="shape_0" stroked="t" o:allowincell="f" style="position:absolute;left:1134;top:3507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1701;top:3507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2268;top:3507;width:1134;height:567">
                        <v:rect id="shape_0" stroked="t" o:allowincell="f" style="position:absolute;left:2268;top:3507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2835;top:3507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3402;top:3507;width:1134;height:567">
                        <v:rect id="shape_0" stroked="t" o:allowincell="f" style="position:absolute;left:3402;top:3507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3969;top:3507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4536;top:3507;width:1134;height:567">
                        <v:rect id="shape_0" stroked="t" o:allowincell="f" style="position:absolute;left:4536;top:3507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5103;top:3507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5670;top:3507;width:1134;height:567">
                        <v:rect id="shape_0" stroked="t" o:allowincell="f" style="position:absolute;left:5670;top:3507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6237;top:3507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6804;top:3507;width:1134;height:567">
                        <v:rect id="shape_0" stroked="t" o:allowincell="f" style="position:absolute;left:6804;top:3507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7371;top:3507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7938;top:3507;width:1134;height:567">
                        <v:rect id="shape_0" stroked="t" o:allowincell="f" style="position:absolute;left:7938;top:3507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8505;top:3507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</v:group>
                    <v:group id="shape_0" style="position:absolute;left:1134;top:4074;width:7938;height:567">
                      <v:group id="shape_0" style="position:absolute;left:1134;top:4074;width:1134;height:567">
                        <v:rect id="shape_0" stroked="t" o:allowincell="f" style="position:absolute;left:1134;top:4074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1701;top:4074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2268;top:4074;width:1134;height:567">
                        <v:rect id="shape_0" stroked="t" o:allowincell="f" style="position:absolute;left:2268;top:4074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2835;top:4074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3402;top:4074;width:1134;height:567">
                        <v:rect id="shape_0" stroked="t" o:allowincell="f" style="position:absolute;left:3402;top:4074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3969;top:4074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4536;top:4074;width:1134;height:567">
                        <v:rect id="shape_0" stroked="t" o:allowincell="f" style="position:absolute;left:4536;top:4074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5103;top:4074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5670;top:4074;width:1134;height:567">
                        <v:rect id="shape_0" stroked="t" o:allowincell="f" style="position:absolute;left:5670;top:4074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6237;top:4074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6804;top:4074;width:1134;height:567">
                        <v:rect id="shape_0" stroked="t" o:allowincell="f" style="position:absolute;left:6804;top:4074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7371;top:4074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7938;top:4074;width:1134;height:567">
                        <v:rect id="shape_0" stroked="t" o:allowincell="f" style="position:absolute;left:7938;top:4074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8505;top:4074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</v:group>
                  </v:group>
                  <v:group id="shape_0" style="position:absolute;left:1134;top:4641;width:7938;height:1134">
                    <v:group id="shape_0" style="position:absolute;left:1134;top:4641;width:7938;height:567">
                      <v:group id="shape_0" style="position:absolute;left:1134;top:4641;width:1134;height:567">
                        <v:rect id="shape_0" stroked="t" o:allowincell="f" style="position:absolute;left:1134;top:4641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1701;top:4641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2268;top:4641;width:1134;height:567">
                        <v:rect id="shape_0" stroked="t" o:allowincell="f" style="position:absolute;left:2268;top:4641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2835;top:4641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3402;top:4641;width:1134;height:567">
                        <v:rect id="shape_0" stroked="t" o:allowincell="f" style="position:absolute;left:3402;top:4641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3969;top:4641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4536;top:4641;width:1134;height:567">
                        <v:rect id="shape_0" stroked="t" o:allowincell="f" style="position:absolute;left:4536;top:4641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5103;top:4641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5670;top:4641;width:1134;height:567">
                        <v:rect id="shape_0" stroked="t" o:allowincell="f" style="position:absolute;left:5670;top:4641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6237;top:4641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6804;top:4641;width:1134;height:567">
                        <v:rect id="shape_0" stroked="t" o:allowincell="f" style="position:absolute;left:6804;top:4641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7371;top:4641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7938;top:4641;width:1134;height:567">
                        <v:rect id="shape_0" stroked="t" o:allowincell="f" style="position:absolute;left:7938;top:4641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8505;top:4641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</v:group>
                    <v:group id="shape_0" style="position:absolute;left:1134;top:5208;width:7938;height:567">
                      <v:group id="shape_0" style="position:absolute;left:1134;top:5208;width:1134;height:567">
                        <v:rect id="shape_0" stroked="t" o:allowincell="f" style="position:absolute;left:1134;top:5208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1701;top:5208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2268;top:5208;width:1134;height:567">
                        <v:rect id="shape_0" stroked="t" o:allowincell="f" style="position:absolute;left:2268;top:5208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2835;top:5208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3402;top:5208;width:1134;height:567">
                        <v:rect id="shape_0" stroked="t" o:allowincell="f" style="position:absolute;left:3402;top:5208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3969;top:5208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4536;top:5208;width:1134;height:567">
                        <v:rect id="shape_0" stroked="t" o:allowincell="f" style="position:absolute;left:4536;top:5208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5103;top:5208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5670;top:5208;width:1134;height:567">
                        <v:rect id="shape_0" stroked="t" o:allowincell="f" style="position:absolute;left:5670;top:5208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6237;top:5208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6804;top:5208;width:1134;height:567">
                        <v:rect id="shape_0" stroked="t" o:allowincell="f" style="position:absolute;left:6804;top:5208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7371;top:5208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7938;top:5208;width:1134;height:567">
                        <v:rect id="shape_0" stroked="t" o:allowincell="f" style="position:absolute;left:7938;top:5208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8505;top:5208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</v:group>
                  </v:group>
                  <v:group id="shape_0" style="position:absolute;left:1134;top:5775;width:7938;height:1133">
                    <v:group id="shape_0" style="position:absolute;left:1134;top:5775;width:7938;height:567">
                      <v:group id="shape_0" style="position:absolute;left:1134;top:5775;width:1134;height:567">
                        <v:rect id="shape_0" stroked="t" o:allowincell="f" style="position:absolute;left:1134;top:5775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1701;top:5775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2268;top:5775;width:1134;height:567">
                        <v:rect id="shape_0" stroked="t" o:allowincell="f" style="position:absolute;left:2268;top:5775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2835;top:5775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3402;top:5775;width:1134;height:567">
                        <v:rect id="shape_0" stroked="t" o:allowincell="f" style="position:absolute;left:3402;top:5775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3969;top:5775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4536;top:5775;width:1134;height:567">
                        <v:rect id="shape_0" stroked="t" o:allowincell="f" style="position:absolute;left:4536;top:5775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5103;top:5775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5670;top:5775;width:1134;height:567">
                        <v:rect id="shape_0" stroked="t" o:allowincell="f" style="position:absolute;left:5670;top:5775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6237;top:5775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6804;top:5775;width:1134;height:567">
                        <v:rect id="shape_0" stroked="t" o:allowincell="f" style="position:absolute;left:6804;top:5775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7371;top:5775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7938;top:5775;width:1134;height:567">
                        <v:rect id="shape_0" stroked="t" o:allowincell="f" style="position:absolute;left:7938;top:5775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8505;top:5775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</v:group>
                    <v:group id="shape_0" style="position:absolute;left:1134;top:6342;width:7938;height:567">
                      <v:group id="shape_0" style="position:absolute;left:1134;top:6342;width:1134;height:567">
                        <v:rect id="shape_0" stroked="t" o:allowincell="f" style="position:absolute;left:1134;top:6342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1701;top:6342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2268;top:6342;width:1134;height:567">
                        <v:rect id="shape_0" stroked="t" o:allowincell="f" style="position:absolute;left:2268;top:6342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2835;top:6342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3402;top:6342;width:1134;height:567">
                        <v:rect id="shape_0" stroked="t" o:allowincell="f" style="position:absolute;left:3402;top:6342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3969;top:6342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4536;top:6342;width:1134;height:567">
                        <v:rect id="shape_0" stroked="t" o:allowincell="f" style="position:absolute;left:4536;top:6342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5103;top:6342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5670;top:6342;width:1134;height:567">
                        <v:rect id="shape_0" stroked="t" o:allowincell="f" style="position:absolute;left:5670;top:6342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6237;top:6342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6804;top:6342;width:1134;height:567">
                        <v:rect id="shape_0" stroked="t" o:allowincell="f" style="position:absolute;left:6804;top:6342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7371;top:6342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7938;top:6342;width:1134;height:567">
                        <v:rect id="shape_0" stroked="t" o:allowincell="f" style="position:absolute;left:7938;top:6342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8505;top:6342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</v:group>
                  </v:group>
                  <v:group id="shape_0" style="position:absolute;left:1134;top:6909;width:7938;height:1134">
                    <v:group id="shape_0" style="position:absolute;left:1134;top:6909;width:7938;height:567">
                      <v:group id="shape_0" style="position:absolute;left:1134;top:6909;width:1134;height:567">
                        <v:rect id="shape_0" stroked="t" o:allowincell="f" style="position:absolute;left:1134;top:6909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1701;top:6909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2268;top:6909;width:1134;height:567">
                        <v:rect id="shape_0" stroked="t" o:allowincell="f" style="position:absolute;left:2268;top:6909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2835;top:6909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3402;top:6909;width:1134;height:567">
                        <v:rect id="shape_0" stroked="t" o:allowincell="f" style="position:absolute;left:3402;top:6909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3969;top:6909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4536;top:6909;width:1134;height:567">
                        <v:rect id="shape_0" stroked="t" o:allowincell="f" style="position:absolute;left:4536;top:6909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5103;top:6909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5670;top:6909;width:1134;height:567">
                        <v:rect id="shape_0" stroked="t" o:allowincell="f" style="position:absolute;left:5670;top:6909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6237;top:6909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6804;top:6909;width:1134;height:567">
                        <v:rect id="shape_0" stroked="t" o:allowincell="f" style="position:absolute;left:6804;top:6909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7371;top:6909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7938;top:6909;width:1134;height:567">
                        <v:rect id="shape_0" stroked="t" o:allowincell="f" style="position:absolute;left:7938;top:6909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8505;top:6909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</v:group>
                    <v:group id="shape_0" style="position:absolute;left:1134;top:7476;width:7938;height:567">
                      <v:group id="shape_0" style="position:absolute;left:1134;top:7476;width:1134;height:567">
                        <v:rect id="shape_0" stroked="t" o:allowincell="f" style="position:absolute;left:1134;top:7476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1701;top:7476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2268;top:7476;width:1134;height:567">
                        <v:rect id="shape_0" stroked="t" o:allowincell="f" style="position:absolute;left:2268;top:7476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2835;top:7476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3402;top:7476;width:1134;height:567">
                        <v:rect id="shape_0" stroked="t" o:allowincell="f" style="position:absolute;left:3402;top:7476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3969;top:7476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4536;top:7476;width:1134;height:567">
                        <v:rect id="shape_0" stroked="t" o:allowincell="f" style="position:absolute;left:4536;top:7476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5103;top:7476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5670;top:7476;width:1134;height:567">
                        <v:rect id="shape_0" stroked="t" o:allowincell="f" style="position:absolute;left:5670;top:7476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6237;top:7476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6804;top:7476;width:1134;height:567">
                        <v:rect id="shape_0" stroked="t" o:allowincell="f" style="position:absolute;left:6804;top:7476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7371;top:7476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7938;top:7476;width:1134;height:567">
                        <v:rect id="shape_0" stroked="t" o:allowincell="f" style="position:absolute;left:7938;top:7476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8505;top:7476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</v:group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0045</wp:posOffset>
            </wp:positionH>
            <wp:positionV relativeFrom="paragraph">
              <wp:posOffset>720090</wp:posOffset>
            </wp:positionV>
            <wp:extent cx="5619750" cy="2009775"/>
            <wp:effectExtent l="0" t="0" r="0" b="0"/>
            <wp:wrapTopAndBottom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12. </w:t>
      </w:r>
      <w:r>
        <w:rPr>
          <w:rFonts w:cs="Univers;Arial" w:ascii="Univers;Arial" w:hAnsi="Univers;Arial"/>
          <w:sz w:val="26"/>
          <w:szCs w:val="26"/>
        </w:rPr>
        <w:t xml:space="preserve">(a) Vaata need murde. </w:t>
      </w:r>
      <w:r>
        <w:rPr>
          <w:rFonts w:cs="Univers;Arial" w:ascii="Univers;Arial" w:hAnsi="Univers;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Univers;Arial" w:ascii="Univers;Arial" w:hAnsi="Univers;Arial"/>
          <w:sz w:val="26"/>
          <w:szCs w:val="26"/>
        </w:rPr>
        <w:tab/>
        <w:tab/>
      </w:r>
      <w:r>
        <w:rPr>
          <w:rFonts w:cs="Univers;Arial" w:ascii="Univers;Arial" w:hAnsi="Univers;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Univers;Arial" w:ascii="Univers;Arial" w:hAnsi="Univers;Arial"/>
          <w:sz w:val="26"/>
          <w:szCs w:val="26"/>
        </w:rPr>
        <w:tab/>
        <w:tab/>
      </w:r>
      <w:r>
        <w:rPr>
          <w:rFonts w:cs="Univers;Arial" w:ascii="Univers;Arial" w:hAnsi="Univers;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 xml:space="preserve">Märgi iga murd arvkiirele. Üks on juba tehtud. 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(b) Täida lüngad</w:t>
      </w:r>
    </w:p>
    <w:p>
      <w:pPr>
        <w:pStyle w:val="Normal"/>
        <w:autoSpaceDE w:val="false"/>
        <w:ind w:left="1440" w:hanging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Univers;Arial" w:ascii="Univers;Arial" w:hAnsi="Univers;Arial"/>
          <w:sz w:val="26"/>
          <w:szCs w:val="26"/>
        </w:rPr>
        <w:tab/>
        <w:tab/>
      </w:r>
      <w:r>
        <w:rPr>
          <w:rFonts w:cs="Univers;Arial" w:ascii="Univers;Arial" w:hAnsi="Univers;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/>
        </m:f>
      </m:oMath>
      <w:r>
        <w:rPr>
          <w:rFonts w:cs="Univers;Arial" w:ascii="Univers;Arial" w:hAnsi="Univers;Arial"/>
          <w:sz w:val="26"/>
          <w:szCs w:val="26"/>
        </w:rPr>
        <w:tab/>
        <w:tab/>
      </w:r>
      <w:r>
        <w:rPr>
          <w:rFonts w:cs="Univers;Arial" w:ascii="Univers;Arial" w:hAnsi="Univers;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/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autoSpaceDE w:val="false"/>
        <w:ind w:left="1440" w:hanging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13. </w:t>
      </w:r>
      <w:r>
        <w:rPr>
          <w:rFonts w:cs="Univers;Arial" w:ascii="Univers;Arial" w:hAnsi="Univers;Arial"/>
          <w:sz w:val="26"/>
          <w:szCs w:val="26"/>
        </w:rPr>
        <w:t xml:space="preserve">Mark ja Kate ostsid kumbki perekrõpsukarbi Igas karbis oli on 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kümme pakki </w:t>
      </w:r>
      <w:r>
        <w:rPr>
          <w:rFonts w:cs="Univers;Arial" w:ascii="Univers;Arial" w:hAnsi="Univers;Arial"/>
          <w:sz w:val="26"/>
          <w:szCs w:val="26"/>
        </w:rPr>
        <w:t xml:space="preserve">krõpse. Tabel näitab, mitu pakki erineva maitsega krõpse on igas perekarbis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904105</wp:posOffset>
                </wp:positionH>
                <wp:positionV relativeFrom="paragraph">
                  <wp:posOffset>143510</wp:posOffset>
                </wp:positionV>
                <wp:extent cx="1868805" cy="138684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1"/>
                              <w:gridCol w:w="1472"/>
                            </w:tblGrid>
                            <w:tr>
                              <w:trPr/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-Bold;Arial" w:hAnsi="Univers-Bold;Arial" w:cs="Univers-Bold;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-Bold;Arial" w:ascii="Univers-Bold;Arial" w:hAnsi="Univers-Bold;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aitse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-Bold;Arial" w:ascii="Univers-Bold;Arial" w:hAnsi="Univers-Bold;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akkide ar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Mõrud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äädikas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-Bold;Arial" w:hAnsi="Univers-Bold;Arial" w:cs="Univers-Bold;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-Bold;Arial" w:hAnsi="Univers-Bold;Arial" w:cs="Univers-Bold;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kana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-Bold;Arial" w:hAnsi="Univers-Bold;Arial" w:cs="Univers-Bold;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juust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09.2pt;mso-wrap-distance-left:9pt;mso-wrap-distance-right:9pt;mso-wrap-distance-top:0pt;mso-wrap-distance-bottom:0pt;margin-top:11.3pt;mso-position-vertical-relative:text;margin-left:386.1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1"/>
                        <w:gridCol w:w="1472"/>
                      </w:tblGrid>
                      <w:tr>
                        <w:trPr/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-Bold;Arial" w:hAnsi="Univers-Bold;Arial" w:cs="Univers-Bold;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-Bold;Arial" w:ascii="Univers-Bold;Arial" w:hAnsi="Univers-Bold;Arial"/>
                                <w:b/>
                                <w:bCs/>
                                <w:sz w:val="26"/>
                                <w:szCs w:val="26"/>
                              </w:rPr>
                              <w:t>Maitse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-Bold;Arial" w:ascii="Univers-Bold;Arial" w:hAnsi="Univers-Bold;Arial"/>
                                <w:b/>
                                <w:bCs/>
                                <w:sz w:val="26"/>
                                <w:szCs w:val="26"/>
                              </w:rPr>
                              <w:t>pakkide ar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Mõrud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äädikas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-Bold;Arial" w:hAnsi="Univers-Bold;Arial" w:cs="Univers-Bold;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-Bold;Arial" w:hAnsi="Univers-Bold;Arial" w:cs="Univers-Bold;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kana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-Bold;Arial" w:hAnsi="Univers-Bold;Arial" w:cs="Univers-Bold;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juust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a) Mark kavatseb võtta suvalise krõpsupaki perekarbist. 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 xml:space="preserve">Lõpeta need laused. 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 xml:space="preserve">Tõenäosus, et tuleb ………………….. maitsega on </w:t>
      </w:r>
      <w:r>
        <w:rPr>
          <w:rFonts w:cs="Univers;Arial" w:ascii="Univers;Arial" w:hAnsi="Univers;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ind w:left="720" w:hanging="0"/>
        <w:rPr/>
      </w:pPr>
      <w:r>
        <w:rPr>
          <w:rFonts w:cs="Univers;Arial" w:ascii="Univers;Arial" w:hAnsi="Univers;Arial"/>
          <w:sz w:val="26"/>
          <w:szCs w:val="26"/>
        </w:rPr>
        <w:t xml:space="preserve">Tõenäosus, et tuleb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juustumaitsega </w:t>
      </w:r>
      <w:r>
        <w:rPr>
          <w:rFonts w:cs="Univers;Arial" w:ascii="Univers;Arial" w:hAnsi="Univers;Arial"/>
          <w:sz w:val="26"/>
          <w:szCs w:val="26"/>
        </w:rPr>
        <w:t>on ……………….</w:t>
      </w:r>
    </w:p>
    <w:p>
      <w:pPr>
        <w:pStyle w:val="Normal"/>
        <w:autoSpaceDE w:val="false"/>
        <w:ind w:left="720" w:hanging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aaaaaaaaa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b) Kate sõi 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kaks pakki mõrukrõpse </w:t>
      </w:r>
      <w:r>
        <w:rPr>
          <w:rFonts w:cs="Univers;Arial" w:ascii="Univers;Arial" w:hAnsi="Univers;Arial"/>
          <w:sz w:val="26"/>
          <w:szCs w:val="26"/>
        </w:rPr>
        <w:t xml:space="preserve">perekarbist, kus oli kokku 10 pakki. Nüüd ta kavatseb võtta suvalise krõpsupaki nendest, mis jäi üle. 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Milline on tõenäosus, et tuleb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juustumaitsega pakk</w:t>
      </w:r>
      <w:r>
        <w:rPr>
          <w:rFonts w:cs="Univers;Arial" w:ascii="Univers;Arial" w:hAnsi="Univers;Arial"/>
          <w:sz w:val="26"/>
          <w:szCs w:val="26"/>
        </w:rPr>
        <w:t>? ……………….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c)Poes müüakse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12 pakki </w:t>
      </w:r>
      <w:r>
        <w:rPr>
          <w:rFonts w:cs="Univers;Arial" w:ascii="Univers;Arial" w:hAnsi="Univers;Arial"/>
          <w:sz w:val="26"/>
          <w:szCs w:val="26"/>
        </w:rPr>
        <w:t xml:space="preserve">krõpse suures karbis. Ma kavatsen võtta suvaliselt ühe paki suurest karbist. Tabel näitab, milline on tõenäosus saada iga maitsega krõpse. Kasutades tõenäosust, arvuta,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mitu pakki </w:t>
      </w:r>
      <w:r>
        <w:rPr>
          <w:rFonts w:cs="Univers;Arial" w:ascii="Univers;Arial" w:hAnsi="Univers;Arial"/>
          <w:sz w:val="26"/>
          <w:szCs w:val="26"/>
        </w:rPr>
        <w:t>erineva maitsega krõpse on suures karbis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tbl>
      <w:tblPr>
        <w:tblW w:w="5211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-Bold;Arial" w:hAnsi="Univers-Bold;Arial" w:cs="Univers-Bold;Arial"/>
                <w:b/>
                <w:b/>
                <w:bCs/>
                <w:sz w:val="26"/>
                <w:szCs w:val="26"/>
              </w:rPr>
            </w:pPr>
            <w:r>
              <w:rPr>
                <w:rFonts w:cs="Univers-Bold;Arial" w:ascii="Univers-Bold;Arial" w:hAnsi="Univers-Bold;Arial"/>
                <w:b/>
                <w:bCs/>
                <w:sz w:val="26"/>
                <w:szCs w:val="26"/>
              </w:rPr>
              <w:t>maits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Univers-Bold;Arial" w:ascii="Univers-Bold;Arial" w:hAnsi="Univers-Bold;Arial"/>
                <w:b/>
                <w:bCs/>
                <w:sz w:val="26"/>
                <w:szCs w:val="26"/>
              </w:rPr>
              <w:t>tõenäosu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-Bold;Arial" w:ascii="Univers-Bold;Arial" w:hAnsi="Univers-Bold;Arial"/>
                <w:b/>
                <w:bCs/>
                <w:sz w:val="26"/>
                <w:szCs w:val="26"/>
              </w:rPr>
              <w:t>pakkide arv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mõru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äädika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-Bold;Arial" w:hAnsi="Univers-Bold;Arial" w:cs="Univers-Bold;Arial"/>
                <w:b/>
                <w:b/>
                <w:bCs/>
                <w:sz w:val="26"/>
                <w:szCs w:val="26"/>
              </w:rPr>
            </w:pPr>
            <w:r>
              <w:rPr>
                <w:rFonts w:cs="Univers-Bold;Arial" w:ascii="Univers-Bold;Arial" w:hAnsi="Univers-Bold;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-Bold;Arial" w:hAnsi="Univers-Bold;Arial" w:cs="Univers-Bold;Arial"/>
                <w:b/>
                <w:b/>
                <w:bCs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ka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-Bold;Arial" w:hAnsi="Univers-Bold;Arial" w:cs="Univers-Bold;Arial"/>
                <w:b/>
                <w:b/>
                <w:bCs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-Bold;Arial" w:hAnsi="Univers-Bold;Arial" w:cs="Univers-Bold;Arial"/>
                <w:b/>
                <w:b/>
                <w:bCs/>
                <w:sz w:val="26"/>
                <w:szCs w:val="26"/>
              </w:rPr>
            </w:pPr>
            <w:r>
              <w:rPr>
                <w:rFonts w:cs="Univers-Bold;Arial" w:ascii="Univers-Bold;Arial" w:hAnsi="Univers-Bold;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juus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-Bold;Arial" w:hAnsi="Univers-Bold;Arial" w:cs="Univers-Bold;Arial"/>
                <w:b/>
                <w:b/>
                <w:bCs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-Bold;Arial" w:hAnsi="Univers-Bold;Arial" w:cs="Univers-Bold;Arial"/>
                <w:b/>
                <w:b/>
                <w:bCs/>
                <w:sz w:val="26"/>
                <w:szCs w:val="26"/>
              </w:rPr>
            </w:pPr>
            <w:r>
              <w:rPr>
                <w:rFonts w:cs="Univers-Bold;Arial" w:ascii="Univers-Bold;Arial" w:hAnsi="Univers-Bold;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14. </w:t>
      </w:r>
      <w:r>
        <w:rPr>
          <w:rFonts w:cs="Univers;Arial" w:ascii="Univers;Arial" w:hAnsi="Univers;Arial"/>
          <w:sz w:val="26"/>
          <w:szCs w:val="26"/>
        </w:rPr>
        <w:t xml:space="preserve">Diagrammid näitavad päikesepasteliste tundide arvu kahes erinevas kuus. 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object w:dxaOrig="4710" w:dyaOrig="2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83.5pt;margin-top:13.4pt;width:235.5pt;height:144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994287139" r:id="rId19"/>
        </w:objec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Päikepaisteliste tundide arv kuus A 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  <w:t>Päikepaisteliste tundide arv kuus B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  <w:lang w:val="en-US" w:eastAsia="en-US"/>
        </w:rPr>
      </w:pPr>
      <w:r>
        <w:rPr>
          <w:rFonts w:cs="Univers-Bold;Arial" w:ascii="Univers-Bold;Arial" w:hAnsi="Univers-Bold;Arial"/>
          <w:b/>
          <w:bCs/>
          <w:sz w:val="26"/>
          <w:szCs w:val="26"/>
          <w:lang w:val="en-US" w:eastAsia="en-US"/>
        </w:rPr>
        <w:object w:dxaOrig="6405" w:dyaOrig="28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8.35pt;margin-top:4.1pt;width:320.4pt;height:144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2115563971" r:id="rId21"/>
        </w:objec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a) Mitu päeva on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kuus </w:t>
      </w:r>
      <w:r>
        <w:rPr>
          <w:rFonts w:cs="Univers;Arial" w:ascii="Univers;Arial" w:hAnsi="Univers;Arial"/>
          <w:sz w:val="26"/>
          <w:szCs w:val="26"/>
        </w:rPr>
        <w:t xml:space="preserve">A? Tee linnuke  </w:t>
      </w:r>
      <w:r>
        <w:rPr>
          <w:rFonts w:cs="ZapfDingbats" w:ascii="ZapfDingbats" w:hAnsi="ZapfDingbats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Univers;Arial" w:ascii="Univers;Arial" w:hAnsi="Univers;Arial"/>
          <w:sz w:val="26"/>
          <w:szCs w:val="26"/>
        </w:rPr>
        <w:t>) õige ruudu sisse.</w:t>
      </w:r>
    </w:p>
    <w:p>
      <w:pPr>
        <w:pStyle w:val="Normal"/>
        <w:autoSpaceDE w:val="false"/>
        <w:ind w:left="720" w:hanging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ind w:left="720" w:hanging="0"/>
        <w:rPr/>
      </w:pPr>
      <w:r>
        <w:rPr>
          <w:rFonts w:cs="Univers;Arial" w:ascii="Univers;Arial" w:hAnsi="Univers;Arial"/>
          <w:sz w:val="26"/>
          <w:szCs w:val="26"/>
        </w:rPr>
        <w:t xml:space="preserve">28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Univers;Arial" w:ascii="Univers;Arial" w:hAnsi="Univers;Arial"/>
          <w:sz w:val="26"/>
          <w:szCs w:val="26"/>
        </w:rPr>
        <w:tab/>
        <w:tab/>
        <w:t xml:space="preserve"> 29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Univers;Arial" w:ascii="Univers;Arial" w:hAnsi="Univers;Arial"/>
          <w:sz w:val="26"/>
          <w:szCs w:val="26"/>
        </w:rPr>
        <w:tab/>
        <w:t xml:space="preserve"> </w:t>
        <w:tab/>
        <w:t xml:space="preserve">30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Univers;Arial" w:ascii="Univers;Arial" w:hAnsi="Univers;Arial"/>
          <w:sz w:val="26"/>
          <w:szCs w:val="26"/>
        </w:rPr>
        <w:tab/>
        <w:tab/>
        <w:t xml:space="preserve">31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Univers;Arial" w:ascii="Univers;Arial" w:hAnsi="Univers;Arial"/>
          <w:sz w:val="26"/>
          <w:szCs w:val="26"/>
        </w:rPr>
        <w:tab/>
        <w:tab/>
        <w:t xml:space="preserve">ei ole võimalik öelda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Univers;Arial" w:ascii="Univers;Arial" w:hAnsi="Univers;Arial"/>
          <w:sz w:val="26"/>
          <w:szCs w:val="26"/>
        </w:rPr>
        <w:tab/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b) Mitu päeva on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kuus </w:t>
      </w:r>
      <w:r>
        <w:rPr>
          <w:rFonts w:cs="Univers;Arial" w:ascii="Univers;Arial" w:hAnsi="Univers;Arial"/>
          <w:sz w:val="26"/>
          <w:szCs w:val="26"/>
        </w:rPr>
        <w:t xml:space="preserve">B? Tee linnuke  </w:t>
      </w:r>
      <w:r>
        <w:rPr>
          <w:rFonts w:cs="ZapfDingbats" w:ascii="ZapfDingbats" w:hAnsi="ZapfDingbats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Univers;Arial" w:ascii="Univers;Arial" w:hAnsi="Univers;Arial"/>
          <w:sz w:val="26"/>
          <w:szCs w:val="26"/>
        </w:rPr>
        <w:t>) õige ruudu sisse.</w:t>
      </w:r>
    </w:p>
    <w:p>
      <w:pPr>
        <w:pStyle w:val="Normal"/>
        <w:autoSpaceDE w:val="false"/>
        <w:ind w:left="720" w:hanging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ind w:left="720" w:hanging="0"/>
        <w:rPr/>
      </w:pPr>
      <w:r>
        <w:rPr>
          <w:rFonts w:cs="Univers;Arial" w:ascii="Univers;Arial" w:hAnsi="Univers;Arial"/>
          <w:sz w:val="26"/>
          <w:szCs w:val="26"/>
        </w:rPr>
        <w:t xml:space="preserve">28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Univers;Arial" w:ascii="Univers;Arial" w:hAnsi="Univers;Arial"/>
          <w:sz w:val="26"/>
          <w:szCs w:val="26"/>
        </w:rPr>
        <w:tab/>
        <w:tab/>
        <w:t xml:space="preserve"> 29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Univers;Arial" w:ascii="Univers;Arial" w:hAnsi="Univers;Arial"/>
          <w:sz w:val="26"/>
          <w:szCs w:val="26"/>
        </w:rPr>
        <w:tab/>
        <w:t xml:space="preserve"> </w:t>
        <w:tab/>
        <w:t xml:space="preserve">30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Univers;Arial" w:ascii="Univers;Arial" w:hAnsi="Univers;Arial"/>
          <w:sz w:val="26"/>
          <w:szCs w:val="26"/>
        </w:rPr>
        <w:tab/>
        <w:tab/>
        <w:t xml:space="preserve">31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Univers;Arial" w:ascii="Univers;Arial" w:hAnsi="Univers;Arial"/>
          <w:sz w:val="26"/>
          <w:szCs w:val="26"/>
        </w:rPr>
        <w:tab/>
        <w:tab/>
        <w:t xml:space="preserve">ei ole võimalik öelda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Univers;Arial" w:ascii="Univers;Arial" w:hAnsi="Univers;Arial"/>
          <w:sz w:val="26"/>
          <w:szCs w:val="26"/>
        </w:rPr>
        <w:tab/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c) Millises kuus oli rohkem päikesepaistelisi tunde? Tee linnuke  </w:t>
      </w:r>
      <w:r>
        <w:rPr>
          <w:rFonts w:cs="ZapfDingbats" w:ascii="ZapfDingbats" w:hAnsi="ZapfDingbats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Univers;Arial" w:ascii="Univers;Arial" w:hAnsi="Univers;Arial"/>
          <w:sz w:val="26"/>
          <w:szCs w:val="26"/>
        </w:rPr>
        <w:t>) õige ruudu sisse.</w:t>
      </w:r>
    </w:p>
    <w:p>
      <w:pPr>
        <w:pStyle w:val="Normal"/>
        <w:autoSpaceDE w:val="false"/>
        <w:ind w:left="720" w:hanging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 xml:space="preserve">kuus A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Univers;Arial" w:ascii="Univers;Arial" w:hAnsi="Univers;Arial"/>
          <w:sz w:val="26"/>
          <w:szCs w:val="26"/>
        </w:rPr>
        <w:tab/>
        <w:tab/>
        <w:tab/>
        <w:t xml:space="preserve">kuus B </w:t>
      </w:r>
      <w:r>
        <w:rPr>
          <w:rFonts w:eastAsia="Webdings" w:cs="Webdings" w:ascii="Webdings" w:hAnsi="Webdings"/>
          <w:sz w:val="26"/>
          <w:szCs w:val="26"/>
        </w:rPr>
        <w:t>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Seleta, kust sa seda tead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  <w:lang w:val="en-US" w:eastAsia="en-US"/>
        </w:rPr>
      </w:pPr>
      <w:r>
        <w:rPr>
          <w:rFonts w:cs="Univers;Arial" w:ascii="Univers;Arial" w:hAnsi="Univers;Arial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10200</wp:posOffset>
                </wp:positionH>
                <wp:positionV relativeFrom="paragraph">
                  <wp:posOffset>29210</wp:posOffset>
                </wp:positionV>
                <wp:extent cx="1262380" cy="12623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1262520"/>
                          <a:chOff x="0" y="0"/>
                          <a:chExt cx="1262520" cy="126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2520" cy="126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0640" y="536400"/>
                              <a:ext cx="561240" cy="370080"/>
                            </a:xfrm>
                          </wpg:grpSpPr>
                          <wps:wsp>
                            <wps:cNvSpPr/>
                            <wps:spPr>
                              <a:xfrm flipH="1" rot="5593800">
                                <a:off x="282960" y="97200"/>
                                <a:ext cx="355680" cy="180360"/>
                              </a:xfrm>
                              <a:prstGeom prst="parallelogram">
                                <a:avLst>
                                  <a:gd name="adj" fmla="val 101378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06200">
                                <a:off x="-79920" y="94680"/>
                                <a:ext cx="360720" cy="180360"/>
                              </a:xfrm>
                              <a:prstGeom prst="parallelogram">
                                <a:avLst>
                                  <a:gd name="adj" fmla="val 102815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62520" cy="126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41080" y="180360"/>
                                <a:ext cx="180360" cy="72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41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541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144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62520" cy="126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62520" cy="1262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62520" cy="1262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036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0"/>
                                      <a:ext cx="18036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0"/>
                                      <a:ext cx="18036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1080" y="0"/>
                                      <a:ext cx="18036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1440" y="0"/>
                                      <a:ext cx="18036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1800" y="0"/>
                                      <a:ext cx="18036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2160" y="0"/>
                                      <a:ext cx="18036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360"/>
                                      <a:ext cx="18036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180360"/>
                                      <a:ext cx="18036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180360"/>
                                      <a:ext cx="18036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1080" y="180360"/>
                                      <a:ext cx="18036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1440" y="180360"/>
                                      <a:ext cx="18036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1800" y="180360"/>
                                      <a:ext cx="18036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2160" y="180360"/>
                                      <a:ext cx="18036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720"/>
                                      <a:ext cx="18036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360720"/>
                                      <a:ext cx="18036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360720"/>
                                      <a:ext cx="18036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1080" y="360720"/>
                                      <a:ext cx="18036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1440" y="360720"/>
                                      <a:ext cx="18036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1800" y="360720"/>
                                      <a:ext cx="18036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2160" y="360720"/>
                                      <a:ext cx="18036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1080"/>
                                      <a:ext cx="18036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541080"/>
                                      <a:ext cx="18036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541080"/>
                                      <a:ext cx="18036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1080" y="541080"/>
                                      <a:ext cx="18036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1440" y="541080"/>
                                      <a:ext cx="18036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1800" y="541080"/>
                                      <a:ext cx="18036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2160" y="541080"/>
                                      <a:ext cx="18036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1440"/>
                                      <a:ext cx="18036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721440"/>
                                      <a:ext cx="18036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721440"/>
                                      <a:ext cx="18036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1080" y="721440"/>
                                      <a:ext cx="18036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1440" y="721440"/>
                                      <a:ext cx="18036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1800" y="721440"/>
                                      <a:ext cx="18036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2160" y="721440"/>
                                      <a:ext cx="18036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1800"/>
                                      <a:ext cx="18036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901800"/>
                                      <a:ext cx="18036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901800"/>
                                      <a:ext cx="18036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1080" y="901800"/>
                                      <a:ext cx="18036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1440" y="901800"/>
                                      <a:ext cx="18036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1800" y="901800"/>
                                      <a:ext cx="18036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2160" y="901800"/>
                                      <a:ext cx="18036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2160"/>
                                      <a:ext cx="18036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1082160"/>
                                      <a:ext cx="18036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1082160"/>
                                      <a:ext cx="18036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1080" y="1082160"/>
                                      <a:ext cx="18036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1440" y="1082160"/>
                                      <a:ext cx="18036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1800" y="1082160"/>
                                      <a:ext cx="18036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2160" y="1082160"/>
                                      <a:ext cx="18036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0720" y="541080"/>
                                    <a:ext cx="180360" cy="180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721440"/>
                                    <a:ext cx="180360" cy="180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54108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1440" y="541080"/>
                                    <a:ext cx="180360" cy="180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21440" y="721440"/>
                                  <a:ext cx="180360" cy="180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901800" y="5410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pt;margin-top:2.3pt;width:99.4pt;height:99.4pt" coordorigin="8520,46" coordsize="1988,1988">
                <v:group id="shape_0" style="position:absolute;left:8520;top:46;width:1988;height:1988">
                  <v:group id="shape_0" style="position:absolute;left:8946;top:1039;width:1132;height:288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gray" stroked="t" o:allowincell="f" style="position:absolute;left:9518;top:1043;width:559;height:283;flip:x;mso-wrap-style:none;v-text-anchor:middle;rotation:267" type="_x0000_t7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8946;top:1040;width:567;height:283;mso-wrap-style:none;v-text-anchor:middle;rotation:267" type="_x0000_t7">
                      <v:fill o:detectmouseclick="t" type="solid" color2="#7f7f7f"/>
                      <v:stroke color="black" weight="9360" joinstyle="miter" endcap="flat"/>
                      <w10:wrap type="none"/>
                    </v:shape>
                  </v:group>
                  <v:group id="shape_0" style="position:absolute;left:8520;top:46;width:1988;height:1988">
                    <v:group id="shape_0" style="position:absolute;left:9372;top:330;width:283;height:1136">
                      <v:line id="shape_0" from="9372,330" to="9655,33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372,330" to="9372,118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656,330" to="9656,118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372,1466" to="9655,146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520;top:46;width:1988;height:1988">
                      <v:group id="shape_0" style="position:absolute;left:8520;top:46;width:1988;height:1988">
                        <v:group id="shape_0" style="position:absolute;left:8520;top:46;width:1988;height:1988">
                          <v:rect id="shape_0" stroked="t" o:allowincell="f" style="position:absolute;left:8520;top:46;width:283;height:28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04;top:46;width:283;height:28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088;top:46;width:283;height:28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2;top:46;width:283;height:28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56;top:46;width:283;height:28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940;top:46;width:283;height:28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224;top:46;width:283;height:28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20;top:330;width:283;height:28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04;top:330;width:283;height:28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088;top:330;width:283;height:28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2;top:330;width:283;height:28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56;top:330;width:283;height:28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940;top:330;width:283;height:28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224;top:330;width:283;height:28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20;top:614;width:283;height:28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04;top:614;width:283;height:28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088;top:614;width:283;height:28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2;top:614;width:283;height:28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56;top:614;width:283;height:28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940;top:614;width:283;height:28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224;top:614;width:283;height:28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20;top:898;width:283;height:28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04;top:898;width:283;height:28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088;top:898;width:283;height:28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2;top:898;width:283;height:28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56;top:898;width:283;height:28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940;top:898;width:283;height:28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224;top:898;width:283;height:28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20;top:1182;width:283;height:28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04;top:1182;width:283;height:28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088;top:1182;width:283;height:28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2;top:1182;width:283;height:28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56;top:1182;width:283;height:28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940;top:1182;width:283;height:28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224;top:1182;width:283;height:28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20;top:1466;width:283;height:28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04;top:1466;width:283;height:28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088;top:1466;width:283;height:28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2;top:1466;width:283;height:28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56;top:1466;width:283;height:28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940;top:1466;width:283;height:28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224;top:1466;width:283;height:28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20;top:1750;width:283;height:28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04;top:1750;width:283;height:28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088;top:1750;width:283;height:28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2;top:1750;width:283;height:28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56;top:1750;width:283;height:28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940;top:1750;width:283;height:28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224;top:1750;width:283;height:28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9088,898" to="9371,118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088,1182" to="9371,146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088,898" to="9088,118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656,898" to="9939,1181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9656,1182" to="9939,146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9940,898" to="9940,11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15. </w:t>
      </w:r>
      <w:r>
        <w:rPr>
          <w:rFonts w:cs="Univers;Arial" w:ascii="Univers;Arial" w:hAnsi="Univers;Arial"/>
          <w:sz w:val="26"/>
          <w:szCs w:val="26"/>
        </w:rPr>
        <w:t xml:space="preserve">(a) Milline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osa </w:t>
      </w:r>
      <w:r>
        <w:rPr>
          <w:rFonts w:cs="Univers;Arial" w:ascii="Univers;Arial" w:hAnsi="Univers;Arial"/>
          <w:sz w:val="26"/>
          <w:szCs w:val="26"/>
        </w:rPr>
        <w:t>kujundist on värvitud? Kirjuta see taandatud murruna.</w:t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a a a aaa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ind w:left="1440" w:hanging="0"/>
        <w:rPr>
          <w:rFonts w:ascii="Univers;Arial" w:hAnsi="Univers;Arial" w:cs="Univers;Arial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87140</wp:posOffset>
                </wp:positionH>
                <wp:positionV relativeFrom="paragraph">
                  <wp:posOffset>156845</wp:posOffset>
                </wp:positionV>
                <wp:extent cx="1262380" cy="12623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1262520"/>
                          <a:chOff x="0" y="0"/>
                          <a:chExt cx="1262520" cy="126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2520" cy="126252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180360"/>
                              <a:ext cx="721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62520" cy="126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1440" y="54108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72144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62520" cy="126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1800" y="72144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62520" cy="126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1080" y="1082160"/>
                                    <a:ext cx="180360" cy="18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62520" cy="1262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2160" y="901800"/>
                                      <a:ext cx="18036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62520" cy="126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720" y="541080"/>
                                        <a:ext cx="180360" cy="180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1080" y="541080"/>
                                        <a:ext cx="180360" cy="180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62520" cy="1262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82160" y="360720"/>
                                          <a:ext cx="180360" cy="18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62520" cy="1262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80360"/>
                                            <a:ext cx="180360" cy="180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41080"/>
                                            <a:ext cx="180360" cy="180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62520" cy="1262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60720" y="1082160"/>
                                              <a:ext cx="180360" cy="180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21440" y="1082160"/>
                                              <a:ext cx="180360" cy="180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62520" cy="1262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0360" cy="180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0360" y="0"/>
                                                <a:ext cx="180360" cy="180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60720" y="0"/>
                                                <a:ext cx="180360" cy="180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41080" y="0"/>
                                                <a:ext cx="180360" cy="180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1440" y="0"/>
                                                <a:ext cx="180360" cy="180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01800" y="0"/>
                                                <a:ext cx="180360" cy="180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82160" y="0"/>
                                                <a:ext cx="180360" cy="180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0360" y="180360"/>
                                                <a:ext cx="180360" cy="180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41080" y="180360"/>
                                                <a:ext cx="180360" cy="180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1440" y="180360"/>
                                                <a:ext cx="180360" cy="180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01800" y="180360"/>
                                                <a:ext cx="180360" cy="180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82160" y="180360"/>
                                                <a:ext cx="180360" cy="180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60720"/>
                                                <a:ext cx="180360" cy="180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60720" y="360720"/>
                                                <a:ext cx="180360" cy="180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1440" y="360720"/>
                                                <a:ext cx="180360" cy="180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0360" y="541080"/>
                                                <a:ext cx="180360" cy="180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01800" y="541080"/>
                                                <a:ext cx="180360" cy="180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82160" y="541080"/>
                                                <a:ext cx="180360" cy="180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1440"/>
                                                <a:ext cx="180360" cy="180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0360" y="721440"/>
                                                <a:ext cx="180360" cy="180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60720" y="721440"/>
                                                <a:ext cx="180360" cy="180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41080" y="721440"/>
                                                <a:ext cx="180360" cy="180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82160" y="721440"/>
                                                <a:ext cx="180360" cy="180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901800"/>
                                                <a:ext cx="180360" cy="180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60720" y="901800"/>
                                                <a:ext cx="180360" cy="180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41080" y="901800"/>
                                                <a:ext cx="180360" cy="180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1440" y="901800"/>
                                                <a:ext cx="180360" cy="180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01800" y="901800"/>
                                                <a:ext cx="180360" cy="180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082160"/>
                                                <a:ext cx="180360" cy="180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0360" y="1082160"/>
                                                <a:ext cx="180360" cy="180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01800" y="1082160"/>
                                                <a:ext cx="180360" cy="180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082160" y="1082160"/>
                                              <a:ext cx="180360" cy="180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0360" y="180360"/>
                            <a:ext cx="72144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721440"/>
                              <a:ext cx="36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0360"/>
                              <a:ext cx="0" cy="54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80360"/>
                              <a:ext cx="0" cy="54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8036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pt;margin-top:12.35pt;width:99.4pt;height:99.4pt" coordorigin="5964,247" coordsize="1988,1988">
                <v:group id="shape_0" style="position:absolute;left:5964;top:247;width:1988;height:1988">
                  <v:rect id="shape_0" fillcolor="gray" stroked="t" o:allowincell="f" style="position:absolute;left:6248;top:531;width:1135;height:28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group id="shape_0" style="position:absolute;left:5964;top:247;width:1988;height:1988">
                    <v:rect id="shape_0" stroked="t" o:allowincell="f" style="position:absolute;left:7100;top:1099;width:283;height:2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100;top:1383;width:283;height:2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5964;top:247;width:1988;height:1988">
                      <v:rect id="shape_0" stroked="t" o:allowincell="f" style="position:absolute;left:7384;top:1383;width:283;height:28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5964;top:247;width:1988;height:1988">
                        <v:rect id="shape_0" stroked="t" o:allowincell="f" style="position:absolute;left:6816;top:1951;width:283;height:28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5964;top:247;width:1988;height:1988">
                          <v:rect id="shape_0" stroked="t" o:allowincell="f" style="position:absolute;left:7668;top:1667;width:283;height:28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group id="shape_0" style="position:absolute;left:5964;top:247;width:1988;height:1988">
                            <v:rect id="shape_0" stroked="t" o:allowincell="f" style="position:absolute;left:6532;top:1099;width:283;height:283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f" style="position:absolute;left:6816;top:1099;width:283;height:283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group id="shape_0" style="position:absolute;left:5964;top:247;width:1988;height:1988">
                              <v:rect id="shape_0" stroked="t" o:allowincell="f" style="position:absolute;left:7668;top:815;width:283;height:283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5964;top:247;width:1988;height:1988">
                                <v:rect id="shape_0" stroked="t" o:allowincell="f" style="position:absolute;left:5964;top:531;width:283;height:283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stroked="t" o:allowincell="f" style="position:absolute;left:5964;top:1099;width:283;height:283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group id="shape_0" style="position:absolute;left:5964;top:247;width:1988;height:1988">
                                  <v:rect id="shape_0" stroked="t" o:allowincell="f" style="position:absolute;left:6532;top:1951;width:283;height:283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stroked="t" o:allowincell="f" style="position:absolute;left:7100;top:1951;width:283;height:283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5964;top:247;width:1988;height:1988">
                                    <v:rect id="shape_0" stroked="t" o:allowincell="f" style="position:absolute;left:5964;top:247;width:283;height:283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stroked="t" o:allowincell="f" style="position:absolute;left:6248;top:247;width:283;height:283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stroked="t" o:allowincell="f" style="position:absolute;left:6532;top:247;width:283;height:283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stroked="t" o:allowincell="f" style="position:absolute;left:6816;top:247;width:283;height:283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stroked="t" o:allowincell="f" style="position:absolute;left:7100;top:247;width:283;height:283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stroked="t" o:allowincell="f" style="position:absolute;left:7384;top:247;width:283;height:283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stroked="t" o:allowincell="f" style="position:absolute;left:7668;top:247;width:283;height:283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stroked="t" o:allowincell="f" style="position:absolute;left:6248;top:531;width:283;height:283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stroked="t" o:allowincell="f" style="position:absolute;left:6816;top:531;width:283;height:283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stroked="t" o:allowincell="f" style="position:absolute;left:7100;top:531;width:283;height:283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stroked="t" o:allowincell="f" style="position:absolute;left:7384;top:531;width:283;height:283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stroked="t" o:allowincell="f" style="position:absolute;left:7668;top:531;width:283;height:283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stroked="t" o:allowincell="f" style="position:absolute;left:5964;top:815;width:283;height:283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stroked="t" o:allowincell="f" style="position:absolute;left:6532;top:815;width:283;height:283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stroked="t" o:allowincell="f" style="position:absolute;left:7100;top:815;width:283;height:283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stroked="t" o:allowincell="f" style="position:absolute;left:6248;top:1099;width:283;height:283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stroked="t" o:allowincell="f" style="position:absolute;left:7384;top:1099;width:283;height:283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stroked="t" o:allowincell="f" style="position:absolute;left:7668;top:1099;width:283;height:283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stroked="t" o:allowincell="f" style="position:absolute;left:5964;top:1383;width:283;height:283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stroked="t" o:allowincell="f" style="position:absolute;left:6248;top:1383;width:283;height:283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stroked="t" o:allowincell="f" style="position:absolute;left:6532;top:1383;width:283;height:283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stroked="t" o:allowincell="f" style="position:absolute;left:6816;top:1383;width:283;height:283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stroked="t" o:allowincell="f" style="position:absolute;left:7668;top:1383;width:283;height:283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stroked="t" o:allowincell="f" style="position:absolute;left:5964;top:1667;width:283;height:283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stroked="t" o:allowincell="f" style="position:absolute;left:6532;top:1667;width:283;height:283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stroked="t" o:allowincell="f" style="position:absolute;left:6816;top:1667;width:283;height:283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stroked="t" o:allowincell="f" style="position:absolute;left:7100;top:1667;width:283;height:283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stroked="t" o:allowincell="f" style="position:absolute;left:7384;top:1667;width:283;height:283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stroked="t" o:allowincell="f" style="position:absolute;left:5964;top:1951;width:283;height:283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stroked="t" o:allowincell="f" style="position:absolute;left:6248;top:1951;width:283;height:283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stroked="t" o:allowincell="f" style="position:absolute;left:7384;top:1951;width:283;height:283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rect id="shape_0" stroked="t" o:allowincell="f" style="position:absolute;left:7668;top:1951;width:283;height:283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  <v:group id="shape_0" style="position:absolute;left:6248;top:531;width:1135;height:1136">
                  <v:line id="shape_0" from="6532,1667" to="7099,16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32,815" to="6532,16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00,815" to="7100,16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48,531" to="7383,5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48,531" to="6248,8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84,531" to="7384,8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48,815" to="6531,8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00,815" to="7383,8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Univers;Arial" w:ascii="Univers;Arial" w:hAnsi="Univers;Arial"/>
          <w:sz w:val="26"/>
          <w:szCs w:val="26"/>
        </w:rPr>
        <w:t>………………………</w:t>
      </w:r>
      <w:r>
        <w:rPr>
          <w:rFonts w:cs="Univers;Arial" w:ascii="Univers;Arial" w:hAnsi="Univers;Arial"/>
          <w:sz w:val="26"/>
          <w:szCs w:val="26"/>
        </w:rPr>
        <w:t>.</w:t>
      </w:r>
    </w:p>
    <w:p>
      <w:pPr>
        <w:pStyle w:val="Normal"/>
        <w:autoSpaceDE w:val="false"/>
        <w:ind w:left="1440" w:hanging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b) Milline 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protsent </w:t>
      </w:r>
      <w:r>
        <w:rPr>
          <w:rFonts w:cs="Univers;Arial" w:ascii="Univers;Arial" w:hAnsi="Univers;Arial"/>
          <w:sz w:val="26"/>
          <w:szCs w:val="26"/>
        </w:rPr>
        <w:t xml:space="preserve">kujundist on värvitud? 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a a a aaa</w:t>
      </w:r>
    </w:p>
    <w:p>
      <w:pPr>
        <w:pStyle w:val="Normal"/>
        <w:autoSpaceDE w:val="false"/>
        <w:ind w:left="1440" w:hanging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………………………</w:t>
      </w:r>
      <w:r>
        <w:rPr>
          <w:rFonts w:cs="Univers;Arial" w:ascii="Univers;Arial" w:hAnsi="Univers;Arial"/>
          <w:sz w:val="26"/>
          <w:szCs w:val="26"/>
        </w:rPr>
        <w:t>.%</w:t>
      </w:r>
    </w:p>
    <w:p>
      <w:pPr>
        <w:pStyle w:val="Normal"/>
        <w:autoSpaceDE w:val="false"/>
        <w:ind w:left="1440" w:hanging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28160</wp:posOffset>
                </wp:positionH>
                <wp:positionV relativeFrom="paragraph">
                  <wp:posOffset>635</wp:posOffset>
                </wp:positionV>
                <wp:extent cx="2343150" cy="4333875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4334040"/>
                          <a:chOff x="0" y="0"/>
                          <a:chExt cx="2343240" cy="4334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343240" cy="43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9520" y="157860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Kuju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373140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Kuju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pt;margin-top:0pt;width:184.5pt;height:341.25pt" coordorigin="6816,0" coordsize="3690,6825">
                <v:shape id="shape_0" stroked="f" o:allowincell="f" style="position:absolute;left:6816;top:0;width:3689;height:6824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571;top:2486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Kujun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684;top:5876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Kujun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Univers;Arial" w:ascii="Univers;Arial" w:hAnsi="Univers;Arial"/>
          <w:sz w:val="26"/>
          <w:szCs w:val="26"/>
        </w:rPr>
        <w:t xml:space="preserve">(c) Millisel kujundil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suurem protsent </w:t>
      </w:r>
      <w:r>
        <w:rPr>
          <w:rFonts w:cs="Univers;Arial" w:ascii="Univers;Arial" w:hAnsi="Univers;Arial"/>
          <w:sz w:val="26"/>
          <w:szCs w:val="26"/>
        </w:rPr>
        <w:t xml:space="preserve">on värvitud? Tee linnuke  </w:t>
      </w:r>
      <w:r>
        <w:rPr>
          <w:rFonts w:cs="ZapfDingbats" w:ascii="ZapfDingbats" w:hAnsi="ZapfDingbats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Univers;Arial" w:ascii="Univers;Arial" w:hAnsi="Univers;Arial"/>
          <w:sz w:val="26"/>
          <w:szCs w:val="26"/>
        </w:rPr>
        <w:t>) õige ruudu sisse.</w:t>
      </w:r>
    </w:p>
    <w:p>
      <w:pPr>
        <w:pStyle w:val="Normal"/>
        <w:autoSpaceDE w:val="false"/>
        <w:ind w:left="720" w:hanging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ind w:left="720" w:hanging="0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Univers;Arial" w:cs="Univers;Arial" w:ascii="Univers;Arial" w:hAnsi="Univers;Arial"/>
          <w:sz w:val="26"/>
          <w:szCs w:val="26"/>
        </w:rPr>
        <w:t xml:space="preserve"> </w:t>
      </w:r>
      <w:r>
        <w:rPr>
          <w:rFonts w:cs="Univers;Arial" w:ascii="Univers;Arial" w:hAnsi="Univers;Arial"/>
          <w:sz w:val="26"/>
          <w:szCs w:val="26"/>
        </w:rPr>
        <w:t>Kujund  A</w:t>
      </w:r>
    </w:p>
    <w:p>
      <w:pPr>
        <w:pStyle w:val="Normal"/>
        <w:autoSpaceDE w:val="false"/>
        <w:ind w:left="720" w:hanging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ind w:left="720" w:hanging="0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Univers;Arial" w:cs="Univers;Arial" w:ascii="Univers;Arial" w:hAnsi="Univers;Arial"/>
          <w:sz w:val="26"/>
          <w:szCs w:val="26"/>
        </w:rPr>
        <w:t xml:space="preserve"> </w:t>
      </w:r>
      <w:r>
        <w:rPr>
          <w:rFonts w:cs="Univers;Arial" w:ascii="Univers;Arial" w:hAnsi="Univers;Arial"/>
          <w:sz w:val="26"/>
          <w:szCs w:val="26"/>
        </w:rPr>
        <w:t>Kujund  B</w:t>
      </w:r>
    </w:p>
    <w:p>
      <w:pPr>
        <w:pStyle w:val="Normal"/>
        <w:autoSpaceDE w:val="false"/>
        <w:ind w:left="720" w:hanging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ind w:left="720" w:hanging="0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Univers;Arial" w:cs="Univers;Arial" w:ascii="Univers;Arial" w:hAnsi="Univers;Arial"/>
          <w:sz w:val="26"/>
          <w:szCs w:val="26"/>
        </w:rPr>
        <w:t xml:space="preserve"> </w:t>
      </w:r>
      <w:r>
        <w:rPr>
          <w:rFonts w:cs="Univers;Arial" w:ascii="Univers;Arial" w:hAnsi="Univers;Arial"/>
          <w:sz w:val="26"/>
          <w:szCs w:val="26"/>
        </w:rPr>
        <w:t>Mõlemad onsamad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Seleta, kust sa seda tead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16. </w:t>
      </w:r>
      <w:r>
        <w:rPr>
          <w:rFonts w:cs="Univers;Arial" w:ascii="Univers;Arial" w:hAnsi="Univers;Arial"/>
          <w:sz w:val="26"/>
          <w:szCs w:val="26"/>
        </w:rPr>
        <w:t xml:space="preserve">(a) Jalgpalliklubi plaanib reisi. Klubi tellis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234 </w:t>
      </w:r>
      <w:r>
        <w:rPr>
          <w:rFonts w:cs="Univers;Arial" w:ascii="Univers;Arial" w:hAnsi="Univers;Arial"/>
          <w:sz w:val="26"/>
          <w:szCs w:val="26"/>
        </w:rPr>
        <w:t xml:space="preserve">bussi. Iga buss veab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52 </w:t>
      </w:r>
      <w:r>
        <w:rPr>
          <w:rFonts w:cs="Univers;Arial" w:ascii="Univers;Arial" w:hAnsi="Univers;Arial"/>
          <w:sz w:val="26"/>
          <w:szCs w:val="26"/>
        </w:rPr>
        <w:t>reisijat. Mitu reisijat on kokku? Näita oma tööd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aaaa a a a a a</w:t>
      </w:r>
    </w:p>
    <w:p>
      <w:pPr>
        <w:pStyle w:val="Normal"/>
        <w:autoSpaceDE w:val="false"/>
        <w:ind w:left="5760" w:hanging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…………………</w:t>
      </w:r>
      <w:r>
        <w:rPr>
          <w:rFonts w:eastAsia="Univers;Arial" w:cs="Univers;Arial" w:ascii="Univers;Arial" w:hAnsi="Univers;Arial"/>
          <w:sz w:val="26"/>
          <w:szCs w:val="26"/>
        </w:rPr>
        <w:t xml:space="preserve"> </w:t>
      </w:r>
      <w:r>
        <w:rPr>
          <w:rFonts w:cs="Univers;Arial" w:ascii="Univers;Arial" w:hAnsi="Univers;Arial"/>
          <w:sz w:val="26"/>
          <w:szCs w:val="26"/>
        </w:rPr>
        <w:t>reisijat</w:t>
      </w:r>
    </w:p>
    <w:p>
      <w:pPr>
        <w:pStyle w:val="Normal"/>
        <w:autoSpaceDE w:val="false"/>
        <w:ind w:left="5040" w:hanging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b) Klubi tahab panna iga bussi esmaabikolmplekti iga 234 bussi. Esmaabikolmplekt müüakse karpides, kus on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18 komplekti. </w:t>
      </w:r>
      <w:r>
        <w:rPr>
          <w:rFonts w:cs="Univers;Arial" w:ascii="Univers;Arial" w:hAnsi="Univers;Arial"/>
          <w:sz w:val="26"/>
          <w:szCs w:val="26"/>
        </w:rPr>
        <w:t>Mitu karpi klubi tuleb osta?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ind w:left="6480" w:hanging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…………………</w:t>
      </w:r>
      <w:r>
        <w:rPr>
          <w:rFonts w:eastAsia="Univers;Arial" w:cs="Univers;Arial" w:ascii="Univers;Arial" w:hAnsi="Univers;Arial"/>
          <w:sz w:val="26"/>
          <w:szCs w:val="26"/>
        </w:rPr>
        <w:t xml:space="preserve"> </w:t>
      </w:r>
      <w:r>
        <w:rPr>
          <w:rFonts w:cs="Univers;Arial" w:ascii="Univers;Arial" w:hAnsi="Univers;Arial"/>
          <w:sz w:val="26"/>
          <w:szCs w:val="26"/>
        </w:rPr>
        <w:t>karpi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17. </w:t>
      </w:r>
      <w:r>
        <w:rPr>
          <w:rFonts w:cs="Univers;Arial" w:ascii="Univers;Arial" w:hAnsi="Univers;Arial"/>
          <w:sz w:val="26"/>
          <w:szCs w:val="26"/>
        </w:rPr>
        <w:t xml:space="preserve">Arvuta 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30"/>
          <w:szCs w:val="30"/>
        </w:rPr>
        <w:t xml:space="preserve">238 </w:t>
      </w:r>
      <w:r>
        <w:rPr>
          <w:rFonts w:cs="COIFrutigerPi" w:ascii="COIFrutigerPi" w:hAnsi="COIFrutigerPi"/>
          <w:sz w:val="30"/>
          <w:szCs w:val="30"/>
        </w:rPr>
        <w:t xml:space="preserve">+  </w:t>
      </w:r>
      <w:r>
        <w:rPr>
          <w:rFonts w:cs="Univers;Arial" w:ascii="Univers;Arial" w:hAnsi="Univers;Arial"/>
          <w:sz w:val="30"/>
          <w:szCs w:val="30"/>
        </w:rPr>
        <w:t xml:space="preserve">1487 </w:t>
      </w:r>
      <w:r>
        <w:rPr>
          <w:rFonts w:cs="COIFrutigerPi" w:ascii="COIFrutigerPi" w:hAnsi="COIFrutigerPi"/>
          <w:sz w:val="30"/>
          <w:szCs w:val="30"/>
        </w:rPr>
        <w:t>= …………………….</w:t>
        <w:tab/>
      </w:r>
      <w:r>
        <w:rPr>
          <w:rFonts w:cs="Univers;Arial" w:ascii="Univers;Arial" w:hAnsi="Univers;Arial"/>
          <w:sz w:val="30"/>
          <w:szCs w:val="30"/>
        </w:rPr>
        <w:t xml:space="preserve">723 </w:t>
      </w:r>
      <w:r>
        <w:rPr>
          <w:rFonts w:cs="COIFrutigerPi" w:ascii="COIFrutigerPi" w:hAnsi="COIFrutigerPi"/>
          <w:sz w:val="30"/>
          <w:szCs w:val="30"/>
        </w:rPr>
        <w:t xml:space="preserve">– </w:t>
      </w:r>
      <w:r>
        <w:rPr>
          <w:rFonts w:cs="Univers;Arial" w:ascii="Univers;Arial" w:hAnsi="Univers;Arial"/>
          <w:sz w:val="30"/>
          <w:szCs w:val="30"/>
        </w:rPr>
        <w:t xml:space="preserve">154 </w:t>
      </w:r>
      <w:r>
        <w:rPr>
          <w:rFonts w:cs="COIFrutigerPi" w:ascii="COIFrutigerPi" w:hAnsi="COIFrutigerPi"/>
          <w:sz w:val="30"/>
          <w:szCs w:val="30"/>
        </w:rPr>
        <w:t>= …………………….</w:t>
      </w:r>
      <w:r>
        <w:br w:type="page"/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18. </w:t>
      </w:r>
      <w:r>
        <w:rPr>
          <w:rFonts w:cs="Univers;Arial" w:ascii="Univers;Arial" w:hAnsi="Univers;Arial"/>
          <w:sz w:val="26"/>
          <w:szCs w:val="26"/>
        </w:rPr>
        <w:t xml:space="preserve">Koolis on 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60 õpilast</w:t>
      </w:r>
      <w:r>
        <w:rPr>
          <w:rFonts w:cs="Univers;Arial" w:ascii="Univers;Arial" w:hAnsi="Univers;Arial"/>
          <w:sz w:val="26"/>
          <w:szCs w:val="26"/>
        </w:rPr>
        <w:t xml:space="preserve">.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6 </w:t>
      </w:r>
      <w:r>
        <w:rPr>
          <w:rFonts w:cs="Univers;Arial" w:ascii="Univers;Arial" w:hAnsi="Univers;Arial"/>
          <w:sz w:val="26"/>
          <w:szCs w:val="26"/>
        </w:rPr>
        <w:t>nendest kannavad prille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(a) Sektordiagramm ei ole joonestatud täpselt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Millised nurgad peavad olema?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Näita oma tööd.</w:t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aa a a a a a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…………</w:t>
      </w:r>
      <w:r>
        <w:rPr>
          <w:rFonts w:cs="Univers;Arial" w:ascii="Univers;Arial" w:hAnsi="Univers;Arial"/>
          <w:sz w:val="26"/>
          <w:szCs w:val="26"/>
        </w:rPr>
        <w:t>..</w:t>
      </w:r>
      <w:r>
        <w:rPr>
          <w:rFonts w:cs="Univers;Arial" w:ascii="Univers;Arial" w:hAnsi="Univers;Arial"/>
          <w:sz w:val="26"/>
          <w:szCs w:val="26"/>
          <w:vertAlign w:val="superscript"/>
        </w:rPr>
        <w:t xml:space="preserve">O </w:t>
      </w:r>
      <w:r>
        <w:rPr>
          <w:rFonts w:cs="Univers;Arial" w:ascii="Univers;Arial" w:hAnsi="Univers;Arial"/>
          <w:sz w:val="26"/>
          <w:szCs w:val="26"/>
        </w:rPr>
        <w:t>ja …………..</w:t>
      </w:r>
      <w:r>
        <w:rPr>
          <w:rFonts w:cs="Univers;Arial" w:ascii="Univers;Arial" w:hAnsi="Univers;Arial"/>
          <w:sz w:val="26"/>
          <w:szCs w:val="26"/>
          <w:vertAlign w:val="superscript"/>
        </w:rPr>
        <w:t>O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b) Täpselt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pool </w:t>
      </w:r>
      <w:r>
        <w:rPr>
          <w:rFonts w:cs="Univers;Arial" w:ascii="Univers;Arial" w:hAnsi="Univers;Arial"/>
          <w:sz w:val="26"/>
          <w:szCs w:val="26"/>
        </w:rPr>
        <w:t xml:space="preserve">60 õpilastest on poisid. Kasutades seda informatsioni, leia mitu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protsenti poistest</w:t>
      </w:r>
      <w:r>
        <w:rPr>
          <w:rFonts w:cs="Univers;Arial" w:ascii="Univers;Arial" w:hAnsi="Univers;Arial"/>
          <w:sz w:val="26"/>
          <w:szCs w:val="26"/>
        </w:rPr>
        <w:t xml:space="preserve"> koolis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kannab prille</w:t>
      </w:r>
      <w:r>
        <w:rPr>
          <w:rFonts w:cs="Univers;Arial" w:ascii="Univers;Arial" w:hAnsi="Univers;Arial"/>
          <w:sz w:val="26"/>
          <w:szCs w:val="26"/>
        </w:rPr>
        <w:t xml:space="preserve">. 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Pane linnukese  </w:t>
      </w:r>
      <w:r>
        <w:rPr>
          <w:rFonts w:cs="ZapfDingbats" w:ascii="ZapfDingbats" w:hAnsi="ZapfDingbats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Univers;Arial" w:ascii="Univers;Arial" w:hAnsi="Univers;Arial"/>
          <w:sz w:val="26"/>
          <w:szCs w:val="26"/>
        </w:rPr>
        <w:t>) õige ruudu sisse.</w:t>
      </w:r>
    </w:p>
    <w:p>
      <w:pPr>
        <w:pStyle w:val="Normal"/>
        <w:autoSpaceDE w:val="false"/>
        <w:ind w:left="720" w:hanging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Univers;Arial" w:cs="Univers;Arial" w:ascii="Univers;Arial" w:hAnsi="Univers;Arial"/>
          <w:sz w:val="26"/>
          <w:szCs w:val="26"/>
        </w:rPr>
        <w:t xml:space="preserve"> </w:t>
      </w:r>
      <w:r>
        <w:rPr>
          <w:rFonts w:cs="Univers;Arial" w:ascii="Univers;Arial" w:hAnsi="Univers;Arial"/>
          <w:sz w:val="26"/>
          <w:szCs w:val="26"/>
        </w:rPr>
        <w:t>5%</w:t>
        <w:tab/>
        <w:tab/>
        <w:t xml:space="preserve">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Univers;Arial" w:ascii="Univers;Arial" w:hAnsi="Univers;Arial"/>
          <w:sz w:val="26"/>
          <w:szCs w:val="26"/>
        </w:rPr>
        <w:t xml:space="preserve"> 6%</w:t>
        <w:tab/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Univers;Arial" w:ascii="Univers;Arial" w:hAnsi="Univers;Arial"/>
          <w:sz w:val="26"/>
          <w:szCs w:val="26"/>
        </w:rPr>
        <w:t xml:space="preserve"> 10%</w:t>
        <w:tab/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Univers;Arial" w:ascii="Univers;Arial" w:hAnsi="Univers;Arial"/>
          <w:sz w:val="26"/>
          <w:szCs w:val="26"/>
        </w:rPr>
        <w:t xml:space="preserve"> 20% </w:t>
        <w:tab/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Univers;Arial" w:ascii="Univers;Arial" w:hAnsi="Univers;Arial"/>
          <w:sz w:val="26"/>
          <w:szCs w:val="26"/>
        </w:rPr>
        <w:t xml:space="preserve"> 50% </w:t>
        <w:tab/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Univers;Arial" w:ascii="Univers;Arial" w:hAnsi="Univers;Arial"/>
          <w:sz w:val="26"/>
          <w:szCs w:val="26"/>
        </w:rPr>
        <w:t xml:space="preserve"> ei ole võimalik leida</w:t>
      </w:r>
    </w:p>
    <w:p>
      <w:pPr>
        <w:pStyle w:val="Normal"/>
        <w:autoSpaceDE w:val="false"/>
        <w:ind w:firstLine="72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19. </w:t>
      </w:r>
      <w:r>
        <w:rPr>
          <w:rFonts w:cs="Univers;Arial" w:ascii="Univers;Arial" w:hAnsi="Univers;Arial"/>
          <w:sz w:val="26"/>
          <w:szCs w:val="26"/>
        </w:rPr>
        <w:t>Ali, Barry ja Cindy igaühel on loendurite kott.Nad ei tea mitu loendurit on igas kotis.Nad teavad, et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  <w:lang w:val="en-US" w:eastAsia="en-US"/>
        </w:rPr>
      </w:pPr>
      <w:r>
        <w:rPr>
          <w:rFonts w:cs="Univers;Arial" w:ascii="Univers;Arial" w:hAnsi="Univers;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6615</wp:posOffset>
                </wp:positionH>
                <wp:positionV relativeFrom="paragraph">
                  <wp:posOffset>10160</wp:posOffset>
                </wp:positionV>
                <wp:extent cx="3811905" cy="511175"/>
                <wp:effectExtent l="0" t="0" r="0" b="0"/>
                <wp:wrapTopAndBottom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  <w:lang w:val="en-US"/>
                              </w:rPr>
                              <w:t xml:space="preserve">Barryl on </w:t>
                            </w:r>
                            <w:r>
                              <w:rPr>
                                <w:rFonts w:cs="Univers-Bold;Arial" w:ascii="Univers-Bold;Arial" w:hAnsi="Univers-Bold;Arial"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kaks võrra rohkem </w:t>
                            </w: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  <w:lang w:val="en-US"/>
                              </w:rPr>
                              <w:t>loendurit kui Ali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  <w:lang w:val="en-US"/>
                              </w:rPr>
                              <w:t xml:space="preserve">Cindyl on </w:t>
                            </w:r>
                            <w:r>
                              <w:rPr>
                                <w:rFonts w:cs="Univers-Bold;Arial" w:ascii="Univers-Bold;Arial" w:hAnsi="Univers-Bold;Arial"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neli korda samapalju </w:t>
                            </w: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  <w:lang w:val="en-US"/>
                              </w:rPr>
                              <w:t xml:space="preserve">loendurit kui Ali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15pt;height:40.25pt;mso-wrap-distance-left:9.05pt;mso-wrap-distance-right:9.05pt;mso-wrap-distance-top:0pt;mso-wrap-distance-bottom:0pt;margin-top:0.8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Univers;Arial" w:ascii="Univers;Arial" w:hAnsi="Univers;Arial"/>
                          <w:sz w:val="26"/>
                          <w:szCs w:val="26"/>
                          <w:lang w:val="en-US"/>
                        </w:rPr>
                        <w:t xml:space="preserve">Barryl on </w:t>
                      </w:r>
                      <w:r>
                        <w:rPr>
                          <w:rFonts w:cs="Univers-Bold;Arial" w:ascii="Univers-Bold;Arial" w:hAnsi="Univers-Bold;Arial"/>
                          <w:b/>
                          <w:bCs/>
                          <w:sz w:val="26"/>
                          <w:szCs w:val="26"/>
                          <w:lang w:val="en-US"/>
                        </w:rPr>
                        <w:t xml:space="preserve">kaks võrra rohkem </w:t>
                      </w:r>
                      <w:r>
                        <w:rPr>
                          <w:rFonts w:cs="Univers;Arial" w:ascii="Univers;Arial" w:hAnsi="Univers;Arial"/>
                          <w:sz w:val="26"/>
                          <w:szCs w:val="26"/>
                          <w:lang w:val="en-US"/>
                        </w:rPr>
                        <w:t>loendurit kui Ali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Univers;Arial" w:ascii="Univers;Arial" w:hAnsi="Univers;Arial"/>
                          <w:sz w:val="26"/>
                          <w:szCs w:val="26"/>
                          <w:lang w:val="en-US"/>
                        </w:rPr>
                        <w:t xml:space="preserve">Cindyl on </w:t>
                      </w:r>
                      <w:r>
                        <w:rPr>
                          <w:rFonts w:cs="Univers-Bold;Arial" w:ascii="Univers-Bold;Arial" w:hAnsi="Univers-Bold;Arial"/>
                          <w:b/>
                          <w:bCs/>
                          <w:sz w:val="26"/>
                          <w:szCs w:val="26"/>
                          <w:lang w:val="en-US"/>
                        </w:rPr>
                        <w:t xml:space="preserve">neli korda samapalju </w:t>
                      </w:r>
                      <w:r>
                        <w:rPr>
                          <w:rFonts w:cs="Univers;Arial" w:ascii="Univers;Arial" w:hAnsi="Univers;Arial"/>
                          <w:sz w:val="26"/>
                          <w:szCs w:val="26"/>
                          <w:lang w:val="en-US"/>
                        </w:rPr>
                        <w:t xml:space="preserve">loendurit kui Alil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285</wp:posOffset>
                </wp:positionH>
                <wp:positionV relativeFrom="paragraph">
                  <wp:posOffset>662305</wp:posOffset>
                </wp:positionV>
                <wp:extent cx="5181600" cy="1858645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1858680"/>
                          <a:chOff x="0" y="0"/>
                          <a:chExt cx="5181480" cy="1858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286920"/>
                            <a:ext cx="5181480" cy="15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4560" y="0"/>
                            <a:ext cx="107640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Ali kot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8440" y="0"/>
                            <a:ext cx="2941920" cy="43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640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Barry kot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5520" y="0"/>
                              <a:ext cx="107640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Cindy kot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5pt;margin-top:52.15pt;width:408pt;height:146.35pt" coordorigin="791,1043" coordsize="8160,2927">
                <v:shape id="shape_0" stroked="f" o:allowincell="f" style="position:absolute;left:791;top:1495;width:8159;height:2474;mso-wrap-style:none;v-text-anchor:middl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29;top:1043;width:1694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Ali kot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954;top:1043;width:4633;height:678">
                  <v:shape id="shape_0" stroked="f" o:allowincell="f" style="position:absolute;left:3954;top:1043;width:1694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Barry kot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92;top:1043;width:1694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Cindy kot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Univers;Arial" w:ascii="Univers;Arial" w:hAnsi="Univers;Arial"/>
          <w:sz w:val="26"/>
          <w:szCs w:val="26"/>
        </w:rPr>
        <w:t xml:space="preserve">(a) Ali ütles, et tal on kotis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a</w:t>
      </w:r>
      <w:r>
        <w:rPr>
          <w:rFonts w:cs="Univers;Arial" w:ascii="Univers;Arial" w:hAnsi="Univers;Arial"/>
          <w:sz w:val="26"/>
          <w:szCs w:val="26"/>
        </w:rPr>
        <w:t xml:space="preserve"> loendurit. Kirjut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avaldis kasutades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 xml:space="preserve">a, </w:t>
      </w:r>
      <w:r>
        <w:rPr>
          <w:rFonts w:cs="Univers;Arial" w:ascii="Univers;Arial" w:hAnsi="Univers;Arial"/>
          <w:sz w:val="26"/>
          <w:szCs w:val="26"/>
        </w:rPr>
        <w:t>et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 xml:space="preserve"> </w:t>
      </w:r>
      <w:r>
        <w:rPr>
          <w:rFonts w:cs="Univers;Arial" w:ascii="Univers;Arial" w:hAnsi="Univers;Arial"/>
          <w:sz w:val="26"/>
          <w:szCs w:val="26"/>
        </w:rPr>
        <w:t>näidata loendurite arv  Barry kotis ja Cindy kotis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b) Barry ütles, et tal on kotis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b</w:t>
      </w:r>
      <w:r>
        <w:rPr>
          <w:rFonts w:cs="Univers;Arial" w:ascii="Univers;Arial" w:hAnsi="Univers;Arial"/>
          <w:sz w:val="26"/>
          <w:szCs w:val="26"/>
        </w:rPr>
        <w:t xml:space="preserve"> loendurit. Kirjut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avaldis kasutades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 xml:space="preserve">b, </w:t>
      </w:r>
      <w:r>
        <w:rPr>
          <w:rFonts w:cs="Univers;Arial" w:ascii="Univers;Arial" w:hAnsi="Univers;Arial"/>
          <w:sz w:val="26"/>
          <w:szCs w:val="26"/>
        </w:rPr>
        <w:t>et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 xml:space="preserve"> </w:t>
      </w:r>
      <w:r>
        <w:rPr>
          <w:rFonts w:cs="Univers;Arial" w:ascii="Univers;Arial" w:hAnsi="Univers;Arial"/>
          <w:sz w:val="26"/>
          <w:szCs w:val="26"/>
        </w:rPr>
        <w:t xml:space="preserve">näidata loendurite arv  Ali kotis ja Cindy kotis.calls the number of counters in his bag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b</w:t>
      </w:r>
    </w:p>
    <w:p>
      <w:pPr>
        <w:pStyle w:val="Normal"/>
        <w:autoSpaceDE w:val="false"/>
        <w:ind w:firstLine="720"/>
        <w:rPr>
          <w:rFonts w:ascii="Univers;Arial" w:hAnsi="Univers;Arial" w:cs="Univers;Arial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Univers;Arial" w:ascii="Univers;Arial" w:hAnsi="Univers;Arial"/>
          <w:b/>
          <w:bCs/>
          <w:i/>
          <w:i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7020</wp:posOffset>
                </wp:positionH>
                <wp:positionV relativeFrom="paragraph">
                  <wp:posOffset>-4445</wp:posOffset>
                </wp:positionV>
                <wp:extent cx="5467350" cy="19685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1968480"/>
                          <a:chOff x="0" y="0"/>
                          <a:chExt cx="5467320" cy="1968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358920"/>
                            <a:ext cx="546732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29840" y="0"/>
                            <a:ext cx="4807440" cy="50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1640"/>
                              <a:ext cx="107640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Ali kot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65520" y="0"/>
                              <a:ext cx="2941920" cy="43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76400" cy="43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Univers;Arial" w:hAnsi="Univers;Arial" w:eastAsia="Times New Roman" w:cs="Univers;Arial"/>
                                      <w:color w:val="auto"/>
                                      <w:lang w:val="en-US" w:bidi="ar-SA"/>
                                    </w:rPr>
                                    <w:t>Barry kot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5880" y="0"/>
                                <a:ext cx="1076400" cy="43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Univers;Arial" w:hAnsi="Univers;Arial" w:eastAsia="Times New Roman" w:cs="Univers;Arial"/>
                                      <w:color w:val="auto"/>
                                      <w:lang w:val="en-US" w:bidi="ar-SA"/>
                                    </w:rPr>
                                    <w:t>Cindy kot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-0.35pt;width:430.5pt;height:155.05pt" coordorigin="452,-7" coordsize="8610,3101">
                <v:shape id="shape_0" stroked="f" o:allowincell="f" style="position:absolute;left:452;top:558;width:8609;height:253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group id="shape_0" style="position:absolute;left:1129;top:-7;width:7571;height:791">
                  <v:shape id="shape_0" stroked="f" o:allowincell="f" style="position:absolute;left:1129;top:106;width:1694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Ali kot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067;top:-7;width:4634;height:678">
                    <v:shape id="shape_0" stroked="f" o:allowincell="f" style="position:absolute;left:4067;top:-7;width:1694;height:6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Univers;Arial" w:hAnsi="Univers;Arial" w:eastAsia="Times New Roman" w:cs="Univers;Arial"/>
                                <w:color w:val="auto"/>
                                <w:lang w:val="en-US" w:bidi="ar-SA"/>
                              </w:rPr>
                              <w:t>Barry kot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05;top:-7;width:1694;height:6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Univers;Arial" w:hAnsi="Univers;Arial" w:eastAsia="Times New Roman" w:cs="Univers;Arial"/>
                                <w:color w:val="auto"/>
                                <w:lang w:val="en-US" w:bidi="ar-SA"/>
                              </w:rPr>
                              <w:t>Cindy kot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ind w:firstLine="72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ind w:firstLine="72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ind w:firstLine="72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c) Cindy ütles, et tal on kotis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c</w:t>
      </w:r>
      <w:r>
        <w:rPr>
          <w:rFonts w:cs="Univers;Arial" w:ascii="Univers;Arial" w:hAnsi="Univers;Arial"/>
          <w:sz w:val="26"/>
          <w:szCs w:val="26"/>
        </w:rPr>
        <w:t xml:space="preserve"> loendurit.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0530</wp:posOffset>
                </wp:positionH>
                <wp:positionV relativeFrom="paragraph">
                  <wp:posOffset>139700</wp:posOffset>
                </wp:positionV>
                <wp:extent cx="5210175" cy="1963420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1963440"/>
                          <a:chOff x="0" y="0"/>
                          <a:chExt cx="5210280" cy="1963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86920"/>
                            <a:ext cx="521028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4560" y="0"/>
                            <a:ext cx="4807440" cy="50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1640"/>
                              <a:ext cx="107640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Ali kot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65880" y="0"/>
                              <a:ext cx="2941920" cy="43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76400" cy="43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Univers;Arial" w:hAnsi="Univers;Arial" w:eastAsia="Times New Roman" w:cs="Univers;Arial"/>
                                      <w:color w:val="auto"/>
                                      <w:lang w:val="en-US" w:bidi="ar-SA"/>
                                    </w:rPr>
                                    <w:t>Barry kot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5520" y="0"/>
                                <a:ext cx="1076400" cy="43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Univers;Arial" w:hAnsi="Univers;Arial" w:eastAsia="Times New Roman" w:cs="Univers;Arial"/>
                                      <w:color w:val="auto"/>
                                      <w:lang w:val="en-US" w:bidi="ar-SA"/>
                                    </w:rPr>
                                    <w:t>Cindy kot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11pt;width:410.25pt;height:154.6pt" coordorigin="678,220" coordsize="8205,3092">
                <v:shape id="shape_0" stroked="f" o:allowincell="f" style="position:absolute;left:678;top:672;width:8204;height:2639;mso-wrap-style:none;v-text-anchor:middle" type="_x0000_t75">
                  <v:imagedata r:id="rId30" o:detectmouseclick="t"/>
                  <v:stroke color="#3465a4" joinstyle="round" endcap="flat"/>
                  <w10:wrap type="topAndBottom"/>
                </v:shape>
                <v:group id="shape_0" style="position:absolute;left:1016;top:220;width:7571;height:791">
                  <v:shape id="shape_0" stroked="f" o:allowincell="f" style="position:absolute;left:1016;top:333;width:1694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Ali kot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3954;top:220;width:4633;height:678">
                    <v:shape id="shape_0" stroked="f" o:allowincell="f" style="position:absolute;left:3954;top:220;width:1694;height:6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Univers;Arial" w:hAnsi="Univers;Arial" w:eastAsia="Times New Roman" w:cs="Univers;Arial"/>
                                <w:color w:val="auto"/>
                                <w:lang w:val="en-US" w:bidi="ar-SA"/>
                              </w:rPr>
                              <w:t>Barry kot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892;top:220;width:1694;height:6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Univers;Arial" w:hAnsi="Univers;Arial" w:eastAsia="Times New Roman" w:cs="Univers;Arial"/>
                                <w:color w:val="auto"/>
                                <w:lang w:val="en-US" w:bidi="ar-SA"/>
                              </w:rPr>
                              <w:t>Cindy kot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Milline alljärgnevatest avaldistest näitab, mitu loendurit on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Barry </w:t>
      </w:r>
      <w:r>
        <w:rPr>
          <w:rFonts w:cs="Univers;Arial" w:ascii="Univers;Arial" w:hAnsi="Univers;Arial"/>
          <w:sz w:val="26"/>
          <w:szCs w:val="26"/>
        </w:rPr>
        <w:t>kotis?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 xml:space="preserve">Ringita õige vastus. 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30"/>
          <w:szCs w:val="3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</w:r>
    </w:p>
    <w:p>
      <w:pPr>
        <w:pStyle w:val="Normal"/>
        <w:autoSpaceDE w:val="false"/>
        <w:ind w:left="1440" w:hanging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5"/>
          <w:szCs w:val="25"/>
        </w:rPr>
        <w:t>4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  <w:t xml:space="preserve">c </w:t>
      </w:r>
      <w:r>
        <w:rPr>
          <w:rFonts w:cs="COIFrutigerPi" w:ascii="COIFrutigerPi" w:hAnsi="COIFrutigerPi"/>
          <w:sz w:val="26"/>
          <w:szCs w:val="26"/>
        </w:rPr>
        <w:t xml:space="preserve">+ </w:t>
      </w:r>
      <w:r>
        <w:rPr>
          <w:rFonts w:cs="Univers;Arial" w:ascii="Univers;Arial" w:hAnsi="Univers;Arial"/>
          <w:sz w:val="26"/>
          <w:szCs w:val="26"/>
        </w:rPr>
        <w:t>2</w:t>
        <w:tab/>
        <w:tab/>
      </w:r>
      <w:r>
        <w:rPr>
          <w:rFonts w:cs="Univers;Arial" w:ascii="Univers;Arial" w:hAnsi="Univers;Arial"/>
          <w:sz w:val="25"/>
          <w:szCs w:val="25"/>
        </w:rPr>
        <w:t>4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9"/>
          <w:szCs w:val="29"/>
        </w:rPr>
        <w:t xml:space="preserve">c </w:t>
      </w:r>
      <w:r>
        <w:rPr>
          <w:rFonts w:cs="COIFrutigerPi" w:ascii="COIFrutigerPi" w:hAnsi="COIFrutigerPi"/>
          <w:sz w:val="26"/>
          <w:szCs w:val="26"/>
        </w:rPr>
        <w:t xml:space="preserve">– </w:t>
      </w:r>
      <w:r>
        <w:rPr>
          <w:rFonts w:cs="Univers;Arial" w:ascii="Univers;Arial" w:hAnsi="Univers;Arial"/>
          <w:sz w:val="26"/>
          <w:szCs w:val="26"/>
        </w:rPr>
        <w:t>2</w:t>
        <w:tab/>
        <w:tab/>
      </w:r>
      <w:r>
        <w:rPr>
          <w:rFonts w:cs="Univers;Arial" w:ascii="Univers;Arial" w:hAnsi="Univers;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Univers;Arial" w:ascii="Univers;Arial" w:hAnsi="Univers;Arial"/>
          <w:sz w:val="26"/>
          <w:szCs w:val="26"/>
        </w:rPr>
        <w:t xml:space="preserve"> </w:t>
      </w:r>
      <w:r>
        <w:rPr>
          <w:rFonts w:cs="COIFrutigerPi" w:ascii="COIFrutigerPi" w:hAnsi="COIFrutigerPi"/>
          <w:sz w:val="26"/>
          <w:szCs w:val="26"/>
        </w:rPr>
        <w:t xml:space="preserve">+ </w:t>
      </w:r>
      <w:r>
        <w:rPr>
          <w:rFonts w:cs="Univers;Arial" w:ascii="Univers;Arial" w:hAnsi="Univers;Arial"/>
          <w:sz w:val="26"/>
          <w:szCs w:val="26"/>
        </w:rPr>
        <w:t>2</w:t>
        <w:tab/>
        <w:tab/>
      </w:r>
      <w:r>
        <w:rPr>
          <w:rFonts w:cs="Univers;Arial" w:ascii="Univers;Arial" w:hAnsi="Univers;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Univers;Arial" w:ascii="Univers;Arial" w:hAnsi="Univers;Arial"/>
          <w:sz w:val="26"/>
          <w:szCs w:val="26"/>
        </w:rPr>
        <w:t xml:space="preserve"> </w:t>
      </w:r>
      <w:r>
        <w:rPr>
          <w:rFonts w:cs="COIFrutigerPi" w:ascii="COIFrutigerPi" w:hAnsi="COIFrutigerPi"/>
          <w:sz w:val="26"/>
          <w:szCs w:val="26"/>
        </w:rPr>
        <w:t xml:space="preserve">– </w:t>
      </w:r>
      <w:r>
        <w:rPr>
          <w:rFonts w:cs="Univers;Arial" w:ascii="Univers;Arial" w:hAnsi="Univers;Arial"/>
          <w:sz w:val="26"/>
          <w:szCs w:val="26"/>
        </w:rPr>
        <w:t>2</w:t>
        <w:tab/>
        <w:tab/>
      </w:r>
      <w:r>
        <w:rPr>
          <w:rFonts w:cs="Univers;Arial" w:ascii="Univers;Arial" w:hAnsi="Univers;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Univers;Arial" w:ascii="Univers;Arial" w:hAnsi="Univers;Arial"/>
          <w:sz w:val="26"/>
          <w:szCs w:val="26"/>
        </w:rPr>
        <w:tab/>
        <w:tab/>
      </w:r>
      <w:r>
        <w:rPr>
          <w:rFonts w:cs="Univers;Arial" w:ascii="Univers;Arial" w:hAnsi="Univers;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autoSpaceDE w:val="false"/>
        <w:ind w:left="1440" w:hanging="0"/>
        <w:rPr>
          <w:rFonts w:ascii="Univers;Arial" w:hAnsi="Univers;Arial" w:cs="Univers;Arial"/>
          <w:sz w:val="26"/>
          <w:szCs w:val="26"/>
          <w:lang w:val="en-US" w:eastAsia="en-US"/>
        </w:rPr>
      </w:pPr>
      <w:r>
        <w:rPr>
          <w:rFonts w:cs="Univers;Arial" w:ascii="Univers;Arial" w:hAnsi="Univers;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090035</wp:posOffset>
            </wp:positionH>
            <wp:positionV relativeFrom="paragraph">
              <wp:posOffset>123825</wp:posOffset>
            </wp:positionV>
            <wp:extent cx="2686050" cy="3810000"/>
            <wp:effectExtent l="0" t="0" r="0" b="0"/>
            <wp:wrapSquare wrapText="bothSides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20. </w:t>
      </w:r>
      <w:r>
        <w:rPr>
          <w:rFonts w:cs="Univers;Arial" w:ascii="Univers;Arial" w:hAnsi="Univers;Arial"/>
          <w:sz w:val="26"/>
          <w:szCs w:val="26"/>
        </w:rPr>
        <w:t xml:space="preserve">Joonisel on kujutatud kaks võrdhaarset kolmnurka rööpküliku sees. 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Futura-Heavy;Arial" w:hAnsi="Futura-Heavy;Arial" w:cs="Futura-Heavy;Arial"/>
          <w:sz w:val="11"/>
          <w:szCs w:val="11"/>
        </w:rPr>
      </w:pPr>
      <w:r>
        <w:rPr>
          <w:rFonts w:cs="Univers;Arial" w:ascii="Univers;Arial" w:hAnsi="Univers;Arial"/>
          <w:sz w:val="26"/>
          <w:szCs w:val="26"/>
        </w:rPr>
        <w:t>(a) Joonisel märgi veel nurgad, mis on 75</w:t>
      </w:r>
      <w:r>
        <w:rPr>
          <w:rFonts w:cs="Futura-Heavy;Arial" w:ascii="Futura-Heavy;Arial" w:hAnsi="Futura-Heavy;Arial"/>
          <w:szCs w:val="11"/>
          <w:vertAlign w:val="superscript"/>
        </w:rPr>
        <w:t>O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b) Arvuta nurga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  <w:t xml:space="preserve">k </w:t>
      </w:r>
      <w:r>
        <w:rPr>
          <w:rFonts w:cs="Univers;Arial" w:ascii="Univers;Arial" w:hAnsi="Univers;Arial"/>
          <w:sz w:val="26"/>
          <w:szCs w:val="26"/>
        </w:rPr>
        <w:t>suurus. Näita oma tööd.</w:t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a a a a a a a</w:t>
      </w:r>
    </w:p>
    <w:p>
      <w:pPr>
        <w:pStyle w:val="Normal"/>
        <w:autoSpaceDE w:val="false"/>
        <w:rPr>
          <w:rFonts w:ascii="Futura-Heavy;Arial" w:hAnsi="Futura-Heavy;Arial" w:cs="Futura-Heavy;Arial"/>
          <w:sz w:val="11"/>
          <w:szCs w:val="11"/>
        </w:rPr>
      </w:pPr>
      <w:r>
        <w:rPr>
          <w:rFonts w:cs="Futura-Heavy;Arial" w:ascii="Futura-Heavy;Arial" w:hAnsi="Futura-Heavy;Arial"/>
          <w:sz w:val="11"/>
          <w:szCs w:val="11"/>
        </w:rPr>
      </w:r>
    </w:p>
    <w:p>
      <w:pPr>
        <w:pStyle w:val="Normal"/>
        <w:autoSpaceDE w:val="false"/>
        <w:rPr>
          <w:rFonts w:ascii="Futura-Heavy;Arial" w:hAnsi="Futura-Heavy;Arial" w:cs="Futura-Heavy;Arial"/>
          <w:sz w:val="11"/>
          <w:szCs w:val="11"/>
        </w:rPr>
      </w:pPr>
      <w:r>
        <w:rPr>
          <w:rFonts w:cs="Futura-Heavy;Arial" w:ascii="Futura-Heavy;Arial" w:hAnsi="Futura-Heavy;Arial"/>
          <w:sz w:val="11"/>
          <w:szCs w:val="11"/>
        </w:rPr>
      </w:r>
    </w:p>
    <w:p>
      <w:pPr>
        <w:pStyle w:val="Normal"/>
        <w:autoSpaceDE w:val="false"/>
        <w:rPr>
          <w:rFonts w:ascii="Futura-Heavy;Arial" w:hAnsi="Futura-Heavy;Arial" w:cs="Futura-Heavy;Arial"/>
          <w:sz w:val="11"/>
          <w:szCs w:val="11"/>
        </w:rPr>
      </w:pPr>
      <w:r>
        <w:rPr>
          <w:rFonts w:cs="Futura-Heavy;Arial" w:ascii="Futura-Heavy;Arial" w:hAnsi="Futura-Heavy;Arial"/>
          <w:sz w:val="11"/>
          <w:szCs w:val="11"/>
        </w:rPr>
      </w:r>
    </w:p>
    <w:p>
      <w:pPr>
        <w:pStyle w:val="Normal"/>
        <w:autoSpaceDE w:val="false"/>
        <w:rPr>
          <w:rFonts w:ascii="Futura-Heavy;Arial" w:hAnsi="Futura-Heavy;Arial" w:cs="Futura-Heavy;Arial"/>
          <w:sz w:val="11"/>
          <w:szCs w:val="11"/>
        </w:rPr>
      </w:pPr>
      <w:r>
        <w:rPr>
          <w:rFonts w:cs="Futura-Heavy;Arial" w:ascii="Futura-Heavy;Arial" w:hAnsi="Futura-Heavy;Arial"/>
          <w:sz w:val="11"/>
          <w:szCs w:val="11"/>
        </w:rPr>
      </w:r>
    </w:p>
    <w:p>
      <w:pPr>
        <w:pStyle w:val="Normal"/>
        <w:autoSpaceDE w:val="false"/>
        <w:rPr>
          <w:rFonts w:ascii="Futura-Heavy;Arial" w:hAnsi="Futura-Heavy;Arial" w:cs="Futura-Heavy;Arial"/>
          <w:sz w:val="11"/>
          <w:szCs w:val="11"/>
        </w:rPr>
      </w:pPr>
      <w:r>
        <w:rPr>
          <w:rFonts w:cs="Futura-Heavy;Arial" w:ascii="Futura-Heavy;Arial" w:hAnsi="Futura-Heavy;Arial"/>
          <w:sz w:val="11"/>
          <w:szCs w:val="11"/>
        </w:rPr>
      </w:r>
    </w:p>
    <w:p>
      <w:pPr>
        <w:pStyle w:val="Normal"/>
        <w:autoSpaceDE w:val="false"/>
        <w:rPr>
          <w:rFonts w:ascii="Futura-Heavy;Arial" w:hAnsi="Futura-Heavy;Arial" w:cs="Futura-Heavy;Arial"/>
          <w:sz w:val="11"/>
          <w:szCs w:val="11"/>
        </w:rPr>
      </w:pPr>
      <w:r>
        <w:rPr>
          <w:rFonts w:cs="Futura-Heavy;Arial" w:ascii="Futura-Heavy;Arial" w:hAnsi="Futura-Heavy;Arial"/>
          <w:sz w:val="11"/>
          <w:szCs w:val="11"/>
        </w:rPr>
      </w:r>
    </w:p>
    <w:p>
      <w:pPr>
        <w:pStyle w:val="Normal"/>
        <w:autoSpaceDE w:val="false"/>
        <w:rPr>
          <w:rFonts w:ascii="Futura-Heavy;Arial" w:hAnsi="Futura-Heavy;Arial" w:cs="Futura-Heavy;Arial"/>
          <w:sz w:val="11"/>
          <w:szCs w:val="11"/>
        </w:rPr>
      </w:pPr>
      <w:r>
        <w:rPr>
          <w:rFonts w:cs="Futura-Heavy;Arial" w:ascii="Futura-Heavy;Arial" w:hAnsi="Futura-Heavy;Arial"/>
          <w:sz w:val="11"/>
          <w:szCs w:val="11"/>
        </w:rPr>
      </w:r>
    </w:p>
    <w:p>
      <w:pPr>
        <w:pStyle w:val="Normal"/>
        <w:autoSpaceDE w:val="false"/>
        <w:rPr>
          <w:rFonts w:ascii="Futura-Heavy;Arial" w:hAnsi="Futura-Heavy;Arial" w:cs="Futura-Heavy;Arial"/>
          <w:sz w:val="11"/>
          <w:szCs w:val="11"/>
        </w:rPr>
      </w:pPr>
      <w:r>
        <w:rPr>
          <w:rFonts w:cs="Futura-Heavy;Arial" w:ascii="Futura-Heavy;Arial" w:hAnsi="Futura-Heavy;Arial"/>
          <w:sz w:val="11"/>
          <w:szCs w:val="11"/>
        </w:rPr>
      </w:r>
    </w:p>
    <w:p>
      <w:pPr>
        <w:pStyle w:val="Normal"/>
        <w:autoSpaceDE w:val="false"/>
        <w:rPr>
          <w:rFonts w:ascii="Futura-Heavy;Arial" w:hAnsi="Futura-Heavy;Arial" w:cs="Futura-Heavy;Arial"/>
          <w:sz w:val="11"/>
          <w:szCs w:val="11"/>
        </w:rPr>
      </w:pPr>
      <w:r>
        <w:rPr>
          <w:rFonts w:cs="Futura-Heavy;Arial" w:ascii="Futura-Heavy;Arial" w:hAnsi="Futura-Heavy;Arial"/>
          <w:sz w:val="11"/>
          <w:szCs w:val="11"/>
        </w:rPr>
      </w:r>
    </w:p>
    <w:p>
      <w:pPr>
        <w:pStyle w:val="Normal"/>
        <w:autoSpaceDE w:val="false"/>
        <w:rPr>
          <w:rFonts w:ascii="Futura-Heavy;Arial" w:hAnsi="Futura-Heavy;Arial" w:cs="Futura-Heavy;Arial"/>
          <w:sz w:val="11"/>
          <w:szCs w:val="11"/>
        </w:rPr>
      </w:pPr>
      <w:r>
        <w:rPr>
          <w:rFonts w:cs="Futura-Heavy;Arial" w:ascii="Futura-Heavy;Arial" w:hAnsi="Futura-Heavy;Arial"/>
          <w:sz w:val="11"/>
          <w:szCs w:val="11"/>
        </w:rPr>
      </w:r>
    </w:p>
    <w:p>
      <w:pPr>
        <w:pStyle w:val="Normal"/>
        <w:autoSpaceDE w:val="false"/>
        <w:rPr>
          <w:rFonts w:ascii="Futura-Heavy;Arial" w:hAnsi="Futura-Heavy;Arial" w:cs="Futura-Heavy;Arial"/>
          <w:sz w:val="11"/>
          <w:szCs w:val="11"/>
        </w:rPr>
      </w:pPr>
      <w:r>
        <w:rPr>
          <w:rFonts w:cs="Futura-Heavy;Arial" w:ascii="Futura-Heavy;Arial" w:hAnsi="Futura-Heavy;Arial"/>
          <w:sz w:val="11"/>
          <w:szCs w:val="11"/>
        </w:rPr>
      </w:r>
    </w:p>
    <w:p>
      <w:pPr>
        <w:pStyle w:val="Normal"/>
        <w:autoSpaceDE w:val="false"/>
        <w:rPr>
          <w:rFonts w:ascii="Futura-Heavy;Arial" w:hAnsi="Futura-Heavy;Arial" w:cs="Futura-Heavy;Arial"/>
          <w:sz w:val="11"/>
          <w:szCs w:val="11"/>
        </w:rPr>
      </w:pPr>
      <w:r>
        <w:rPr>
          <w:rFonts w:cs="Futura-Heavy;Arial" w:ascii="Futura-Heavy;Arial" w:hAnsi="Futura-Heavy;Arial"/>
          <w:sz w:val="11"/>
          <w:szCs w:val="11"/>
        </w:rPr>
      </w:r>
    </w:p>
    <w:p>
      <w:pPr>
        <w:pStyle w:val="Normal"/>
        <w:autoSpaceDE w:val="false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autoSpaceDE w:val="false"/>
        <w:rPr>
          <w:rFonts w:ascii="Futura-Heavy;Arial" w:hAnsi="Futura-Heavy;Arial" w:cs="Futura-Heavy;Arial"/>
          <w:sz w:val="11"/>
          <w:szCs w:val="11"/>
        </w:rPr>
      </w:pPr>
      <w:r>
        <w:rPr>
          <w:rFonts w:cs="Univers;Arial" w:ascii="Univers;Arial" w:hAnsi="Univers;Arial"/>
          <w:sz w:val="22"/>
          <w:szCs w:val="22"/>
        </w:rPr>
        <w:t>………………………………………</w:t>
      </w:r>
      <w:r>
        <w:rPr>
          <w:rFonts w:cs="Univers;Arial" w:ascii="Univers;Arial" w:hAnsi="Univers;Arial"/>
          <w:sz w:val="22"/>
          <w:szCs w:val="22"/>
        </w:rPr>
        <w:t>.</w:t>
      </w:r>
      <w:r>
        <w:rPr>
          <w:rFonts w:cs="Univers;Arial" w:ascii="Univers;Arial" w:hAnsi="Univers;Arial"/>
          <w:sz w:val="22"/>
          <w:szCs w:val="22"/>
          <w:vertAlign w:val="superscript"/>
        </w:rPr>
        <w:t>O</w:t>
      </w:r>
    </w:p>
    <w:p>
      <w:pPr>
        <w:pStyle w:val="Normal"/>
        <w:autoSpaceDE w:val="false"/>
        <w:ind w:firstLine="72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Nüüd vaata kolmnurka, mis on joonestatud sirgele PQ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  <w:lang w:val="en-US" w:eastAsia="en-US"/>
        </w:rPr>
      </w:pPr>
      <w:r>
        <w:rPr>
          <w:rFonts w:cs="Univers;Arial" w:ascii="Univers;Arial" w:hAnsi="Univers;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72390</wp:posOffset>
            </wp:positionH>
            <wp:positionV relativeFrom="paragraph">
              <wp:posOffset>159385</wp:posOffset>
            </wp:positionV>
            <wp:extent cx="4200525" cy="2190750"/>
            <wp:effectExtent l="0" t="0" r="0" b="0"/>
            <wp:wrapSquare wrapText="bothSides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c) Avalda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  <w:t xml:space="preserve">x y </w:t>
      </w:r>
      <w:r>
        <w:rPr>
          <w:rFonts w:cs="Univers;Arial" w:ascii="Univers;Arial" w:hAnsi="Univers;Arial"/>
          <w:sz w:val="26"/>
          <w:szCs w:val="26"/>
        </w:rPr>
        <w:t>kaudu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d) Nüüd avalda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  <w:t xml:space="preserve">x </w:t>
      </w:r>
      <w:r>
        <w:rPr>
          <w:rFonts w:cs="Univers;Arial" w:ascii="Univers;Arial" w:hAnsi="Univers;Arial"/>
          <w:sz w:val="26"/>
          <w:szCs w:val="26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  <w:t xml:space="preserve">t </w:t>
      </w:r>
      <w:r>
        <w:rPr>
          <w:rFonts w:cs="Univers;Arial" w:ascii="Univers;Arial" w:hAnsi="Univers;Arial"/>
          <w:sz w:val="26"/>
          <w:szCs w:val="26"/>
        </w:rPr>
        <w:t xml:space="preserve">ja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  <w:t xml:space="preserve">w </w:t>
      </w:r>
      <w:r>
        <w:rPr>
          <w:rFonts w:cs="Univers;Arial" w:ascii="Univers;Arial" w:hAnsi="Univers;Arial"/>
          <w:sz w:val="26"/>
          <w:szCs w:val="26"/>
        </w:rPr>
        <w:t>kaudu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sz w:val="30"/>
          <w:szCs w:val="30"/>
        </w:rPr>
      </w:pPr>
      <w:r>
        <w:rPr>
          <w:rFonts w:cs="TimesNewRomanPS-ItalicMT;Times New Roman" w:ascii="TimesNewRomanPS-ItalicMT;Times New Roman" w:hAnsi="TimesNewRomanPS-ItalicMT;Times New Roman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e) Kasuta (c) ja (d) vastused, et näidata, et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  <w:t xml:space="preserve">y </w:t>
      </w:r>
      <w:r>
        <w:rPr>
          <w:rFonts w:cs="COIFrutigerPi" w:ascii="COIFrutigerPi" w:hAnsi="COIFrutigerPi"/>
          <w:sz w:val="26"/>
          <w:szCs w:val="26"/>
        </w:rPr>
        <w:t xml:space="preserve">=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  <w:t xml:space="preserve">t </w:t>
      </w:r>
      <w:r>
        <w:rPr>
          <w:rFonts w:cs="COIFrutigerPi" w:ascii="COIFrutigerPi" w:hAnsi="COIFrutigerPi"/>
          <w:sz w:val="26"/>
          <w:szCs w:val="26"/>
        </w:rPr>
        <w:t xml:space="preserve">+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  <w:t>w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i/>
          <w:i/>
          <w:i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21. </w:t>
      </w:r>
      <w:r>
        <w:rPr>
          <w:rFonts w:cs="Univers;Arial" w:ascii="Univers;Arial" w:hAnsi="Univers;Arial"/>
          <w:sz w:val="26"/>
          <w:szCs w:val="26"/>
        </w:rPr>
        <w:t xml:space="preserve">Siin on kolm kaarti arvudega. Arvud on peidus. </w:t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 w:val="26"/>
          <w:szCs w:val="26"/>
          <w:lang w:val="en-US" w:eastAsia="en-US"/>
        </w:rPr>
      </w:pPr>
      <w:r>
        <w:rPr>
          <w:rFonts w:cs="Univers;Arial" w:ascii="Univers;Arial" w:hAnsi="Univers;Arial"/>
          <w:b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7550</wp:posOffset>
                </wp:positionH>
                <wp:positionV relativeFrom="paragraph">
                  <wp:posOffset>100330</wp:posOffset>
                </wp:positionV>
                <wp:extent cx="1937385" cy="574040"/>
                <wp:effectExtent l="14605" t="1460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520" cy="574200"/>
                          <a:chOff x="0" y="0"/>
                          <a:chExt cx="1937520" cy="57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20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0"/>
                            <a:ext cx="50220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0"/>
                            <a:ext cx="50220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7.9pt;width:152.5pt;height:45.2pt" coordorigin="1130,158" coordsize="3050,904">
                <v:shape id="shape_0" fillcolor="white" stroked="t" o:allowincell="f" style="position:absolute;left:1130;top:158;width:790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260;top:158;width:790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390;top:158;width:790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Kolme arvu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mood </w:t>
      </w:r>
      <w:r>
        <w:rPr>
          <w:rFonts w:cs="Univers;Arial" w:ascii="Univers;Arial" w:hAnsi="Univers;Arial"/>
          <w:sz w:val="26"/>
          <w:szCs w:val="26"/>
        </w:rPr>
        <w:t xml:space="preserve">on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5. </w:t>
      </w:r>
      <w:r>
        <w:rPr>
          <w:rFonts w:cs="Univers;Arial" w:ascii="Univers;Arial" w:hAnsi="Univers;Arial"/>
          <w:sz w:val="26"/>
          <w:szCs w:val="26"/>
        </w:rPr>
        <w:t xml:space="preserve">Kolme arvu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keskmine </w:t>
      </w:r>
      <w:r>
        <w:rPr>
          <w:rFonts w:cs="Univers;Arial" w:ascii="Univers;Arial" w:hAnsi="Univers;Arial"/>
          <w:sz w:val="26"/>
          <w:szCs w:val="26"/>
        </w:rPr>
        <w:t xml:space="preserve">on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8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Mis need kolm arvu  on? Näita oma tööd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……………………</w:t>
      </w:r>
      <w:r>
        <w:rPr>
          <w:rFonts w:cs="Univers;Arial" w:ascii="Univers;Arial" w:hAnsi="Univers;Arial"/>
          <w:sz w:val="26"/>
          <w:szCs w:val="26"/>
        </w:rPr>
        <w:t>.. , …………………….. , ……………………..</w:t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22. </w:t>
      </w:r>
      <w:r>
        <w:rPr>
          <w:rFonts w:cs="Univers;Arial" w:ascii="Univers;Arial" w:hAnsi="Univers;Arial"/>
          <w:sz w:val="26"/>
          <w:szCs w:val="26"/>
        </w:rPr>
        <w:t xml:space="preserve">Talus sünnitas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80 </w:t>
      </w:r>
      <w:r>
        <w:rPr>
          <w:rFonts w:cs="Univers;Arial" w:ascii="Univers;Arial" w:hAnsi="Univers;Arial"/>
          <w:sz w:val="26"/>
          <w:szCs w:val="26"/>
        </w:rPr>
        <w:t xml:space="preserve">lammast.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30% </w:t>
      </w:r>
      <w:r>
        <w:rPr>
          <w:rFonts w:cs="Univers;Arial" w:ascii="Univers;Arial" w:hAnsi="Univers;Arial"/>
          <w:sz w:val="26"/>
          <w:szCs w:val="26"/>
        </w:rPr>
        <w:t>lambastest sünnitas kaks talli. Ülejäänud lambad sünnitasid ühe talli kaupa. Mitu talli sündis kokku? Näita oma tööd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ab/>
        <w:tab/>
        <w:tab/>
        <w:tab/>
        <w:tab/>
        <w:tab/>
        <w:tab/>
        <w:tab/>
        <w:t>……………………….. lammast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  <w:lang w:val="en-US" w:eastAsia="en-US"/>
        </w:rPr>
      </w:pPr>
      <w:r>
        <w:rPr>
          <w:rFonts w:cs="Univers;Arial" w:ascii="Univers;Arial" w:hAnsi="Univers;Arial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57550</wp:posOffset>
                </wp:positionH>
                <wp:positionV relativeFrom="paragraph">
                  <wp:posOffset>155575</wp:posOffset>
                </wp:positionV>
                <wp:extent cx="3800475" cy="3076575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3076560"/>
                          <a:chOff x="0" y="0"/>
                          <a:chExt cx="3800520" cy="3076560"/>
                        </a:xfrm>
                      </wpg:grpSpPr>
                      <wps:wsp>
                        <wps:cNvSpPr/>
                        <wps:spPr>
                          <a:xfrm>
                            <a:off x="2427120" y="28944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00520" cy="307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796320" y="398160"/>
                              <a:ext cx="2168640" cy="216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360" cy="216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864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620000" cy="16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6320" y="2714760"/>
                              <a:ext cx="162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880" y="940320"/>
                              <a:ext cx="0" cy="162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2920" y="39816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21280" y="542880"/>
                              <a:ext cx="5792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3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8960" y="0"/>
                              <a:ext cx="5792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3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6280"/>
                              <a:ext cx="5792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9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3200" y="2714760"/>
                              <a:ext cx="5792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9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12.25pt;width:299.25pt;height:242.25pt" coordorigin="5130,245" coordsize="5985,4845">
                <v:line id="shape_0" from="8952,701" to="9801,701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group id="shape_0" style="position:absolute;left:5130;top:245;width:5985;height:4845">
                  <v:group id="shape_0" style="position:absolute;left:6384;top:872;width:3415;height:3406">
                    <v:rect id="shape_0" fillcolor="gray" stroked="t" o:allowincell="f" style="position:absolute;left:6384;top:872;width:3401;height:3401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949;top:872;width:849;height:84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384;top:1727;width:2550;height:255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line id="shape_0" from="6384,4520" to="8948,4520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line id="shape_0" from="5985,1726" to="5985,4290" stroked="t" o:allowincell="f" style="position:absolute;flip:y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line id="shape_0" from="10032,872" to="10032,1721" stroked="t" o:allowincell="f" style="position:absolute;flip:y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10203;top:1100;width:911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3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92;top:245;width:911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3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30;top:2696;width:911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9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82;top:4520;width:911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9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23. </w:t>
      </w:r>
      <w:r>
        <w:rPr>
          <w:rFonts w:cs="Univers;Arial" w:ascii="Univers;Arial" w:hAnsi="Univers;Arial"/>
          <w:sz w:val="26"/>
          <w:szCs w:val="26"/>
        </w:rPr>
        <w:t xml:space="preserve">Kaks osa ruudust on värvitud valgeks. Kaks osa on värvitud halliks. 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Näita, et suhe valge hallile on 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5 : 3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ab/>
        <w:tab/>
        <w:tab/>
        <w:tab/>
        <w:tab/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ind w:firstLine="720"/>
        <w:rPr>
          <w:rFonts w:ascii="Univers;Arial" w:hAnsi="Univers;Arial" w:cs="Univers;Arial"/>
          <w:sz w:val="26"/>
          <w:szCs w:val="26"/>
        </w:rPr>
      </w:pPr>
      <w:r>
        <w:rPr>
          <w:rFonts w:cs="Arial" w:ascii="Arial" w:hAnsi="Arial"/>
          <w:sz w:val="2"/>
          <w:szCs w:val="2"/>
        </w:rPr>
        <w:t xml:space="preserve">a </w:t>
      </w:r>
    </w:p>
    <w:p>
      <w:pPr>
        <w:pStyle w:val="Normal"/>
        <w:autoSpaceDE w:val="false"/>
        <w:ind w:firstLine="72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ind w:firstLine="72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ind w:firstLine="72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ind w:firstLine="72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ind w:firstLine="72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ind w:firstLine="72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ind w:firstLine="72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ind w:firstLine="72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21. </w:t>
      </w:r>
      <w:r>
        <w:rPr>
          <w:rFonts w:cs="Univers;Arial" w:ascii="Univers;Arial" w:hAnsi="Univers;Arial"/>
          <w:sz w:val="26"/>
          <w:szCs w:val="26"/>
        </w:rPr>
        <w:t>(a) Lahenda võrrand.</w:t>
        <w:tab/>
        <w:tab/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7 </w:t>
      </w:r>
      <w:r>
        <w:rPr>
          <w:rFonts w:cs="COIFrutigerPi" w:ascii="COIFrutigerPi" w:hAnsi="COIFrutigerPi"/>
          <w:sz w:val="26"/>
          <w:szCs w:val="26"/>
        </w:rPr>
        <w:t xml:space="preserve">+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  <w:t xml:space="preserve">5k </w:t>
      </w:r>
      <w:r>
        <w:rPr>
          <w:rFonts w:cs="COIFrutigerPi" w:ascii="COIFrutigerPi" w:hAnsi="COIFrutigerPi"/>
          <w:sz w:val="26"/>
          <w:szCs w:val="26"/>
        </w:rPr>
        <w:t>=  8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  <w:t xml:space="preserve">k </w:t>
      </w:r>
      <w:r>
        <w:rPr>
          <w:rFonts w:cs="Univers;Arial" w:ascii="Univers;Arial" w:hAnsi="Univers;Arial"/>
          <w:sz w:val="26"/>
          <w:szCs w:val="26"/>
        </w:rPr>
        <w:t>+ 1</w:t>
      </w:r>
    </w:p>
    <w:p>
      <w:pPr>
        <w:pStyle w:val="Normal"/>
        <w:autoSpaceDE w:val="false"/>
        <w:rPr>
          <w:rFonts w:ascii="COIFrutigerPi" w:hAnsi="COIFrutigerPi" w:cs="COIFrutigerPi"/>
          <w:sz w:val="26"/>
          <w:szCs w:val="26"/>
        </w:rPr>
      </w:pPr>
      <w:r>
        <w:rPr>
          <w:rFonts w:cs="COIFrutigerPi" w:ascii="COIFrutigerPi" w:hAnsi="COIFrutigerPi"/>
          <w:sz w:val="26"/>
          <w:szCs w:val="26"/>
        </w:rPr>
      </w:r>
    </w:p>
    <w:p>
      <w:pPr>
        <w:pStyle w:val="Normal"/>
        <w:autoSpaceDE w:val="false"/>
        <w:rPr>
          <w:rFonts w:ascii="COIFrutigerPi" w:hAnsi="COIFrutigerPi" w:cs="COIFrutigerPi"/>
          <w:sz w:val="26"/>
          <w:szCs w:val="26"/>
        </w:rPr>
      </w:pPr>
      <w:r>
        <w:rPr>
          <w:rFonts w:cs="COIFrutigerPi" w:ascii="COIFrutigerPi" w:hAnsi="COIFrutigerPi"/>
          <w:sz w:val="26"/>
          <w:szCs w:val="26"/>
        </w:rPr>
      </w:r>
    </w:p>
    <w:p>
      <w:pPr>
        <w:pStyle w:val="Normal"/>
        <w:autoSpaceDE w:val="false"/>
        <w:rPr>
          <w:rFonts w:ascii="COIFrutigerPi" w:hAnsi="COIFrutigerPi" w:cs="COIFrutigerPi"/>
          <w:sz w:val="26"/>
          <w:szCs w:val="26"/>
        </w:rPr>
      </w:pPr>
      <w:r>
        <w:rPr>
          <w:rFonts w:cs="COIFrutigerPi" w:ascii="COIFrutigerPi" w:hAnsi="COIFrutigerPi"/>
          <w:sz w:val="26"/>
          <w:szCs w:val="26"/>
        </w:rPr>
      </w:r>
    </w:p>
    <w:p>
      <w:pPr>
        <w:pStyle w:val="Normal"/>
        <w:autoSpaceDE w:val="false"/>
        <w:ind w:left="6480" w:hanging="0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30"/>
          <w:szCs w:val="3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  <w:t xml:space="preserve">k </w:t>
      </w:r>
      <w:r>
        <w:rPr>
          <w:rFonts w:cs="COIFrutigerPi" w:ascii="COIFrutigerPi" w:hAnsi="COIFrutigerPi"/>
          <w:sz w:val="26"/>
          <w:szCs w:val="26"/>
        </w:rPr>
        <w:t>= ………………………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(b) Lahenda võrrandid. Näita oma tööd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10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  <w:t xml:space="preserve">y </w:t>
      </w:r>
      <w:r>
        <w:rPr>
          <w:rFonts w:cs="COIFrutigerPi" w:ascii="COIFrutigerPi" w:hAnsi="COIFrutigerPi"/>
          <w:sz w:val="26"/>
          <w:szCs w:val="26"/>
        </w:rPr>
        <w:t xml:space="preserve">+ </w:t>
      </w:r>
      <w:r>
        <w:rPr>
          <w:rFonts w:cs="Univers;Arial" w:ascii="Univers;Arial" w:hAnsi="Univers;Arial"/>
          <w:sz w:val="26"/>
          <w:szCs w:val="26"/>
        </w:rPr>
        <w:t xml:space="preserve">23 </w:t>
      </w:r>
      <w:r>
        <w:rPr>
          <w:rFonts w:cs="COIFrutigerPi" w:ascii="COIFrutigerPi" w:hAnsi="COIFrutigerPi"/>
          <w:sz w:val="26"/>
          <w:szCs w:val="26"/>
        </w:rPr>
        <w:t xml:space="preserve">=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  <w:t xml:space="preserve">4y </w:t>
      </w:r>
      <w:r>
        <w:rPr>
          <w:rFonts w:cs="COIFrutigerPi" w:ascii="COIFrutigerPi" w:hAnsi="COIFrutigerPi"/>
          <w:sz w:val="26"/>
          <w:szCs w:val="26"/>
        </w:rPr>
        <w:t xml:space="preserve">+ </w:t>
      </w:r>
      <w:r>
        <w:rPr>
          <w:rFonts w:cs="Univers;Arial" w:ascii="Univers;Arial" w:hAnsi="Univers;Arial"/>
          <w:sz w:val="26"/>
          <w:szCs w:val="26"/>
        </w:rPr>
        <w:t>26</w:t>
        <w:tab/>
        <w:tab/>
        <w:tab/>
        <w:tab/>
        <w:tab/>
        <w:tab/>
        <w:tab/>
        <w:tab/>
      </w:r>
      <w:r>
        <w:rPr>
          <w:rFonts w:cs="COIFrutigerPi" w:ascii="COIFrutigerPi" w:hAnsi="COIFrutigerPi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COIFrutigerPi" w:ascii="COIFrutigerPi" w:hAnsi="COIFrutigerPi"/>
          <w:sz w:val="26"/>
          <w:szCs w:val="26"/>
        </w:rPr>
        <w:t xml:space="preserve"> = 1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  <w:t xml:space="preserve">y </w:t>
      </w:r>
      <w:r>
        <w:rPr>
          <w:rFonts w:cs="COIFrutigerPi" w:ascii="COIFrutigerPi" w:hAnsi="COIFrutigerPi"/>
          <w:sz w:val="26"/>
          <w:szCs w:val="26"/>
        </w:rPr>
        <w:t>= ………………………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  <w:t xml:space="preserve"> </w:t>
        <w:tab/>
        <w:tab/>
        <w:tab/>
        <w:tab/>
        <w:tab/>
        <w:tab/>
        <w:tab/>
        <w:t xml:space="preserve">y </w:t>
      </w:r>
      <w:r>
        <w:rPr>
          <w:rFonts w:cs="COIFrutigerPi" w:ascii="COIFrutigerPi" w:hAnsi="COIFrutigerPi"/>
          <w:sz w:val="26"/>
          <w:szCs w:val="26"/>
        </w:rPr>
        <w:t>= ………………………</w:t>
      </w:r>
    </w:p>
    <w:p>
      <w:pPr>
        <w:pStyle w:val="Normal"/>
        <w:autoSpaceDE w:val="false"/>
        <w:ind w:left="6480" w:hanging="0"/>
        <w:rPr>
          <w:rFonts w:ascii="COIFrutigerPi" w:hAnsi="COIFrutigerPi" w:cs="COIFrutigerPi"/>
          <w:sz w:val="26"/>
          <w:szCs w:val="26"/>
        </w:rPr>
      </w:pPr>
      <w:r>
        <w:rPr>
          <w:rFonts w:cs="COIFrutigerPi" w:ascii="COIFrutigerPi" w:hAnsi="COIFrutigerPi"/>
          <w:sz w:val="26"/>
          <w:szCs w:val="26"/>
        </w:rPr>
      </w:r>
    </w:p>
    <w:p>
      <w:pPr>
        <w:pStyle w:val="Normal"/>
        <w:autoSpaceDE w:val="false"/>
        <w:rPr>
          <w:rFonts w:ascii="COIFrutigerPi" w:hAnsi="COIFrutigerPi" w:cs="COIFrutigerPi"/>
          <w:sz w:val="26"/>
          <w:szCs w:val="26"/>
        </w:rPr>
      </w:pPr>
      <w:r>
        <w:rPr>
          <w:rFonts w:cs="COIFrutigerPi" w:ascii="COIFrutigerPi" w:hAnsi="COIFrutigerPi"/>
          <w:sz w:val="26"/>
          <w:szCs w:val="26"/>
        </w:rPr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90725</wp:posOffset>
                </wp:positionH>
                <wp:positionV relativeFrom="paragraph">
                  <wp:posOffset>25400</wp:posOffset>
                </wp:positionV>
                <wp:extent cx="4234815" cy="651510"/>
                <wp:effectExtent l="5080" t="5080" r="5715" b="571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4680" cy="651600"/>
                          <a:chOff x="0" y="0"/>
                          <a:chExt cx="4234680" cy="65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880" cy="65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60" y="71640"/>
                              <a:ext cx="43452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6"/>
                                    <w:bCs/>
                                    <w:rFonts w:ascii="Univers-Bold;Arial" w:hAnsi="Univers-Bold;Arial" w:eastAsia="Times New Roman" w:cs="Univers-Bold;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6"/>
                                    <w:bCs/>
                                    <w:vertAlign w:val="superscript"/>
                                    <w:rFonts w:ascii="Univers-Bold;Arial" w:hAnsi="Univers-Bold;Arial" w:eastAsia="Times New Roman" w:cs="Univers-Bold;Arial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880" cy="651600"/>
                            </a:xfrm>
                            <a:custGeom>
                              <a:avLst/>
                              <a:gdLst>
                                <a:gd name="textAreaLeft" fmla="*/ 14040 w 287280"/>
                                <a:gd name="textAreaRight" fmla="*/ 273240 w 287280"/>
                                <a:gd name="textAreaTop" fmla="*/ 14040 h 369360"/>
                                <a:gd name="textAreaBottom" fmla="*/ 355320 h 36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76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164"/>
                                  </a:lnTo>
                                  <a:arcTo wR="3600" hR="3600" stAng="10800000" swAng="-5400000"/>
                                  <a:lnTo>
                                    <a:pt x="18000" y="2776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0"/>
                            <a:ext cx="506880" cy="65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60" y="71640"/>
                              <a:ext cx="43452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6"/>
                                    <w:bCs/>
                                    <w:rFonts w:ascii="Univers-Bold;Arial" w:hAnsi="Univers-Bold;Arial" w:eastAsia="Times New Roman" w:cs="Univers-Bold;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6"/>
                                    <w:bCs/>
                                    <w:vertAlign w:val="superscript"/>
                                    <w:rFonts w:ascii="Univers-Bold;Arial" w:hAnsi="Univers-Bold;Arial" w:eastAsia="Times New Roman" w:cs="Univers-Bold;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880" cy="651600"/>
                            </a:xfrm>
                            <a:custGeom>
                              <a:avLst/>
                              <a:gdLst>
                                <a:gd name="textAreaLeft" fmla="*/ 14040 w 287280"/>
                                <a:gd name="textAreaRight" fmla="*/ 273240 w 287280"/>
                                <a:gd name="textAreaTop" fmla="*/ 14040 h 369360"/>
                                <a:gd name="textAreaBottom" fmla="*/ 355320 h 36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76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164"/>
                                  </a:lnTo>
                                  <a:arcTo wR="3600" hR="3600" stAng="10800000" swAng="-5400000"/>
                                  <a:lnTo>
                                    <a:pt x="18000" y="2776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0280" y="0"/>
                            <a:ext cx="506880" cy="65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60" y="71640"/>
                              <a:ext cx="43452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6"/>
                                    <w:bCs/>
                                    <w:rFonts w:ascii="Univers-Bold;Arial" w:hAnsi="Univers-Bold;Arial" w:eastAsia="Times New Roman" w:cs="Univers-Bold;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6"/>
                                    <w:bCs/>
                                    <w:vertAlign w:val="superscript"/>
                                    <w:rFonts w:ascii="Univers-Bold;Arial" w:hAnsi="Univers-Bold;Arial" w:eastAsia="Times New Roman" w:cs="Univers-Bold;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880" cy="651600"/>
                            </a:xfrm>
                            <a:custGeom>
                              <a:avLst/>
                              <a:gdLst>
                                <a:gd name="textAreaLeft" fmla="*/ 14040 w 287280"/>
                                <a:gd name="textAreaRight" fmla="*/ 273240 w 287280"/>
                                <a:gd name="textAreaTop" fmla="*/ 14040 h 369360"/>
                                <a:gd name="textAreaBottom" fmla="*/ 355320 h 36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76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164"/>
                                  </a:lnTo>
                                  <a:arcTo wR="3600" hR="3600" stAng="10800000" swAng="-5400000"/>
                                  <a:lnTo>
                                    <a:pt x="18000" y="2776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0240" y="0"/>
                            <a:ext cx="506880" cy="65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60" y="71640"/>
                              <a:ext cx="43452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6"/>
                                    <w:bCs/>
                                    <w:rFonts w:ascii="Univers-Bold;Arial" w:hAnsi="Univers-Bold;Arial" w:eastAsia="Times New Roman" w:cs="Univers-Bold;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6"/>
                                    <w:bCs/>
                                    <w:vertAlign w:val="superscript"/>
                                    <w:rFonts w:ascii="Univers-Bold;Arial" w:hAnsi="Univers-Bold;Arial" w:eastAsia="Times New Roman" w:cs="Univers-Bold;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880" cy="651600"/>
                            </a:xfrm>
                            <a:custGeom>
                              <a:avLst/>
                              <a:gdLst>
                                <a:gd name="textAreaLeft" fmla="*/ 14040 w 287280"/>
                                <a:gd name="textAreaRight" fmla="*/ 273240 w 287280"/>
                                <a:gd name="textAreaTop" fmla="*/ 14040 h 369360"/>
                                <a:gd name="textAreaBottom" fmla="*/ 355320 h 36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76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164"/>
                                  </a:lnTo>
                                  <a:arcTo wR="3600" hR="3600" stAng="10800000" swAng="-5400000"/>
                                  <a:lnTo>
                                    <a:pt x="18000" y="2776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4200" y="0"/>
                            <a:ext cx="506880" cy="65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60" y="71640"/>
                              <a:ext cx="43452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6"/>
                                    <w:bCs/>
                                    <w:rFonts w:ascii="Univers-Bold;Arial" w:hAnsi="Univers-Bold;Arial" w:eastAsia="Times New Roman" w:cs="Univers-Bold;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6"/>
                                    <w:bCs/>
                                    <w:vertAlign w:val="superscript"/>
                                    <w:rFonts w:ascii="Univers-Bold;Arial" w:hAnsi="Univers-Bold;Arial" w:eastAsia="Times New Roman" w:cs="Univers-Bold;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880" cy="651600"/>
                            </a:xfrm>
                            <a:custGeom>
                              <a:avLst/>
                              <a:gdLst>
                                <a:gd name="textAreaLeft" fmla="*/ 14040 w 287280"/>
                                <a:gd name="textAreaRight" fmla="*/ 273240 w 287280"/>
                                <a:gd name="textAreaTop" fmla="*/ 14040 h 369360"/>
                                <a:gd name="textAreaBottom" fmla="*/ 355320 h 36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76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164"/>
                                  </a:lnTo>
                                  <a:arcTo wR="3600" hR="3600" stAng="10800000" swAng="-5400000"/>
                                  <a:lnTo>
                                    <a:pt x="18000" y="2776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8160" y="0"/>
                            <a:ext cx="506880" cy="65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60" y="71640"/>
                              <a:ext cx="43452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6"/>
                                    <w:bCs/>
                                    <w:rFonts w:ascii="Univers-Bold;Arial" w:hAnsi="Univers-Bold;Arial" w:eastAsia="Times New Roman" w:cs="Univers-Bold;Arial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6"/>
                                    <w:bCs/>
                                    <w:vertAlign w:val="superscript"/>
                                    <w:rFonts w:ascii="Univers-Bold;Arial" w:hAnsi="Univers-Bold;Arial" w:eastAsia="Times New Roman" w:cs="Univers-Bold;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880" cy="651600"/>
                            </a:xfrm>
                            <a:custGeom>
                              <a:avLst/>
                              <a:gdLst>
                                <a:gd name="textAreaLeft" fmla="*/ 14040 w 287280"/>
                                <a:gd name="textAreaRight" fmla="*/ 273240 w 287280"/>
                                <a:gd name="textAreaTop" fmla="*/ 14040 h 369360"/>
                                <a:gd name="textAreaBottom" fmla="*/ 355320 h 36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76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164"/>
                                  </a:lnTo>
                                  <a:arcTo wR="3600" hR="3600" stAng="10800000" swAng="-5400000"/>
                                  <a:lnTo>
                                    <a:pt x="18000" y="2776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2pt;width:333.45pt;height:51.3pt" coordorigin="3135,40" coordsize="6669,1026">
                <v:group id="shape_0" style="position:absolute;left:3135;top:40;width:798;height:1026">
                  <v:shape id="shape_0" fillcolor="white" stroked="f" o:allowincell="f" style="position:absolute;left:3249;top:153;width:683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6"/>
                              <w:bCs/>
                              <w:rFonts w:ascii="Univers-Bold;Arial" w:hAnsi="Univers-Bold;Arial" w:eastAsia="Times New Roman" w:cs="Univers-Bold;Arial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6"/>
                              <w:bCs/>
                              <w:vertAlign w:val="superscript"/>
                              <w:rFonts w:ascii="Univers-Bold;Arial" w:hAnsi="Univers-Bold;Arial" w:eastAsia="Times New Roman" w:cs="Univers-Bold;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oundrect id="shape_0" stroked="t" o:allowincell="f" style="position:absolute;left:3135;top:40;width:797;height:1025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</v:group>
                <v:group id="shape_0" style="position:absolute;left:4332;top:40;width:798;height:1026">
                  <v:shape id="shape_0" fillcolor="white" stroked="f" o:allowincell="f" style="position:absolute;left:4446;top:153;width:683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6"/>
                              <w:bCs/>
                              <w:rFonts w:ascii="Univers-Bold;Arial" w:hAnsi="Univers-Bold;Arial" w:eastAsia="Times New Roman" w:cs="Univers-Bold;Arial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6"/>
                              <w:bCs/>
                              <w:vertAlign w:val="superscript"/>
                              <w:rFonts w:ascii="Univers-Bold;Arial" w:hAnsi="Univers-Bold;Arial" w:eastAsia="Times New Roman" w:cs="Univers-Bold;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oundrect id="shape_0" stroked="t" o:allowincell="f" style="position:absolute;left:4332;top:40;width:797;height:1025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</v:group>
                <v:group id="shape_0" style="position:absolute;left:5529;top:40;width:798;height:1026">
                  <v:shape id="shape_0" fillcolor="white" stroked="f" o:allowincell="f" style="position:absolute;left:5643;top:153;width:683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6"/>
                              <w:bCs/>
                              <w:rFonts w:ascii="Univers-Bold;Arial" w:hAnsi="Univers-Bold;Arial" w:eastAsia="Times New Roman" w:cs="Univers-Bold;Arial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6"/>
                              <w:bCs/>
                              <w:vertAlign w:val="superscript"/>
                              <w:rFonts w:ascii="Univers-Bold;Arial" w:hAnsi="Univers-Bold;Arial" w:eastAsia="Times New Roman" w:cs="Univers-Bold;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oundrect id="shape_0" stroked="t" o:allowincell="f" style="position:absolute;left:5529;top:40;width:797;height:1025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</v:group>
                <v:group id="shape_0" style="position:absolute;left:6726;top:40;width:798;height:1026">
                  <v:shape id="shape_0" fillcolor="white" stroked="f" o:allowincell="f" style="position:absolute;left:6840;top:153;width:683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6"/>
                              <w:bCs/>
                              <w:rFonts w:ascii="Univers-Bold;Arial" w:hAnsi="Univers-Bold;Arial" w:eastAsia="Times New Roman" w:cs="Univers-Bold;Arial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6"/>
                              <w:bCs/>
                              <w:vertAlign w:val="superscript"/>
                              <w:rFonts w:ascii="Univers-Bold;Arial" w:hAnsi="Univers-Bold;Arial" w:eastAsia="Times New Roman" w:cs="Univers-Bold;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oundrect id="shape_0" stroked="t" o:allowincell="f" style="position:absolute;left:6726;top:40;width:797;height:1025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</v:group>
                <v:group id="shape_0" style="position:absolute;left:7866;top:40;width:798;height:1026">
                  <v:shape id="shape_0" fillcolor="white" stroked="f" o:allowincell="f" style="position:absolute;left:7980;top:153;width:683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6"/>
                              <w:bCs/>
                              <w:rFonts w:ascii="Univers-Bold;Arial" w:hAnsi="Univers-Bold;Arial" w:eastAsia="Times New Roman" w:cs="Univers-Bold;Arial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6"/>
                              <w:bCs/>
                              <w:vertAlign w:val="superscript"/>
                              <w:rFonts w:ascii="Univers-Bold;Arial" w:hAnsi="Univers-Bold;Arial" w:eastAsia="Times New Roman" w:cs="Univers-Bold;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oundrect id="shape_0" stroked="t" o:allowincell="f" style="position:absolute;left:7866;top:40;width:797;height:1025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</v:group>
                <v:group id="shape_0" style="position:absolute;left:9006;top:40;width:798;height:1026">
                  <v:shape id="shape_0" fillcolor="white" stroked="f" o:allowincell="f" style="position:absolute;left:9120;top:153;width:683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6"/>
                              <w:bCs/>
                              <w:rFonts w:ascii="Univers-Bold;Arial" w:hAnsi="Univers-Bold;Arial" w:eastAsia="Times New Roman" w:cs="Univers-Bold;Arial"/>
                              <w:color w:val="auto"/>
                              <w:lang w:val="en-US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6"/>
                              <w:bCs/>
                              <w:vertAlign w:val="superscript"/>
                              <w:rFonts w:ascii="Univers-Bold;Arial" w:hAnsi="Univers-Bold;Arial" w:eastAsia="Times New Roman" w:cs="Univers-Bold;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oundrect id="shape_0" stroked="t" o:allowincell="f" style="position:absolute;left:9006;top:40;width:797;height:1025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</v:group>
              </v:group>
            </w:pict>
          </mc:Fallback>
        </mc:AlternateConten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22. </w:t>
      </w:r>
      <w:r>
        <w:rPr>
          <w:rFonts w:cs="Univers;Arial" w:ascii="Univers;Arial" w:hAnsi="Univers;Arial"/>
          <w:sz w:val="26"/>
          <w:szCs w:val="26"/>
        </w:rPr>
        <w:t xml:space="preserve">(a) Vaata need arve. 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Milline on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suurim</w:t>
      </w:r>
      <w:r>
        <w:rPr>
          <w:rFonts w:cs="Univers;Arial" w:ascii="Univers;Arial" w:hAnsi="Univers;Arial"/>
          <w:sz w:val="26"/>
          <w:szCs w:val="26"/>
        </w:rPr>
        <w:t>?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………………</w:t>
      </w:r>
      <w:r>
        <w:rPr>
          <w:rFonts w:cs="Univers;Arial" w:ascii="Univers;Arial" w:hAnsi="Univers;Arial"/>
          <w:sz w:val="26"/>
          <w:szCs w:val="26"/>
        </w:rPr>
        <w:t>.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Milline võrdub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9</w:t>
      </w:r>
      <w:r>
        <w:rPr>
          <w:rFonts w:cs="Univers-Bold;Arial" w:ascii="Univers-Bold;Arial" w:hAnsi="Univers-Bold;Arial"/>
          <w:b/>
          <w:bCs/>
          <w:szCs w:val="20"/>
          <w:vertAlign w:val="superscript"/>
        </w:rPr>
        <w:t>2</w:t>
      </w:r>
      <w:r>
        <w:rPr>
          <w:rFonts w:cs="Univers-Bold;Arial" w:ascii="Univers-Bold;Arial" w:hAnsi="Univers-Bold;Arial"/>
          <w:b/>
          <w:bCs/>
          <w:sz w:val="20"/>
          <w:szCs w:val="20"/>
        </w:rPr>
        <w:t xml:space="preserve"> </w:t>
      </w:r>
      <w:r>
        <w:rPr>
          <w:rFonts w:cs="Univers;Arial" w:ascii="Univers;Arial" w:hAnsi="Univers;Arial"/>
          <w:sz w:val="26"/>
          <w:szCs w:val="26"/>
        </w:rPr>
        <w:t xml:space="preserve">? </w:t>
        <w:tab/>
        <w:tab/>
        <w:tab/>
        <w:t>………………….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74720</wp:posOffset>
                </wp:positionH>
                <wp:positionV relativeFrom="paragraph">
                  <wp:posOffset>9525</wp:posOffset>
                </wp:positionV>
                <wp:extent cx="3510915" cy="651510"/>
                <wp:effectExtent l="5080" t="5080" r="5715" b="571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1080" cy="651600"/>
                          <a:chOff x="0" y="0"/>
                          <a:chExt cx="3511080" cy="65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880" cy="65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60" y="71640"/>
                              <a:ext cx="43452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6"/>
                                    <w:bCs/>
                                    <w:rFonts w:ascii="Univers-Bold;Arial" w:hAnsi="Univers-Bold;Arial" w:eastAsia="Times New Roman" w:cs="Univers-Bold;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6"/>
                                    <w:bCs/>
                                    <w:vertAlign w:val="superscript"/>
                                    <w:rFonts w:ascii="Univers-Bold;Arial" w:hAnsi="Univers-Bold;Arial" w:eastAsia="Times New Roman" w:cs="Univers-Bold;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880" cy="651600"/>
                            </a:xfrm>
                            <a:custGeom>
                              <a:avLst/>
                              <a:gdLst>
                                <a:gd name="textAreaLeft" fmla="*/ 14040 w 287280"/>
                                <a:gd name="textAreaRight" fmla="*/ 273240 w 287280"/>
                                <a:gd name="textAreaTop" fmla="*/ 14040 h 369360"/>
                                <a:gd name="textAreaBottom" fmla="*/ 355320 h 36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76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164"/>
                                  </a:lnTo>
                                  <a:arcTo wR="3600" hR="3600" stAng="10800000" swAng="-5400000"/>
                                  <a:lnTo>
                                    <a:pt x="18000" y="2776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0"/>
                            <a:ext cx="506880" cy="65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60" y="71640"/>
                              <a:ext cx="43452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6"/>
                                    <w:bCs/>
                                    <w:rFonts w:ascii="Univers-Bold;Arial" w:hAnsi="Univers-Bold;Arial" w:eastAsia="Times New Roman" w:cs="Univers-Bold;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6"/>
                                    <w:bCs/>
                                    <w:vertAlign w:val="superscript"/>
                                    <w:rFonts w:ascii="Univers-Bold;Arial" w:hAnsi="Univers-Bold;Arial" w:eastAsia="Times New Roman" w:cs="Univers-Bold;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880" cy="651600"/>
                            </a:xfrm>
                            <a:custGeom>
                              <a:avLst/>
                              <a:gdLst>
                                <a:gd name="textAreaLeft" fmla="*/ 14040 w 287280"/>
                                <a:gd name="textAreaRight" fmla="*/ 273240 w 287280"/>
                                <a:gd name="textAreaTop" fmla="*/ 14040 h 369360"/>
                                <a:gd name="textAreaBottom" fmla="*/ 355320 h 36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76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164"/>
                                  </a:lnTo>
                                  <a:arcTo wR="3600" hR="3600" stAng="10800000" swAng="-5400000"/>
                                  <a:lnTo>
                                    <a:pt x="18000" y="2776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0280" y="0"/>
                            <a:ext cx="506880" cy="65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60" y="71640"/>
                              <a:ext cx="43452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6"/>
                                    <w:bCs/>
                                    <w:rFonts w:ascii="Univers-Bold;Arial" w:hAnsi="Univers-Bold;Arial" w:eastAsia="Times New Roman" w:cs="Univers-Bold;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6"/>
                                    <w:bCs/>
                                    <w:vertAlign w:val="superscript"/>
                                    <w:rFonts w:ascii="Univers-Bold;Arial" w:hAnsi="Univers-Bold;Arial" w:eastAsia="Times New Roman" w:cs="Univers-Bold;Arial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880" cy="651600"/>
                            </a:xfrm>
                            <a:custGeom>
                              <a:avLst/>
                              <a:gdLst>
                                <a:gd name="textAreaLeft" fmla="*/ 14040 w 287280"/>
                                <a:gd name="textAreaRight" fmla="*/ 273240 w 287280"/>
                                <a:gd name="textAreaTop" fmla="*/ 14040 h 369360"/>
                                <a:gd name="textAreaBottom" fmla="*/ 355320 h 36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76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164"/>
                                  </a:lnTo>
                                  <a:arcTo wR="3600" hR="3600" stAng="10800000" swAng="-5400000"/>
                                  <a:lnTo>
                                    <a:pt x="18000" y="2776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0240" y="0"/>
                            <a:ext cx="506880" cy="65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60" y="71640"/>
                              <a:ext cx="43452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6"/>
                                    <w:bCs/>
                                    <w:rFonts w:ascii="Univers-Bold;Arial" w:hAnsi="Univers-Bold;Arial" w:eastAsia="Times New Roman" w:cs="Univers-Bold;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6"/>
                                    <w:bCs/>
                                    <w:vertAlign w:val="superscript"/>
                                    <w:rFonts w:ascii="Univers-Bold;Arial" w:hAnsi="Univers-Bold;Arial" w:eastAsia="Times New Roman" w:cs="Univers-Bold;Arial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880" cy="651600"/>
                            </a:xfrm>
                            <a:custGeom>
                              <a:avLst/>
                              <a:gdLst>
                                <a:gd name="textAreaLeft" fmla="*/ 14040 w 287280"/>
                                <a:gd name="textAreaRight" fmla="*/ 273240 w 287280"/>
                                <a:gd name="textAreaTop" fmla="*/ 14040 h 369360"/>
                                <a:gd name="textAreaBottom" fmla="*/ 355320 h 36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76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164"/>
                                  </a:lnTo>
                                  <a:arcTo wR="3600" hR="3600" stAng="10800000" swAng="-5400000"/>
                                  <a:lnTo>
                                    <a:pt x="18000" y="2776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4200" y="0"/>
                            <a:ext cx="506880" cy="65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60" y="71640"/>
                              <a:ext cx="43452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6"/>
                                    <w:bCs/>
                                    <w:rFonts w:ascii="Univers-Bold;Arial" w:hAnsi="Univers-Bold;Arial" w:eastAsia="Times New Roman" w:cs="Univers-Bold;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6"/>
                                    <w:bCs/>
                                    <w:vertAlign w:val="superscript"/>
                                    <w:rFonts w:ascii="Univers-Bold;Arial" w:hAnsi="Univers-Bold;Arial" w:eastAsia="Times New Roman" w:cs="Univers-Bold;Arial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880" cy="651600"/>
                            </a:xfrm>
                            <a:custGeom>
                              <a:avLst/>
                              <a:gdLst>
                                <a:gd name="textAreaLeft" fmla="*/ 14040 w 287280"/>
                                <a:gd name="textAreaRight" fmla="*/ 273240 w 287280"/>
                                <a:gd name="textAreaTop" fmla="*/ 14040 h 369360"/>
                                <a:gd name="textAreaBottom" fmla="*/ 355320 h 36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76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164"/>
                                  </a:lnTo>
                                  <a:arcTo wR="3600" hR="3600" stAng="10800000" swAng="-5400000"/>
                                  <a:lnTo>
                                    <a:pt x="18000" y="2776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0.75pt;width:276.45pt;height:51.3pt" coordorigin="5472,15" coordsize="5529,1026">
                <v:group id="shape_0" style="position:absolute;left:5472;top:15;width:798;height:1026">
                  <v:shape id="shape_0" fillcolor="white" stroked="f" o:allowincell="f" style="position:absolute;left:5586;top:128;width:683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6"/>
                              <w:bCs/>
                              <w:rFonts w:ascii="Univers-Bold;Arial" w:hAnsi="Univers-Bold;Arial" w:eastAsia="Times New Roman" w:cs="Univers-Bold;Arial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6"/>
                              <w:bCs/>
                              <w:vertAlign w:val="superscript"/>
                              <w:rFonts w:ascii="Univers-Bold;Arial" w:hAnsi="Univers-Bold;Arial" w:eastAsia="Times New Roman" w:cs="Univers-Bold;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oundrect id="shape_0" stroked="t" o:allowincell="f" style="position:absolute;left:5472;top:15;width:797;height:1025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</v:group>
                <v:group id="shape_0" style="position:absolute;left:6669;top:15;width:798;height:1026">
                  <v:shape id="shape_0" fillcolor="white" stroked="f" o:allowincell="f" style="position:absolute;left:6783;top:128;width:683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6"/>
                              <w:bCs/>
                              <w:rFonts w:ascii="Univers-Bold;Arial" w:hAnsi="Univers-Bold;Arial" w:eastAsia="Times New Roman" w:cs="Univers-Bold;Arial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6"/>
                              <w:bCs/>
                              <w:vertAlign w:val="superscript"/>
                              <w:rFonts w:ascii="Univers-Bold;Arial" w:hAnsi="Univers-Bold;Arial" w:eastAsia="Times New Roman" w:cs="Univers-Bold;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oundrect id="shape_0" stroked="t" o:allowincell="f" style="position:absolute;left:6669;top:15;width:797;height:1025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</v:group>
                <v:group id="shape_0" style="position:absolute;left:7866;top:15;width:798;height:1026">
                  <v:shape id="shape_0" fillcolor="white" stroked="f" o:allowincell="f" style="position:absolute;left:7980;top:128;width:683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6"/>
                              <w:bCs/>
                              <w:rFonts w:ascii="Univers-Bold;Arial" w:hAnsi="Univers-Bold;Arial" w:eastAsia="Times New Roman" w:cs="Univers-Bold;Arial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6"/>
                              <w:bCs/>
                              <w:vertAlign w:val="superscript"/>
                              <w:rFonts w:ascii="Univers-Bold;Arial" w:hAnsi="Univers-Bold;Arial" w:eastAsia="Times New Roman" w:cs="Univers-Bold;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oundrect id="shape_0" stroked="t" o:allowincell="f" style="position:absolute;left:7866;top:15;width:797;height:1025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</v:group>
                <v:group id="shape_0" style="position:absolute;left:9063;top:15;width:798;height:1026">
                  <v:shape id="shape_0" fillcolor="white" stroked="f" o:allowincell="f" style="position:absolute;left:9177;top:128;width:683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6"/>
                              <w:bCs/>
                              <w:rFonts w:ascii="Univers-Bold;Arial" w:hAnsi="Univers-Bold;Arial" w:eastAsia="Times New Roman" w:cs="Univers-Bold;Arial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6"/>
                              <w:bCs/>
                              <w:vertAlign w:val="superscript"/>
                              <w:rFonts w:ascii="Univers-Bold;Arial" w:hAnsi="Univers-Bold;Arial" w:eastAsia="Times New Roman" w:cs="Univers-Bold;Arial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oundrect id="shape_0" stroked="t" o:allowincell="f" style="position:absolute;left:9063;top:15;width:797;height:1025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</v:group>
                <v:group id="shape_0" style="position:absolute;left:10203;top:15;width:798;height:1026">
                  <v:shape id="shape_0" fillcolor="white" stroked="f" o:allowincell="f" style="position:absolute;left:10317;top:128;width:683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6"/>
                              <w:bCs/>
                              <w:rFonts w:ascii="Univers-Bold;Arial" w:hAnsi="Univers-Bold;Arial" w:eastAsia="Times New Roman" w:cs="Univers-Bold;Arial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6"/>
                              <w:bCs/>
                              <w:vertAlign w:val="superscript"/>
                              <w:rFonts w:ascii="Univers-Bold;Arial" w:hAnsi="Univers-Bold;Arial" w:eastAsia="Times New Roman" w:cs="Univers-Bold;Arial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oundrect id="shape_0" stroked="t" o:allowincell="f" style="position:absolute;left:10203;top:15;width:797;height:1025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</v:group>
              </v:group>
            </w:pict>
          </mc:Fallback>
        </mc:AlternateContent>
      </w:r>
      <w:r>
        <w:rPr>
          <w:rFonts w:cs="Univers;Arial" w:ascii="Univers;Arial" w:hAnsi="Univers;Arial"/>
          <w:sz w:val="26"/>
          <w:szCs w:val="26"/>
        </w:rPr>
        <w:t xml:space="preserve">(b) Milllised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kaks </w:t>
      </w:r>
      <w:r>
        <w:rPr>
          <w:rFonts w:cs="Univers;Arial" w:ascii="Univers;Arial" w:hAnsi="Univers;Arial"/>
          <w:sz w:val="26"/>
          <w:szCs w:val="26"/>
        </w:rPr>
        <w:t xml:space="preserve">nendest arvudest 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ei  </w:t>
      </w:r>
      <w:r>
        <w:rPr>
          <w:rFonts w:cs="Univers;Arial" w:ascii="Univers;Arial" w:hAnsi="Univers;Arial"/>
          <w:sz w:val="26"/>
          <w:szCs w:val="26"/>
        </w:rPr>
        <w:t>ole ruudud?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……………</w:t>
      </w:r>
      <w:r>
        <w:rPr>
          <w:rFonts w:cs="Univers;Arial" w:ascii="Univers;Arial" w:hAnsi="Univers;Arial"/>
          <w:sz w:val="26"/>
          <w:szCs w:val="26"/>
        </w:rPr>
        <w:t>.. ja ………………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23. </w:t>
      </w:r>
      <w:r>
        <w:rPr>
          <w:rFonts w:cs="Univers;Arial" w:ascii="Univers;Arial" w:hAnsi="Univers;Arial"/>
          <w:sz w:val="26"/>
          <w:szCs w:val="26"/>
        </w:rPr>
        <w:t xml:space="preserve">(a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 xml:space="preserve">m </w:t>
      </w:r>
      <w:r>
        <w:rPr>
          <w:rFonts w:cs="Univers;Arial" w:ascii="Univers;Arial" w:hAnsi="Univers;Arial"/>
          <w:sz w:val="26"/>
          <w:szCs w:val="26"/>
        </w:rPr>
        <w:t xml:space="preserve">on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paaritu </w:t>
      </w:r>
      <w:r>
        <w:rPr>
          <w:rFonts w:cs="Univers;Arial" w:ascii="Univers;Arial" w:hAnsi="Univers;Arial"/>
          <w:sz w:val="26"/>
          <w:szCs w:val="26"/>
        </w:rPr>
        <w:t>arv. Milline alljärgnevatest arvudest peab olema paaris ja milline peab olema paaritu? Kirjuta “paaritu” või “paaris” igaühe alla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  <w:lang w:val="en-US" w:eastAsia="en-US"/>
        </w:rPr>
      </w:pPr>
      <w:r>
        <w:rPr>
          <w:rFonts w:cs="Univers;Arial" w:ascii="Univers;Arial" w:hAnsi="Univers;Arial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6730</wp:posOffset>
                </wp:positionH>
                <wp:positionV relativeFrom="paragraph">
                  <wp:posOffset>126365</wp:posOffset>
                </wp:positionV>
                <wp:extent cx="5502275" cy="615315"/>
                <wp:effectExtent l="5080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240" cy="615240"/>
                          <a:chOff x="0" y="0"/>
                          <a:chExt cx="5502240" cy="61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0120" cy="61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9760" cy="61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Cs/>
                                    <w:rFonts w:ascii="Univers-Bold;Arial" w:hAnsi="Univers-Bold;Arial" w:eastAsia="Times New Roman" w:cs="Univers-Bold;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i/>
                                    <w:szCs w:val="24"/>
                                    <w:iCs/>
                                    <w:rFonts w:eastAsia="Times New Roman" w:ascii="TimesNewRomanPS-BoldItalicMT;Times New Roman" w:hAnsi="TimesNewRomanPS-BoldItalicMT;Times New Roman" w:cs="TimesNewRomanPS-BoldItalicMT;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90160"/>
                              <a:ext cx="104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0"/>
                            <a:ext cx="1050120" cy="61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9760" cy="61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NewRomanPS-BoldItalicMT;Times New Roman" w:hAnsi="TimesNewRomanPS-BoldItalicMT;Times New Roman" w:eastAsia="Times New Roman" w:cs="TimesNewRomanPS-BoldItalicMT;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3"/>
                                    <w:vertAlign w:val="superscript"/>
                                    <w:szCs w:val="23"/>
                                    <w:rFonts w:eastAsia="Times New Roman" w:ascii="Univers-Bold;Arial" w:hAnsi="Univers-Bold;Arial" w:cs="Univers-Bold;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90160"/>
                              <a:ext cx="104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9480" y="0"/>
                            <a:ext cx="1050120" cy="61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9760" cy="61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NewRomanPS-BoldItalicMT;Times New Roman" w:hAnsi="TimesNewRomanPS-BoldItalicMT;Times New Roman" w:eastAsia="Times New Roman" w:cs="TimesNewRomanPS-BoldItalicMT;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NewRomanPS-BoldItalicMT;Times New Roman" w:hAnsi="TimesNewRomanPS-BoldItalicMT;Times New Roman" w:eastAsia="Times New Roman" w:cs="TimesNewRomanPS-BoldItalicMT;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3"/>
                                    <w:vertAlign w:val="superscript"/>
                                    <w:szCs w:val="23"/>
                                    <w:rFonts w:eastAsia="Times New Roman" w:ascii="Univers-Bold;Arial" w:hAnsi="Univers-Bold;Arial" w:cs="Univers-Bold;Arial"/>
                                    <w:color w:val="auto"/>
                                    <w:lang w:val="en-US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eastAsia="Times New Roman" w:ascii="Univers-Bold;Arial" w:hAnsi="Univers-Bold;Arial" w:cs="Univers-Bold;Arial"/>
                                    <w:color w:val="auto"/>
                                    <w:lang w:val="en-US" w:bidi="ar-SA"/>
                                  </w:rPr>
                                  <w:t>–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90160"/>
                              <a:ext cx="104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2120" y="0"/>
                            <a:ext cx="1050120" cy="61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9760" cy="61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NewRomanPS-BoldItalicMT;Times New Roman" w:hAnsi="TimesNewRomanPS-BoldItalicMT;Times New Roman" w:eastAsia="Times New Roman" w:cs="TimesNewRomanPS-BoldItalicMT;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NewRomanPS-BoldItalicMT;Times New Roman" w:hAnsi="TimesNewRomanPS-BoldItalicMT;Times New Roman" w:eastAsia="Times New Roman" w:cs="TimesNewRomanPS-BoldItalicMT;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3"/>
                                    <w:vertAlign w:val="superscript"/>
                                    <w:szCs w:val="23"/>
                                    <w:rFonts w:eastAsia="Times New Roman" w:ascii="Univers-Bold;Arial" w:hAnsi="Univers-Bold;Arial" w:cs="Univers-Bold;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eastAsia="Times New Roman" w:ascii="Univers-Bold;Arial" w:hAnsi="Univers-Bold;Arial" w:cs="Univers-Bold;Arial"/>
                                    <w:color w:val="auto"/>
                                    <w:lang w:val="en-US" w:bidi="ar-SA"/>
                                  </w:rPr>
                                  <w:t>–1)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ascii="TimesNewRomanPS-BoldItalicMT;Times New Roman" w:hAnsi="TimesNewRomanPS-BoldItalicMT;Times New Roman" w:cs="TimesNewRomanPS-BoldItalicMT;Times New Roman"/>
                                    <w:color w:val="auto"/>
                                    <w:lang w:val="en-US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eastAsia="Times New Roman" w:ascii="TimesNewRomanPS-BoldItalicMT;Times New Roman" w:hAnsi="TimesNewRomanPS-BoldItalicMT;Times New Roman" w:cs="TimesNewRomanPS-BoldItalicMT;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eastAsia="Times New Roman" w:ascii="Univers-Bold;Arial" w:hAnsi="Univers-Bold;Arial" w:cs="Univers-Bold;Arial"/>
                                    <w:color w:val="auto"/>
                                    <w:lang w:val="en-US" w:bidi="ar-SA"/>
                                  </w:rPr>
                                  <w:t>+1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290160"/>
                              <a:ext cx="104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9.95pt;width:433.25pt;height:48.45pt" coordorigin="798,199" coordsize="8665,969">
                <v:group id="shape_0" style="position:absolute;left:798;top:199;width:1653;height:969">
                  <v:shape id="shape_0" fillcolor="white" stroked="t" o:allowincell="f" style="position:absolute;left:798;top:199;width:1652;height:9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Cs/>
                              <w:rFonts w:ascii="Univers-Bold;Arial" w:hAnsi="Univers-Bold;Arial" w:eastAsia="Times New Roman" w:cs="Univers-Bold;Arial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i/>
                              <w:szCs w:val="24"/>
                              <w:iCs/>
                              <w:rFonts w:eastAsia="Times New Roman" w:ascii="TimesNewRomanPS-BoldItalicMT;Times New Roman" w:hAnsi="TimesNewRomanPS-BoldItalicMT;Times New Roman" w:cs="TimesNewRomanPS-BoldItalicMT;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99,656" to="2451,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21;top:199;width:1653;height:969">
                  <v:shape id="shape_0" fillcolor="white" stroked="t" o:allowincell="f" style="position:absolute;left:3021;top:199;width:1652;height:9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NewRomanPS-BoldItalicMT;Times New Roman" w:hAnsi="TimesNewRomanPS-BoldItalicMT;Times New Roman" w:eastAsia="Times New Roman" w:cs="TimesNewRomanPS-BoldItalicMT;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b/>
                              <w:bCs/>
                              <w:sz w:val="23"/>
                              <w:vertAlign w:val="superscript"/>
                              <w:szCs w:val="23"/>
                              <w:rFonts w:eastAsia="Times New Roman" w:ascii="Univers-Bold;Arial" w:hAnsi="Univers-Bold;Arial" w:cs="Univers-Bold;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22,656" to="4674,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01;top:199;width:1653;height:969">
                  <v:shape id="shape_0" fillcolor="white" stroked="t" o:allowincell="f" style="position:absolute;left:5301;top:199;width:1652;height:9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NewRomanPS-BoldItalicMT;Times New Roman" w:hAnsi="TimesNewRomanPS-BoldItalicMT;Times New Roman" w:eastAsia="Times New Roman" w:cs="TimesNewRomanPS-BoldItalicMT;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i/>
                              <w:iCs/>
                              <w:rFonts w:ascii="TimesNewRomanPS-BoldItalicMT;Times New Roman" w:hAnsi="TimesNewRomanPS-BoldItalicMT;Times New Roman" w:eastAsia="Times New Roman" w:cs="TimesNewRomanPS-BoldItalicMT;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b/>
                              <w:bCs/>
                              <w:sz w:val="23"/>
                              <w:vertAlign w:val="superscript"/>
                              <w:szCs w:val="23"/>
                              <w:rFonts w:eastAsia="Times New Roman" w:ascii="Univers-Bold;Arial" w:hAnsi="Univers-Bold;Arial" w:cs="Univers-Bold;Arial"/>
                              <w:color w:val="auto"/>
                              <w:lang w:val="en-US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eastAsia="Times New Roman" w:ascii="Univers-Bold;Arial" w:hAnsi="Univers-Bold;Arial" w:cs="Univers-Bold;Arial"/>
                              <w:color w:val="auto"/>
                              <w:lang w:val="en-US" w:bidi="ar-SA"/>
                            </w:rPr>
                            <w:t>–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02,656" to="6954,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09;top:199;width:1653;height:969">
                  <v:shape id="shape_0" fillcolor="white" stroked="t" o:allowincell="f" style="position:absolute;left:7809;top:199;width:1652;height:9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NewRomanPS-BoldItalicMT;Times New Roman" w:hAnsi="TimesNewRomanPS-BoldItalicMT;Times New Roman" w:eastAsia="Times New Roman" w:cs="TimesNewRomanPS-BoldItalicMT;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i/>
                              <w:iCs/>
                              <w:rFonts w:ascii="TimesNewRomanPS-BoldItalicMT;Times New Roman" w:hAnsi="TimesNewRomanPS-BoldItalicMT;Times New Roman" w:eastAsia="Times New Roman" w:cs="TimesNewRomanPS-BoldItalicMT;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b/>
                              <w:bCs/>
                              <w:sz w:val="23"/>
                              <w:vertAlign w:val="superscript"/>
                              <w:szCs w:val="23"/>
                              <w:rFonts w:eastAsia="Times New Roman" w:ascii="Univers-Bold;Arial" w:hAnsi="Univers-Bold;Arial" w:cs="Univers-Bold;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eastAsia="Times New Roman" w:ascii="Univers-Bold;Arial" w:hAnsi="Univers-Bold;Arial" w:cs="Univers-Bold;Arial"/>
                              <w:color w:val="auto"/>
                              <w:lang w:val="en-US" w:bidi="ar-SA"/>
                            </w:rPr>
                            <w:t>–1)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ascii="TimesNewRomanPS-BoldItalicMT;Times New Roman" w:hAnsi="TimesNewRomanPS-BoldItalicMT;Times New Roman" w:cs="TimesNewRomanPS-BoldItalicMT;Times New Roman"/>
                              <w:color w:val="auto"/>
                              <w:lang w:val="en-US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i/>
                              <w:iCs/>
                              <w:rFonts w:eastAsia="Times New Roman" w:ascii="TimesNewRomanPS-BoldItalicMT;Times New Roman" w:hAnsi="TimesNewRomanPS-BoldItalicMT;Times New Roman" w:cs="TimesNewRomanPS-BoldItalicMT;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eastAsia="Times New Roman" w:ascii="Univers-Bold;Arial" w:hAnsi="Univers-Bold;Arial" w:cs="Univers-Bold;Arial"/>
                              <w:color w:val="auto"/>
                              <w:lang w:val="en-US" w:bidi="ar-SA"/>
                            </w:rPr>
                            <w:t>+1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810,656" to="9462,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b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 xml:space="preserve">m </w:t>
      </w:r>
      <w:r>
        <w:rPr>
          <w:rFonts w:cs="Univers;Arial" w:ascii="Univers;Arial" w:hAnsi="Univers;Arial"/>
          <w:sz w:val="26"/>
          <w:szCs w:val="26"/>
        </w:rPr>
        <w:t xml:space="preserve">on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paaritu </w:t>
      </w:r>
      <w:r>
        <w:rPr>
          <w:rFonts w:cs="Univers;Arial" w:ascii="Univers;Arial" w:hAnsi="Univers;Arial"/>
          <w:sz w:val="26"/>
          <w:szCs w:val="26"/>
        </w:rPr>
        <w:t xml:space="preserve">arv. Kas arv </w:t>
      </w:r>
      <w:r>
        <w:rPr>
          <w:rFonts w:cs="Univers;Arial" w:ascii="Univers;Arial" w:hAnsi="Univers;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Univers;Arial" w:ascii="Univers;Arial" w:hAnsi="Univers;Arial"/>
          <w:sz w:val="26"/>
          <w:szCs w:val="26"/>
        </w:rPr>
        <w:t xml:space="preserve"> on paaris, paaritu, või seda ei saa määrata? Pane linnukese  </w:t>
      </w:r>
      <w:r>
        <w:rPr>
          <w:rFonts w:cs="ZapfDingbats" w:ascii="ZapfDingbats" w:hAnsi="ZapfDingbats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Univers;Arial" w:ascii="Univers;Arial" w:hAnsi="Univers;Arial"/>
          <w:sz w:val="26"/>
          <w:szCs w:val="26"/>
        </w:rPr>
        <w:t>) õige ruudu sisse.</w:t>
      </w:r>
    </w:p>
    <w:p>
      <w:pPr>
        <w:pStyle w:val="Normal"/>
        <w:autoSpaceDE w:val="false"/>
        <w:ind w:left="720" w:hanging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 xml:space="preserve">paaritu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Univers;Arial" w:ascii="Univers;Arial" w:hAnsi="Univers;Arial"/>
          <w:sz w:val="26"/>
          <w:szCs w:val="26"/>
        </w:rPr>
        <w:tab/>
        <w:tab/>
        <w:t xml:space="preserve">paaria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Univers;Arial" w:ascii="Univers;Arial" w:hAnsi="Univers;Arial"/>
          <w:sz w:val="26"/>
          <w:szCs w:val="26"/>
        </w:rPr>
        <w:tab/>
        <w:t xml:space="preserve">seda ei saa määrata </w:t>
      </w:r>
      <w:r>
        <w:rPr>
          <w:rFonts w:eastAsia="Webdings" w:cs="Webdings" w:ascii="Webdings" w:hAnsi="Webdings"/>
          <w:sz w:val="26"/>
          <w:szCs w:val="26"/>
        </w:rPr>
        <w:t>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Seleta oma vastest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3"/>
          <w:szCs w:val="23"/>
        </w:rPr>
      </w:pPr>
      <w:r>
        <w:rPr>
          <w:rFonts w:cs="Univers-Bold;Arial" w:ascii="Univers-Bold;Arial" w:hAnsi="Univers-Bold;Arial"/>
          <w:b/>
          <w:bCs/>
          <w:sz w:val="23"/>
          <w:szCs w:val="23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24. </w:t>
      </w:r>
      <w:r>
        <w:rPr>
          <w:rFonts w:cs="Univers;Arial" w:ascii="Univers;Arial" w:hAnsi="Univers;Arial"/>
          <w:sz w:val="26"/>
          <w:szCs w:val="26"/>
        </w:rPr>
        <w:t xml:space="preserve">(a) Alanil on äraarvamise arvutimäng. Ta hindas, et iga mängu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võidu</w:t>
      </w:r>
      <w:r>
        <w:rPr>
          <w:rFonts w:cs="Univers;Arial" w:ascii="Univers;Arial" w:hAnsi="Univers;Arial"/>
          <w:sz w:val="26"/>
          <w:szCs w:val="26"/>
        </w:rPr>
        <w:t xml:space="preserve"> tõenäosus on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0,35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Alan otsustas mängid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20 </w:t>
      </w:r>
      <w:r>
        <w:rPr>
          <w:rFonts w:cs="Univers;Arial" w:ascii="Univers;Arial" w:hAnsi="Univers;Arial"/>
          <w:sz w:val="26"/>
          <w:szCs w:val="26"/>
        </w:rPr>
        <w:t xml:space="preserve">sellist mängu. Mitu mängu ta loodab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võita</w:t>
      </w:r>
      <w:r>
        <w:rPr>
          <w:rFonts w:cs="Univers;Arial" w:ascii="Univers;Arial" w:hAnsi="Univers;Arial"/>
          <w:sz w:val="26"/>
          <w:szCs w:val="26"/>
        </w:rPr>
        <w:t xml:space="preserve">? 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ab/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b) Sue mängis sama arvutimängu. Ta võitis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12 </w:t>
      </w:r>
      <w:r>
        <w:rPr>
          <w:rFonts w:cs="Univers;Arial" w:ascii="Univers;Arial" w:hAnsi="Univers;Arial"/>
          <w:sz w:val="26"/>
          <w:szCs w:val="26"/>
        </w:rPr>
        <w:t xml:space="preserve">mängudest, mis ta mängis ning hindas et iga mängu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võidu</w:t>
      </w:r>
      <w:r>
        <w:rPr>
          <w:rFonts w:cs="Univers;Arial" w:ascii="Univers;Arial" w:hAnsi="Univers;Arial"/>
          <w:sz w:val="26"/>
          <w:szCs w:val="26"/>
        </w:rPr>
        <w:t xml:space="preserve"> tõenäosusek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0,4</w:t>
      </w:r>
      <w:r>
        <w:rPr>
          <w:rFonts w:cs="Univers;Arial" w:ascii="Univers;Arial" w:hAnsi="Univers;Arial"/>
          <w:sz w:val="26"/>
          <w:szCs w:val="26"/>
        </w:rPr>
        <w:t>. Mitu mängu mängis Sue kokku?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Näita oma tööd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ind w:left="7200" w:hanging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……………………</w:t>
      </w:r>
      <w:r>
        <w:rPr>
          <w:rFonts w:cs="Univers;Arial" w:ascii="Univers;Arial" w:hAnsi="Univers;Arial"/>
          <w:sz w:val="26"/>
          <w:szCs w:val="26"/>
        </w:rPr>
        <w:t>.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aaa a a a a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c) Järgmise äraarvamise arvutimängu tootja väidab, et iga mängu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võidu</w:t>
      </w:r>
      <w:r>
        <w:rPr>
          <w:rFonts w:cs="Univers;Arial" w:ascii="Univers;Arial" w:hAnsi="Univers;Arial"/>
          <w:sz w:val="26"/>
          <w:szCs w:val="26"/>
        </w:rPr>
        <w:t xml:space="preserve"> tõenäosus on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0,65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Karen mängis seda mängu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200 </w:t>
      </w:r>
      <w:r>
        <w:rPr>
          <w:rFonts w:cs="Univers;Arial" w:ascii="Univers;Arial" w:hAnsi="Univers;Arial"/>
          <w:sz w:val="26"/>
          <w:szCs w:val="26"/>
        </w:rPr>
        <w:t xml:space="preserve">korda j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võitis</w:t>
      </w:r>
      <w:r>
        <w:rPr>
          <w:rFonts w:cs="Univers;Arial" w:ascii="Univers;Arial" w:hAnsi="Univers;Arial"/>
          <w:sz w:val="26"/>
          <w:szCs w:val="26"/>
        </w:rPr>
        <w:t xml:space="preserve">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124 </w:t>
      </w:r>
      <w:r>
        <w:rPr>
          <w:rFonts w:cs="Univers;Arial" w:ascii="Univers;Arial" w:hAnsi="Univers;Arial"/>
          <w:sz w:val="26"/>
          <w:szCs w:val="26"/>
        </w:rPr>
        <w:t>korda. Ta ütles: “Tootja arvatavasti eksis.”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Kas te olete nõus temaga? Pane linnukese  </w:t>
      </w:r>
      <w:r>
        <w:rPr>
          <w:rFonts w:cs="ZapfDingbats" w:ascii="ZapfDingbats" w:hAnsi="ZapfDingbats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Univers;Arial" w:ascii="Univers;Arial" w:hAnsi="Univers;Arial"/>
          <w:sz w:val="26"/>
          <w:szCs w:val="26"/>
        </w:rPr>
        <w:t>)  YAH või EI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Univers;Arial" w:cs="Univers;Arial" w:ascii="Univers;Arial" w:hAnsi="Univers;Arial"/>
          <w:sz w:val="26"/>
          <w:szCs w:val="26"/>
        </w:rPr>
        <w:t xml:space="preserve"> </w:t>
      </w:r>
      <w:r>
        <w:rPr>
          <w:rFonts w:cs="Univers;Arial" w:ascii="Univers;Arial" w:hAnsi="Univers;Arial"/>
          <w:sz w:val="26"/>
          <w:szCs w:val="26"/>
        </w:rPr>
        <w:t>YAH</w:t>
        <w:tab/>
        <w:tab/>
        <w:tab/>
        <w:tab/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Univers;Arial" w:ascii="Univers;Arial" w:hAnsi="Univers;Arial"/>
          <w:sz w:val="26"/>
          <w:szCs w:val="26"/>
        </w:rPr>
        <w:t xml:space="preserve"> EI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Seleta oma vastest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  <w:lang w:val="en-US" w:eastAsia="en-US"/>
        </w:rPr>
      </w:pPr>
      <w:r>
        <w:rPr>
          <w:rFonts w:cs="Univers;Arial" w:ascii="Univers;Arial" w:hAnsi="Univers;Arial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35505</wp:posOffset>
                </wp:positionH>
                <wp:positionV relativeFrom="paragraph">
                  <wp:posOffset>172720</wp:posOffset>
                </wp:positionV>
                <wp:extent cx="4705350" cy="941070"/>
                <wp:effectExtent l="5715" t="5080" r="0" b="571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941040"/>
                          <a:chOff x="0" y="0"/>
                          <a:chExt cx="4705200" cy="94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0520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7920" cy="36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7920" cy="36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792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Univers-Bold;Arial" w:hAnsi="Univers-Bold;Arial" w:eastAsia="Times New Roman" w:cs="Univers-Bold;Aria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Univers-Bold;Arial" w:hAnsi="Univers-Bold;Arial" w:eastAsia="Times New Roman" w:cs="Univers-Bold;Arial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i/>
                                        <w:iCs/>
                                        <w:rFonts w:ascii="Univers-Bold;Arial" w:hAnsi="Univers-Bold;Arial" w:eastAsia="Times New Roman" w:cs="Univers-Bold;Arial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Univers-Bold;Arial" w:hAnsi="Univers-Bold;Arial" w:eastAsia="Times New Roman" w:cs="Univers-Bold;Arial"/>
                                        <w:color w:val="auto"/>
                                        <w:lang w:val="en-US" w:bidi="ar-SA"/>
                                      </w:rPr>
                                      <w:t xml:space="preserve"> = 3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i/>
                                        <w:iCs/>
                                        <w:rFonts w:ascii="Univers-Bold;Arial" w:hAnsi="Univers-Bold;Arial" w:eastAsia="Times New Roman" w:cs="Univers-Bold;Aria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Univers-Bold;Arial" w:hAnsi="Univers-Bold;Arial" w:eastAsia="Times New Roman" w:cs="Univers-Bold;Arial"/>
                                        <w:color w:val="auto"/>
                                        <w:lang w:val="en-US" w:bidi="ar-SA"/>
                                      </w:rPr>
                                      <w:t xml:space="preserve"> –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5800" y="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411560" cy="36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8640" y="0"/>
                              <a:ext cx="1447920" cy="36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7920" cy="36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792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Univers-Bold;Arial" w:hAnsi="Univers-Bold;Arial" w:eastAsia="Times New Roman" w:cs="Univers-Bold;Arial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Univers-Bold;Arial" w:hAnsi="Univers-Bold;Arial" w:eastAsia="Times New Roman" w:cs="Univers-Bold;Arial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i/>
                                        <w:iCs/>
                                        <w:rFonts w:ascii="Univers-Bold;Arial" w:hAnsi="Univers-Bold;Arial" w:eastAsia="Times New Roman" w:cs="Univers-Bold;Arial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Univers-Bold;Arial" w:hAnsi="Univers-Bold;Arial" w:eastAsia="Times New Roman" w:cs="Univers-Bold;Arial"/>
                                        <w:color w:val="auto"/>
                                        <w:lang w:val="en-US" w:bidi="ar-SA"/>
                                      </w:rPr>
                                      <w:t xml:space="preserve"> =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5800" y="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411560" cy="36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57640" y="0"/>
                              <a:ext cx="1447920" cy="36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7920" cy="36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792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Univers-Bold;Arial" w:hAnsi="Univers-Bold;Arial" w:eastAsia="Times New Roman" w:cs="Univers-Bold;Arial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Univers-Bold;Arial" w:hAnsi="Univers-Bold;Arial" w:eastAsia="Times New Roman" w:cs="Univers-Bold;Arial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i/>
                                        <w:iCs/>
                                        <w:rFonts w:ascii="Univers-Bold;Arial" w:hAnsi="Univers-Bold;Arial" w:eastAsia="Times New Roman" w:cs="Univers-Bold;Aria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Univers-Bold;Arial" w:hAnsi="Univers-Bold;Arial" w:eastAsia="Times New Roman" w:cs="Univers-Bold;Arial"/>
                                        <w:color w:val="auto"/>
                                        <w:lang w:val="en-US" w:bidi="ar-SA"/>
                                      </w:rPr>
                                      <w:t xml:space="preserve"> = –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5800" y="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411560" cy="36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79240"/>
                            <a:ext cx="470520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7920" cy="36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7920" cy="36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792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Univers-Bold;Arial" w:hAnsi="Univers-Bold;Arial" w:eastAsia="Times New Roman" w:cs="Univers-Bold;Arial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Univers-Bold;Arial" w:hAnsi="Univers-Bold;Arial" w:eastAsia="Times New Roman" w:cs="Univers-Bold;Arial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i/>
                                        <w:iCs/>
                                        <w:rFonts w:ascii="Univers-Bold;Arial" w:hAnsi="Univers-Bold;Arial" w:eastAsia="Times New Roman" w:cs="Univers-Bold;Arial"/>
                                        <w:color w:val="auto"/>
                                        <w:lang w:val="en-US" w:bidi="ar-SA"/>
                                      </w:rPr>
                                      <w:t>x + y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Univers-Bold;Arial" w:hAnsi="Univers-Bold;Arial" w:eastAsia="Times New Roman" w:cs="Univers-Bold;Arial"/>
                                        <w:color w:val="auto"/>
                                        <w:lang w:val="en-US" w:bidi="ar-SA"/>
                                      </w:rPr>
                                      <w:t xml:space="preserve"> = 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5800" y="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411560" cy="36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8640" y="0"/>
                              <a:ext cx="1447920" cy="36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7920" cy="36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792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Univers-Bold;Arial" w:hAnsi="Univers-Bold;Arial" w:eastAsia="Times New Roman" w:cs="Univers-Bold;Arial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Univers-Bold;Arial" w:hAnsi="Univers-Bold;Arial" w:eastAsia="Times New Roman" w:cs="Univers-Bold;Arial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i/>
                                        <w:iCs/>
                                        <w:rFonts w:ascii="Univers-Bold;Arial" w:hAnsi="Univers-Bold;Arial" w:eastAsia="Times New Roman" w:cs="Univers-Bold;Arial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Univers-Bold;Arial" w:hAnsi="Univers-Bold;Arial" w:eastAsia="Times New Roman" w:cs="Univers-Bold;Arial"/>
                                        <w:color w:val="auto"/>
                                        <w:lang w:val="en-US" w:bidi="ar-SA"/>
                                      </w:rPr>
                                      <w:t xml:space="preserve"> = 2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i/>
                                        <w:iCs/>
                                        <w:rFonts w:ascii="Univers-Bold;Arial" w:hAnsi="Univers-Bold;Arial" w:eastAsia="Times New Roman" w:cs="Univers-Bold;Aria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Univers-Bold;Arial" w:hAnsi="Univers-Bold;Arial" w:eastAsia="Times New Roman" w:cs="Univers-Bold;Arial"/>
                                        <w:color w:val="auto"/>
                                        <w:lang w:val="en-US" w:bidi="ar-SA"/>
                                      </w:rPr>
                                      <w:t xml:space="preserve"> +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5800" y="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411560" cy="36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57640" y="0"/>
                              <a:ext cx="1447920" cy="36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7920" cy="36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792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Univers-Bold;Arial" w:hAnsi="Univers-Bold;Arial" w:eastAsia="Times New Roman" w:cs="Univers-Bold;Arial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Univers-Bold;Arial" w:hAnsi="Univers-Bold;Arial" w:eastAsia="Times New Roman" w:cs="Univers-Bold;Arial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i/>
                                        <w:iCs/>
                                        <w:rFonts w:ascii="Univers-Bold;Arial" w:hAnsi="Univers-Bold;Arial" w:eastAsia="Times New Roman" w:cs="Univers-Bold;Arial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Univers-Bold;Arial" w:hAnsi="Univers-Bold;Arial" w:eastAsia="Times New Roman" w:cs="Univers-Bold;Arial"/>
                                        <w:color w:val="auto"/>
                                        <w:lang w:val="en-US" w:bidi="ar-SA"/>
                                      </w:rPr>
                                      <w:t xml:space="preserve"> =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i/>
                                        <w:iCs/>
                                        <w:rFonts w:ascii="Univers-Bold;Arial" w:hAnsi="Univers-Bold;Arial" w:eastAsia="Times New Roman" w:cs="Univers-Bold;Aria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perscript"/>
                                        <w:rFonts w:ascii="Univers-Bold;Arial" w:hAnsi="Univers-Bold;Arial" w:eastAsia="Times New Roman" w:cs="Univers-Bold;Aria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5800" y="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411560" cy="36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13.6pt;width:370.5pt;height:74.15pt" coordorigin="3363,272" coordsize="7410,1483">
                <v:group id="shape_0" style="position:absolute;left:3363;top:272;width:7410;height:570">
                  <v:group id="shape_0" style="position:absolute;left:3363;top:272;width:2280;height:570">
                    <v:group id="shape_0" style="position:absolute;left:3363;top:272;width:2280;height:570">
                      <v:shape id="shape_0" fillcolor="white" stroked="f" o:allowincell="f" style="position:absolute;left:3363;top:272;width:2279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Univers-Bold;Arial" w:hAnsi="Univers-Bold;Arial" w:eastAsia="Times New Roman" w:cs="Univers-Bold;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Univers-Bold;Arial" w:hAnsi="Univers-Bold;Arial" w:eastAsia="Times New Roman" w:cs="Univers-Bold;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Univers-Bold;Arial" w:hAnsi="Univers-Bold;Arial" w:eastAsia="Times New Roman" w:cs="Univers-Bold;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-Bold;Arial" w:hAnsi="Univers-Bold;Arial" w:eastAsia="Times New Roman" w:cs="Univers-Bold;Arial"/>
                                  <w:color w:val="auto"/>
                                  <w:lang w:val="en-US" w:bidi="ar-SA"/>
                                </w:rPr>
                                <w:t xml:space="preserve"> = 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Univers-Bold;Arial" w:hAnsi="Univers-Bold;Arial" w:eastAsia="Times New Roman" w:cs="Univers-Bold;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-Bold;Arial" w:hAnsi="Univers-Bold;Arial" w:eastAsia="Times New Roman" w:cs="Univers-Bold;Arial"/>
                                  <w:color w:val="auto"/>
                                  <w:lang w:val="en-US" w:bidi="ar-SA"/>
                                </w:rPr>
                                <w:t xml:space="preserve"> –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3876,272" to="3876,8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oundrect id="shape_0" stroked="t" o:allowincell="f" style="position:absolute;left:3363;top:272;width:2222;height:569;mso-wrap-style:none;v-text-anchor:middle">
                      <v:fill o:detectmouseclick="t" on="false"/>
                      <v:stroke color="black" weight="9360" joinstyle="miter" endcap="flat"/>
                      <w10:wrap type="square"/>
                    </v:roundrect>
                  </v:group>
                  <v:group id="shape_0" style="position:absolute;left:5928;top:272;width:2280;height:570">
                    <v:group id="shape_0" style="position:absolute;left:5928;top:272;width:2280;height:570">
                      <v:shape id="shape_0" fillcolor="white" stroked="f" o:allowincell="f" style="position:absolute;left:5928;top:272;width:2279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Univers-Bold;Arial" w:hAnsi="Univers-Bold;Arial" w:eastAsia="Times New Roman" w:cs="Univers-Bold;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Univers-Bold;Arial" w:hAnsi="Univers-Bold;Arial" w:eastAsia="Times New Roman" w:cs="Univers-Bold;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Univers-Bold;Arial" w:hAnsi="Univers-Bold;Arial" w:eastAsia="Times New Roman" w:cs="Univers-Bold;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-Bold;Arial" w:hAnsi="Univers-Bold;Arial" w:eastAsia="Times New Roman" w:cs="Univers-Bold;Arial"/>
                                  <w:color w:val="auto"/>
                                  <w:lang w:val="en-US" w:bidi="ar-SA"/>
                                </w:rPr>
                                <w:t xml:space="preserve"> =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6441,272" to="6441,8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oundrect id="shape_0" stroked="t" o:allowincell="f" style="position:absolute;left:5928;top:272;width:2222;height:569;mso-wrap-style:none;v-text-anchor:middle">
                      <v:fill o:detectmouseclick="t" on="false"/>
                      <v:stroke color="black" weight="9360" joinstyle="miter" endcap="flat"/>
                      <w10:wrap type="square"/>
                    </v:roundrect>
                  </v:group>
                  <v:group id="shape_0" style="position:absolute;left:8493;top:272;width:2280;height:570">
                    <v:group id="shape_0" style="position:absolute;left:8493;top:272;width:2280;height:570">
                      <v:shape id="shape_0" fillcolor="white" stroked="f" o:allowincell="f" style="position:absolute;left:8493;top:272;width:2279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Univers-Bold;Arial" w:hAnsi="Univers-Bold;Arial" w:eastAsia="Times New Roman" w:cs="Univers-Bold;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Univers-Bold;Arial" w:hAnsi="Univers-Bold;Arial" w:eastAsia="Times New Roman" w:cs="Univers-Bold;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Univers-Bold;Arial" w:hAnsi="Univers-Bold;Arial" w:eastAsia="Times New Roman" w:cs="Univers-Bold;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-Bold;Arial" w:hAnsi="Univers-Bold;Arial" w:eastAsia="Times New Roman" w:cs="Univers-Bold;Arial"/>
                                  <w:color w:val="auto"/>
                                  <w:lang w:val="en-US" w:bidi="ar-SA"/>
                                </w:rPr>
                                <w:t xml:space="preserve"> = –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9006,272" to="9006,8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oundrect id="shape_0" stroked="t" o:allowincell="f" style="position:absolute;left:8493;top:272;width:2222;height:569;mso-wrap-style:none;v-text-anchor:middle">
                      <v:fill o:detectmouseclick="t" on="false"/>
                      <v:stroke color="black" weight="9360" joinstyle="miter" endcap="flat"/>
                      <w10:wrap type="square"/>
                    </v:roundrect>
                  </v:group>
                </v:group>
                <v:group id="shape_0" style="position:absolute;left:3363;top:1184;width:7410;height:570">
                  <v:group id="shape_0" style="position:absolute;left:3363;top:1184;width:2280;height:570">
                    <v:group id="shape_0" style="position:absolute;left:3363;top:1184;width:2280;height:570">
                      <v:shape id="shape_0" fillcolor="white" stroked="f" o:allowincell="f" style="position:absolute;left:3363;top:1184;width:2279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Univers-Bold;Arial" w:hAnsi="Univers-Bold;Arial" w:eastAsia="Times New Roman" w:cs="Univers-Bold;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Univers-Bold;Arial" w:hAnsi="Univers-Bold;Arial" w:eastAsia="Times New Roman" w:cs="Univers-Bold;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Univers-Bold;Arial" w:hAnsi="Univers-Bold;Arial" w:eastAsia="Times New Roman" w:cs="Univers-Bold;Arial"/>
                                  <w:color w:val="auto"/>
                                  <w:lang w:val="en-US" w:bidi="ar-SA"/>
                                </w:rPr>
                                <w:t>x + y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-Bold;Arial" w:hAnsi="Univers-Bold;Arial" w:eastAsia="Times New Roman" w:cs="Univers-Bold;Arial"/>
                                  <w:color w:val="auto"/>
                                  <w:lang w:val="en-US" w:bidi="ar-SA"/>
                                </w:rPr>
                                <w:t xml:space="preserve"> = 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3876,1184" to="3876,17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oundrect id="shape_0" stroked="t" o:allowincell="f" style="position:absolute;left:3363;top:1184;width:2222;height:569;mso-wrap-style:none;v-text-anchor:middle">
                      <v:fill o:detectmouseclick="t" on="false"/>
                      <v:stroke color="black" weight="9360" joinstyle="miter" endcap="flat"/>
                      <w10:wrap type="square"/>
                    </v:roundrect>
                  </v:group>
                  <v:group id="shape_0" style="position:absolute;left:5928;top:1184;width:2280;height:570">
                    <v:group id="shape_0" style="position:absolute;left:5928;top:1184;width:2280;height:570">
                      <v:shape id="shape_0" fillcolor="white" stroked="f" o:allowincell="f" style="position:absolute;left:5928;top:1184;width:2279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Univers-Bold;Arial" w:hAnsi="Univers-Bold;Arial" w:eastAsia="Times New Roman" w:cs="Univers-Bold;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Univers-Bold;Arial" w:hAnsi="Univers-Bold;Arial" w:eastAsia="Times New Roman" w:cs="Univers-Bold;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Univers-Bold;Arial" w:hAnsi="Univers-Bold;Arial" w:eastAsia="Times New Roman" w:cs="Univers-Bold;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-Bold;Arial" w:hAnsi="Univers-Bold;Arial" w:eastAsia="Times New Roman" w:cs="Univers-Bold;Arial"/>
                                  <w:color w:val="auto"/>
                                  <w:lang w:val="en-US" w:bidi="ar-SA"/>
                                </w:rPr>
                                <w:t xml:space="preserve"> = 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Univers-Bold;Arial" w:hAnsi="Univers-Bold;Arial" w:eastAsia="Times New Roman" w:cs="Univers-Bold;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-Bold;Arial" w:hAnsi="Univers-Bold;Arial" w:eastAsia="Times New Roman" w:cs="Univers-Bold;Arial"/>
                                  <w:color w:val="auto"/>
                                  <w:lang w:val="en-US" w:bidi="ar-SA"/>
                                </w:rPr>
                                <w:t xml:space="preserve"> +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6441,1184" to="6441,17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oundrect id="shape_0" stroked="t" o:allowincell="f" style="position:absolute;left:5928;top:1184;width:2222;height:569;mso-wrap-style:none;v-text-anchor:middle">
                      <v:fill o:detectmouseclick="t" on="false"/>
                      <v:stroke color="black" weight="9360" joinstyle="miter" endcap="flat"/>
                      <w10:wrap type="square"/>
                    </v:roundrect>
                  </v:group>
                  <v:group id="shape_0" style="position:absolute;left:8493;top:1184;width:2280;height:570">
                    <v:group id="shape_0" style="position:absolute;left:8493;top:1184;width:2280;height:570">
                      <v:shape id="shape_0" fillcolor="white" stroked="f" o:allowincell="f" style="position:absolute;left:8493;top:1184;width:2279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Univers-Bold;Arial" w:hAnsi="Univers-Bold;Arial" w:eastAsia="Times New Roman" w:cs="Univers-Bold;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Univers-Bold;Arial" w:hAnsi="Univers-Bold;Arial" w:eastAsia="Times New Roman" w:cs="Univers-Bold;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Univers-Bold;Arial" w:hAnsi="Univers-Bold;Arial" w:eastAsia="Times New Roman" w:cs="Univers-Bold;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-Bold;Arial" w:hAnsi="Univers-Bold;Arial" w:eastAsia="Times New Roman" w:cs="Univers-Bold;Arial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Univers-Bold;Arial" w:hAnsi="Univers-Bold;Arial" w:eastAsia="Times New Roman" w:cs="Univers-Bold;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perscript"/>
                                  <w:rFonts w:ascii="Univers-Bold;Arial" w:hAnsi="Univers-Bold;Arial" w:eastAsia="Times New Roman" w:cs="Univers-Bold;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9006,1184" to="9006,17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oundrect id="shape_0" stroked="t" o:allowincell="f" style="position:absolute;left:8493;top:1184;width:2222;height:569;mso-wrap-style:none;v-text-anchor:middle">
                      <v:fill o:detectmouseclick="t" on="false"/>
                      <v:stroke color="black" weight="9360" joinstyle="miter" endcap="flat"/>
                      <w10:wrap type="square"/>
                    </v:roundrect>
                  </v:group>
                </v:group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25. </w:t>
      </w:r>
      <w:r>
        <w:rPr>
          <w:rFonts w:cs="Univers;Arial" w:ascii="Univers;Arial" w:hAnsi="Univers;Arial"/>
          <w:sz w:val="26"/>
          <w:szCs w:val="26"/>
        </w:rPr>
        <w:t>Siin on kuus erinevat võrrandit tähistatud A – F.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Mõtle nednde võrrandite graafikutest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a) Milline graafik läbib punkti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(0, 0</w:t>
      </w:r>
      <w:r>
        <w:rPr>
          <w:rFonts w:cs="Univers;Arial" w:ascii="Univers;Arial" w:hAnsi="Univers;Arial"/>
          <w:sz w:val="26"/>
          <w:szCs w:val="26"/>
        </w:rPr>
        <w:t>)? ………………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aaa a a a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b) Milline graafik on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paralleeln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  <w:t xml:space="preserve">y </w:t>
      </w:r>
      <w:r>
        <w:rPr>
          <w:rFonts w:cs="Univers;Arial" w:ascii="Univers;Arial" w:hAnsi="Univers;Arial"/>
          <w:sz w:val="26"/>
          <w:szCs w:val="26"/>
        </w:rPr>
        <w:t>–teljega? ………………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aaa a a a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c) Milline graafik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ei </w:t>
      </w:r>
      <w:r>
        <w:rPr>
          <w:rFonts w:cs="Univers;Arial" w:ascii="Univers;Arial" w:hAnsi="Univers;Arial"/>
          <w:sz w:val="26"/>
          <w:szCs w:val="26"/>
        </w:rPr>
        <w:t xml:space="preserve">ole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sirge</w:t>
      </w:r>
      <w:r>
        <w:rPr>
          <w:rFonts w:cs="Univers;Arial" w:ascii="Univers;Arial" w:hAnsi="Univers;Arial"/>
          <w:sz w:val="26"/>
          <w:szCs w:val="26"/>
        </w:rPr>
        <w:t>? ………………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object w:dxaOrig="3600" w:dyaOrig="352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359.1pt;margin-top:0.55pt;width:180pt;height:176.25pt;mso-wrap-distance-left:9.05pt;mso-wrap-distance-right:9.05pt;mso-position-horizontal-relative:text;mso-position-vertical-relative:text" filled="f" o:ole="">
            <v:imagedata r:id="rId34" o:title=""/>
            <w10:wrap type="square"/>
          </v:shape>
          <o:OLEObject Type="Embed" ProgID="" ShapeID="ole_rId33" DrawAspect="Content" ObjectID="_1506610449" r:id="rId33"/>
        </w:object>
      </w:r>
      <w:r>
        <w:rPr>
          <w:rFonts w:cs="Arial" w:ascii="Arial" w:hAnsi="Arial"/>
          <w:sz w:val="2"/>
          <w:szCs w:val="2"/>
        </w:rPr>
        <w:t>aaa a a a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d) Millised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kaks </w:t>
      </w:r>
      <w:r>
        <w:rPr>
          <w:rFonts w:cs="Univers;Arial" w:ascii="Univers;Arial" w:hAnsi="Univers;Arial"/>
          <w:sz w:val="26"/>
          <w:szCs w:val="26"/>
        </w:rPr>
        <w:t xml:space="preserve">graafikut lõikuvad punktis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( 3 , 7 ) </w:t>
      </w:r>
      <w:r>
        <w:rPr>
          <w:rFonts w:cs="Univers;Arial" w:ascii="Univers;Arial" w:hAnsi="Univers;Arial"/>
          <w:sz w:val="26"/>
          <w:szCs w:val="26"/>
        </w:rPr>
        <w:t>? ……………… ja ………………</w:t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aaa a a a</w:t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a a a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6"/>
          <w:szCs w:val="26"/>
        </w:rPr>
        <w:t>(e) Joonisel on kujutatud võrrandi</w:t>
      </w:r>
      <w:r>
        <w:rPr>
          <w:sz w:val="26"/>
          <w:szCs w:val="26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  <w:t xml:space="preserve">y </w:t>
      </w:r>
      <w:r>
        <w:rPr>
          <w:rFonts w:cs="COIFrutigerPi" w:ascii="COIFrutigerPi" w:hAnsi="COIFrutigerPi"/>
          <w:sz w:val="26"/>
          <w:szCs w:val="26"/>
        </w:rPr>
        <w:t xml:space="preserve">= </w:t>
      </w:r>
      <w:r>
        <w:rPr>
          <w:rFonts w:cs="Univers;Arial" w:ascii="Univers;Arial" w:hAnsi="Univers;Arial"/>
          <w:sz w:val="26"/>
          <w:szCs w:val="26"/>
        </w:rPr>
        <w:t xml:space="preserve">4 </w:t>
      </w:r>
      <w:r>
        <w:rPr>
          <w:rFonts w:cs="COIFrutigerPi" w:ascii="COIFrutigerPi" w:hAnsi="COIFrutigerPi"/>
          <w:sz w:val="26"/>
          <w:szCs w:val="26"/>
        </w:rPr>
        <w:t xml:space="preserve">–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  <w:t>x</w:t>
      </w:r>
      <w:r>
        <w:rPr>
          <w:rFonts w:cs="Univers;Arial" w:ascii="Univers;Arial" w:hAnsi="Univers;Arial"/>
          <w:sz w:val="20"/>
          <w:szCs w:val="20"/>
          <w:vertAlign w:val="superscript"/>
        </w:rPr>
        <w:t>2</w:t>
      </w:r>
      <w:r>
        <w:rPr>
          <w:rFonts w:cs="Univers;Arial" w:ascii="Univers;Arial" w:hAnsi="Univers;Arial"/>
          <w:sz w:val="26"/>
          <w:szCs w:val="26"/>
        </w:rPr>
        <w:t xml:space="preserve"> graafik 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Mis on lõikepunktide koordinaadid, kus antud graafik lõikab võrrandi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E</w:t>
      </w:r>
      <w:r>
        <w:rPr>
          <w:rFonts w:cs="Univers;Arial" w:ascii="Univers;Arial" w:hAnsi="Univers;Arial"/>
          <w:sz w:val="26"/>
          <w:szCs w:val="26"/>
        </w:rPr>
        <w:t xml:space="preserve"> graafik?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(… , …) ja (… , …) </w:t>
      </w:r>
      <w:r>
        <w:br w:type="page"/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26. </w:t>
      </w:r>
      <w:r>
        <w:rPr>
          <w:rFonts w:cs="Univers;Arial" w:ascii="Univers;Arial" w:hAnsi="Univers;Arial"/>
          <w:sz w:val="26"/>
          <w:szCs w:val="26"/>
        </w:rPr>
        <w:t>Joonisel on kujutatud viis kolmnurka. Kõik mõõtmed on antud sentimeetrites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drawing>
          <wp:inline distT="0" distB="0" distL="0" distR="0">
            <wp:extent cx="6835140" cy="269430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a) Kirjuta kahe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võrdse</w:t>
      </w:r>
      <w:r>
        <w:rPr>
          <w:rFonts w:cs="Univers;Arial" w:ascii="Univers;Arial" w:hAnsi="Univers;Arial"/>
          <w:sz w:val="26"/>
          <w:szCs w:val="26"/>
        </w:rPr>
        <w:t xml:space="preserve"> kolmnurga tähed  …………… ja …………….</w:t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aaa a a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Seleta, miks nad on võrdsed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b) Kirjuta kahe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sarnase</w:t>
      </w:r>
      <w:r>
        <w:rPr>
          <w:rFonts w:cs="Univers;Arial" w:ascii="Univers;Arial" w:hAnsi="Univers;Arial"/>
          <w:sz w:val="26"/>
          <w:szCs w:val="26"/>
        </w:rPr>
        <w:t xml:space="preserve"> kolmnurga tähed  …………… ja …………….</w:t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aaa a a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Seleta, miks nad on sarnased.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</wp:posOffset>
                </wp:positionH>
                <wp:positionV relativeFrom="paragraph">
                  <wp:posOffset>78105</wp:posOffset>
                </wp:positionV>
                <wp:extent cx="1773555" cy="579120"/>
                <wp:effectExtent l="4445" t="5080" r="0" b="5715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579240"/>
                          <a:chOff x="0" y="0"/>
                          <a:chExt cx="1773720" cy="579240"/>
                        </a:xfrm>
                      </wpg:grpSpPr>
                      <wps:wsp>
                        <wps:cNvSpPr txBox="1"/>
                        <wps:spPr>
                          <a:xfrm>
                            <a:off x="0" y="35640"/>
                            <a:ext cx="17737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t-EE"/>
                                </w:rPr>
                                <w:br/>
                                <w:t xml:space="preserve"> võrdub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eastAsia="Times New Roman" w:ascii="Univers-Bold;Arial" w:hAnsi="Univers-Bold;Arial" w:cs="Univers-Bold;Arial"/>
                                  <w:color w:val="auto"/>
                                  <w:lang w:bidi="ar-SA" w:val="en-US"/>
                                </w:rPr>
                                <w:t>0,0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665000" cy="57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6.15pt;width:139.65pt;height:45.6pt" coordorigin="684,123" coordsize="2793,912">
                <v:shape id="shape_0" fillcolor="white" stroked="f" o:allowincell="f" style="position:absolute;left:684;top:179;width:2792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t-EE"/>
                          </w:rPr>
                          <w:br/>
                          <w:t xml:space="preserve"> võrdub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eastAsia="Times New Roman" w:ascii="Univers-Bold;Arial" w:hAnsi="Univers-Bold;Arial" w:cs="Univers-Bold;Arial"/>
                            <w:color w:val="auto"/>
                            <w:lang w:bidi="ar-SA" w:val="en-US"/>
                          </w:rPr>
                          <w:t>0,00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685;top:123;width:2621;height:911;mso-wrap-style:none;v-text-anchor:middle">
                  <v:fill o:detectmouseclick="t" on="false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27. 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eastAsia="Univers;Arial" w:cs="Univers;Arial" w:ascii="Univers;Arial" w:hAnsi="Univers;Arial"/>
          <w:sz w:val="26"/>
          <w:szCs w:val="26"/>
        </w:rPr>
        <w:t xml:space="preserve">    </w:t>
      </w:r>
      <w:r>
        <w:rPr>
          <w:rFonts w:cs="Univers;Arial" w:ascii="Univers;Arial" w:hAnsi="Univers;Arial"/>
          <w:sz w:val="26"/>
          <w:szCs w:val="26"/>
        </w:rPr>
        <w:t>(a) Kirjuta 0,0004 standardkujul. ……………………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b) Kirjut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0</m:t>
            </m:r>
          </m:den>
        </m:f>
      </m:oMath>
      <w:r>
        <w:rPr/>
        <w:t xml:space="preserve"> </w:t>
      </w:r>
      <w:r>
        <w:rPr>
          <w:rFonts w:cs="Univers;Arial" w:ascii="Univers;Arial" w:hAnsi="Univers;Arial"/>
          <w:sz w:val="26"/>
          <w:szCs w:val="26"/>
        </w:rPr>
        <w:t>standardkujul. ……………………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c) Arvut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0</m:t>
            </m:r>
          </m:den>
        </m:f>
      </m:oMath>
      <w:r>
        <w:rPr/>
        <w:t xml:space="preserve">. </w:t>
      </w:r>
      <w:r>
        <w:rPr>
          <w:rFonts w:cs="Univers;Arial" w:ascii="Univers;Arial" w:hAnsi="Univers;Arial"/>
          <w:sz w:val="26"/>
          <w:szCs w:val="26"/>
        </w:rPr>
        <w:t>Näita oma tööd ja kirjuta vastus</w:t>
      </w:r>
      <w:r>
        <w:rPr/>
        <w:t xml:space="preserve"> </w:t>
      </w:r>
      <w:r>
        <w:rPr>
          <w:rFonts w:cs="Univers;Arial" w:ascii="Univers;Arial" w:hAnsi="Univers;Arial"/>
          <w:sz w:val="26"/>
          <w:szCs w:val="26"/>
        </w:rPr>
        <w:t xml:space="preserve">standardkujul. 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ind w:left="7200" w:hanging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……………………</w:t>
      </w:r>
      <w:r>
        <w:rPr>
          <w:rFonts w:cs="Univers;Arial" w:ascii="Univers;Arial" w:hAnsi="Univers;Arial"/>
          <w:sz w:val="26"/>
          <w:szCs w:val="26"/>
        </w:rPr>
        <w:t>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-Bold">
    <w:altName w:val="Arial"/>
    <w:charset w:val="00"/>
    <w:family w:val="swiss"/>
    <w:pitch w:val="default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IFrutigerPi">
    <w:charset w:val="cc"/>
    <w:family w:val="auto"/>
    <w:pitch w:val="default"/>
  </w:font>
  <w:font w:name="Arial">
    <w:charset w:val="cc"/>
    <w:family w:val="swiss"/>
    <w:pitch w:val="variable"/>
  </w:font>
  <w:font w:name="Futura-Bold">
    <w:altName w:val="Arial"/>
    <w:charset w:val="00"/>
    <w:family w:val="swiss"/>
    <w:pitch w:val="default"/>
  </w:font>
  <w:font w:name="Futura-Heavy">
    <w:altName w:val="Arial"/>
    <w:charset w:val="00"/>
    <w:family w:val="swiss"/>
    <w:pitch w:val="default"/>
  </w:font>
  <w:font w:name="Wingdings 2">
    <w:charset w:val="02"/>
    <w:family w:val="roman"/>
    <w:pitch w:val="variable"/>
  </w:font>
  <w:font w:name="ZapfDingbats">
    <w:charset w:val="cc"/>
    <w:family w:val="auto"/>
    <w:pitch w:val="default"/>
  </w:font>
  <w:font w:name="Webdings">
    <w:charset w:val="02"/>
    <w:family w:val="roman"/>
    <w:pitch w:val="variable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Univers-Bold;Arial" w:hAnsi="Univers-Bold;Arial" w:cs="Univers-Bold;Arial"/>
      <w:b/>
      <w:bCs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cs="Univers;Arial"/>
      <w:sz w:val="26"/>
      <w:szCs w:val="26"/>
      <w:u w:val="single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rFonts w:ascii="Univers-Bold;Arial" w:hAnsi="Univers-Bold;Arial" w:cs="Univers-Bold;Arial"/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oleObject" Target="embeddings/oleObject1.bin"/><Relationship Id="rId20" Type="http://schemas.openxmlformats.org/officeDocument/2006/relationships/image" Target="media/image16.wmf"/><Relationship Id="rId21" Type="http://schemas.openxmlformats.org/officeDocument/2006/relationships/oleObject" Target="embeddings/oleObject2.bin"/><Relationship Id="rId22" Type="http://schemas.openxmlformats.org/officeDocument/2006/relationships/image" Target="media/image17.wmf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oleObject" Target="embeddings/oleObject3.bin"/><Relationship Id="rId34" Type="http://schemas.openxmlformats.org/officeDocument/2006/relationships/image" Target="media/image24.wmf"/><Relationship Id="rId35" Type="http://schemas.openxmlformats.org/officeDocument/2006/relationships/image" Target="media/image25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9:56:00Z</dcterms:created>
  <dc:creator>Savina Maria</dc:creator>
  <dc:description/>
  <dc:language>en-US</dc:language>
  <cp:lastModifiedBy>user</cp:lastModifiedBy>
  <dcterms:modified xsi:type="dcterms:W3CDTF">2005-03-04T17:27:00Z</dcterms:modified>
  <cp:revision>11</cp:revision>
  <dc:subject/>
  <dc:title>1</dc:title>
</cp:coreProperties>
</file>