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16"/>
          <w:szCs w:val="16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6"/>
          <w:szCs w:val="16"/>
        </w:rPr>
        <w:t>NÄ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Vickil on arvel  $228. Ta kasutas $37 , et osta sünnipäevakingitus oma vanaem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Kui palju raha jäi tal arve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$211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$191 </w:t>
      </w:r>
      <w:r>
        <w:rPr>
          <w:rFonts w:cs="Universal-NewswithCommPi;Times New Roman" w:ascii="Universal-NewswithCommPi;Times New Roman" w:hAnsi="Universal-NewswithCommPi;Times New Roman"/>
          <w:color w:val="E6E6E6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$181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$1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. Kui 0,3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&lt;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x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&lt;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5</w:t>
      </w: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>%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, siis milline järgmistest arvudest on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x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väärtusek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ab/>
        <w:t xml:space="preserve">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ab/>
        <w:t>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ab/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2. Milline on avaldise  3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+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7(2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13"/>
          <w:vertAlign w:val="superscript"/>
        </w:rPr>
        <w:t>3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13"/>
        </w:rPr>
        <w:t xml:space="preserve">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–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6)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13"/>
          <w:vertAlign w:val="superscript"/>
        </w:rPr>
        <w:t>2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3"/>
          <w:szCs w:val="13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väärtu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3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1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84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 503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. Lõik pikkusega 3,5 sentimeetrit kaardil kujutab tegelikkuses vahemaad 175 kilomeetrit. Millist vahemaad tegelikkuses kujutab lõik pikkusega 5,7 sentimeetrit samal kaardil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0,285 km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,85 km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8,5 km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85 km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FFFFFF"/>
          <w:sz w:val="20"/>
          <w:szCs w:val="20"/>
        </w:rPr>
      </w:pP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4. Milline järgmistest arvudest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ei ol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algarv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7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21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4780</wp:posOffset>
            </wp:positionH>
            <wp:positionV relativeFrom="paragraph">
              <wp:posOffset>7620</wp:posOffset>
            </wp:positionV>
            <wp:extent cx="11620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5. Värvitud osa ruudust võib esitada kujul 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18"/>
          <w:szCs w:val="18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0,02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0%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ab/>
        <w:tab/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b/>
          <w:b/>
          <w:bCs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6. Mial on 90 roosi ja 135 nelki, et panna vaasidesse. Ta tahab panna sama arv roose ja sama arv nelke igasse vaasi. Millise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suurim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arvu vaase peab ta tellima, et teha niimoodi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9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5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5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FFFFFF"/>
          <w:sz w:val="20"/>
          <w:szCs w:val="20"/>
        </w:rPr>
      </w:pP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91890</wp:posOffset>
            </wp:positionH>
            <wp:positionV relativeFrom="paragraph">
              <wp:posOffset>24765</wp:posOffset>
            </wp:positionV>
            <wp:extent cx="311785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7. 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 xml:space="preserve">Milline on lähim arv, mis kujutab punkt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sz w:val="22"/>
          <w:szCs w:val="22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 xml:space="preserve">asukohta arvteljel?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1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1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8. Milline on korrutamise ühenduvusseaduse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7  </w:t>
      </w:r>
      <w:r>
        <w:rPr>
          <w:rFonts w:eastAsia="Symbol" w:cs="Symbol" w:ascii="Symbol" w:hAnsi="Symbol"/>
          <w:color w:val="000000"/>
          <w:szCs w:val="56"/>
        </w:rPr>
        <w:t></w:t>
      </w:r>
      <w:r>
        <w:rPr>
          <w:rFonts w:cs="Symbol" w:ascii="Symbol" w:hAnsi="Symbol"/>
          <w:color w:val="000000"/>
          <w:sz w:val="56"/>
          <w:szCs w:val="56"/>
        </w:rPr>
        <w:t>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0 </w:t>
      </w:r>
      <w:r>
        <w:rPr>
          <w:rFonts w:eastAsia="Symbol" w:cs="Symbol" w:ascii="Symbol" w:hAnsi="Symbol"/>
          <w:color w:val="000000"/>
          <w:szCs w:val="56"/>
        </w:rPr>
        <w:t></w:t>
      </w:r>
      <w:r>
        <w:rPr>
          <w:rFonts w:cs="Symbol" w:ascii="Symbol" w:hAnsi="Symbol"/>
          <w:color w:val="000000"/>
          <w:sz w:val="56"/>
          <w:szCs w:val="56"/>
        </w:rPr>
        <w:t>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9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0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eastAsia="Symbol" w:cs="Symbol" w:ascii="Symbol" w:hAnsi="Symbol"/>
          <w:color w:val="000000"/>
          <w:szCs w:val="56"/>
        </w:rPr>
        <w:t></w:t>
      </w:r>
      <w:r>
        <w:rPr>
          <w:rFonts w:cs="Symbol" w:ascii="Symbol" w:hAnsi="Symbol"/>
          <w:color w:val="000000"/>
          <w:sz w:val="56"/>
          <w:szCs w:val="56"/>
        </w:rPr>
        <w:t>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(7 </w:t>
      </w:r>
      <w:r>
        <w:rPr>
          <w:rFonts w:eastAsia="Symbol" w:cs="Symbol" w:ascii="Symbol" w:hAnsi="Symbol"/>
          <w:color w:val="000000"/>
          <w:szCs w:val="56"/>
        </w:rPr>
        <w:t></w:t>
      </w:r>
      <w:r>
        <w:rPr>
          <w:rFonts w:cs="Symbol" w:ascii="Symbol" w:hAnsi="Symbol"/>
          <w:color w:val="000000"/>
          <w:sz w:val="56"/>
          <w:szCs w:val="56"/>
        </w:rPr>
        <w:t>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)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eastAsia="Symbol" w:cs="Symbol" w:ascii="Symbol" w:hAnsi="Symbol"/>
          <w:color w:val="000000"/>
          <w:szCs w:val="56"/>
        </w:rPr>
        <w:t></w:t>
      </w:r>
      <w:r>
        <w:rPr>
          <w:rFonts w:cs="Symbol" w:ascii="Symbol" w:hAnsi="Symbol"/>
          <w:color w:val="000000"/>
          <w:sz w:val="56"/>
          <w:szCs w:val="56"/>
        </w:rPr>
        <w:t>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 </w:t>
      </w:r>
      <w:r>
        <w:rPr>
          <w:rFonts w:eastAsia="Symbol" w:cs="Symbol" w:ascii="Symbol" w:hAnsi="Symbol"/>
          <w:color w:val="000000"/>
          <w:szCs w:val="56"/>
        </w:rPr>
        <w:t></w:t>
      </w:r>
      <w:r>
        <w:rPr>
          <w:rFonts w:cs="Symbol" w:ascii="Symbol" w:hAnsi="Symbol"/>
          <w:color w:val="000000"/>
          <w:sz w:val="56"/>
          <w:szCs w:val="56"/>
        </w:rPr>
        <w:t>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)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Cs w:val="56"/>
        </w:rPr>
        <w:t></w:t>
      </w:r>
      <w:r>
        <w:rPr>
          <w:rFonts w:cs="Symbol" w:ascii="Symbol" w:hAnsi="Symbol"/>
          <w:color w:val="000000"/>
          <w:sz w:val="56"/>
          <w:szCs w:val="56"/>
        </w:rPr>
        <w:t>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5 </w:t>
      </w:r>
      <w:r>
        <w:rPr>
          <w:rFonts w:eastAsia="Symbol" w:cs="Symbol" w:ascii="Symbol" w:hAnsi="Symbol"/>
          <w:color w:val="000000"/>
          <w:szCs w:val="56"/>
        </w:rPr>
        <w:t></w:t>
      </w:r>
      <w:r>
        <w:rPr>
          <w:rFonts w:cs="Symbol" w:ascii="Symbol" w:hAnsi="Symbol"/>
          <w:color w:val="000000"/>
          <w:sz w:val="56"/>
          <w:szCs w:val="56"/>
        </w:rPr>
        <w:t>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(3 </w:t>
      </w:r>
      <w:r>
        <w:rPr>
          <w:rFonts w:eastAsia="Symbol" w:cs="Symbol" w:ascii="Symbol" w:hAnsi="Symbol"/>
          <w:color w:val="000000"/>
          <w:szCs w:val="56"/>
        </w:rPr>
        <w:t></w:t>
      </w:r>
      <w:r>
        <w:rPr>
          <w:rFonts w:cs="Symbol" w:ascii="Symbol" w:hAnsi="Symbol"/>
          <w:color w:val="000000"/>
          <w:sz w:val="56"/>
          <w:szCs w:val="56"/>
        </w:rPr>
        <w:t>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8)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(5 </w:t>
      </w:r>
      <w:r>
        <w:rPr>
          <w:rFonts w:eastAsia="Symbol" w:cs="Symbol" w:ascii="Symbol" w:hAnsi="Symbol"/>
          <w:color w:val="000000"/>
          <w:szCs w:val="56"/>
        </w:rPr>
        <w:t></w:t>
      </w:r>
      <w:r>
        <w:rPr>
          <w:rFonts w:cs="Symbol" w:ascii="Symbol" w:hAnsi="Symbol"/>
          <w:color w:val="000000"/>
          <w:sz w:val="56"/>
          <w:szCs w:val="56"/>
        </w:rPr>
        <w:t>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) </w:t>
      </w:r>
      <w:r>
        <w:rPr>
          <w:rFonts w:eastAsia="Symbol" w:cs="Symbol" w:ascii="Symbol" w:hAnsi="Symbol"/>
          <w:color w:val="000000"/>
          <w:szCs w:val="56"/>
        </w:rPr>
        <w:t></w:t>
      </w:r>
      <w:r>
        <w:rPr>
          <w:rFonts w:cs="Symbol" w:ascii="Symbol" w:hAnsi="Symbol"/>
          <w:color w:val="000000"/>
          <w:sz w:val="56"/>
          <w:szCs w:val="56"/>
        </w:rPr>
        <w:t>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8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9. Johanna rentis auto. Rent maksis $29,00 päevas pluss $0,49 iga läbitud miili eest. Kui ta kasutab autot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 päev ja sõidab 50 miili, siis kui palju ta peab maksama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$29,49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$31,45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$53,50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$78,00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0. Randy teenib $200 nädalas. Tema tööandja arvutab maha 4</w:t>
      </w: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  <w:t xml:space="preserve">%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Randy palgast ravikindlustuseks.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Kui palju maksab Randy nädalapalgast ravikindlustusek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$80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$8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$0,80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$0,08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1. Millise kahe järjestikuse täisarvu vahel asetse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 ja 6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6 ja 7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 ja 8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8 ja 9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2. Milline on avaldise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Cs w:val="22"/>
        </w:rPr>
        <w:t>x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Cs w:val="13"/>
          <w:vertAlign w:val="superscript"/>
        </w:rPr>
        <w:t>2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Cs w:val="22"/>
        </w:rPr>
        <w:t xml:space="preserve">(7 </w:t>
      </w:r>
      <w:r>
        <w:rPr>
          <w:rFonts w:cs="Universal-NewswithCommPi;Times New Roman" w:ascii="Universal-NewswithCommPi;Times New Roman" w:hAnsi="Universal-NewswithCommPi;Times New Roman"/>
          <w:color w:val="000000"/>
          <w:szCs w:val="22"/>
        </w:rPr>
        <w:t xml:space="preserve">–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Cs w:val="22"/>
        </w:rPr>
        <w:t>x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Cs w:val="22"/>
        </w:rPr>
        <w:t xml:space="preserve">) </w:t>
      </w:r>
      <w:r>
        <w:rPr>
          <w:rFonts w:cs="Universal-NewswithCommPi;Times New Roman" w:ascii="Universal-NewswithCommPi;Times New Roman" w:hAnsi="Universal-NewswithCommPi;Times New Roman"/>
          <w:color w:val="000000"/>
          <w:szCs w:val="22"/>
        </w:rPr>
        <w:t xml:space="preserve">+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Cs w:val="22"/>
        </w:rPr>
        <w:t>2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väärtus kui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x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5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52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00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52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72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3 Mrs. Adams läbi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kuni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miili iga päev. Milline on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lähim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arv miile, mis ta läbiks 30 päevaga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2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5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8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0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4. Chris kasutas paljundusaparaati, et suurendada joonist 150% selle originaalsuurusest. Kui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originaaljoonise laius oli 37 sentimeetrit, siis milline on joonise koopia laiu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7,0 cm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55,5 cm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92,5 cm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50,0 cm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5. Puhas vesi keeb  212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F kraadi juures. Kui vette on lisatud teatud kemikaal, siis keemispunkt muutub –28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F. Millisel temperatuuril uus vedelik keeb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4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F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84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F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84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F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4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F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39690</wp:posOffset>
            </wp:positionH>
            <wp:positionV relativeFrom="paragraph">
              <wp:posOffset>33020</wp:posOffset>
            </wp:positionV>
            <wp:extent cx="1819275" cy="1857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6. Kui Gina mõõtis laua kõigi 4 serva pikkuse ja liitis need kokku, siis mis ta sai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diameeter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ruumala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ümbermõõt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pindala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7.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Δ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nurkade suurused  on 27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, 73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ja 8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. Milline on kolmnurg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B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liik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Võrdkülgne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Teravnurkne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Nürinurkne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Täisnurkne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8. Milline on ruudu alusega püramiidi ruumala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96 kuup in.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56 kuup in.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84 kuup in.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68 kuup in.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  <w:lang w:val="en-US" w:eastAsia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056005" cy="9582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9. Iga kuubi ruumala selles kehas on 1 kuupühik ja kuubi iga tahu pindala on 1 ruutühik. Milline on selle keha täispindala?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30700</wp:posOffset>
            </wp:positionH>
            <wp:positionV relativeFrom="paragraph">
              <wp:posOffset>69850</wp:posOffset>
            </wp:positionV>
            <wp:extent cx="1533525" cy="1362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8 ruut ühikut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4 ruut ühikut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9 ruut ühikut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6 ruut ühikut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FFFFFF"/>
          <w:sz w:val="20"/>
          <w:szCs w:val="20"/>
        </w:rPr>
      </w:pP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52270</wp:posOffset>
            </wp:positionH>
            <wp:positionV relativeFrom="paragraph">
              <wp:posOffset>326390</wp:posOffset>
            </wp:positionV>
            <wp:extent cx="1485900" cy="1257300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3055</wp:posOffset>
            </wp:positionH>
            <wp:positionV relativeFrom="paragraph">
              <wp:posOffset>326390</wp:posOffset>
            </wp:positionV>
            <wp:extent cx="1466850" cy="1285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91485</wp:posOffset>
            </wp:positionH>
            <wp:positionV relativeFrom="paragraph">
              <wp:posOffset>326390</wp:posOffset>
            </wp:positionV>
            <wp:extent cx="1504950" cy="12192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62355</wp:posOffset>
            </wp:positionH>
            <wp:positionV relativeFrom="paragraph">
              <wp:posOffset>398780</wp:posOffset>
            </wp:positionV>
            <wp:extent cx="1476375" cy="12763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0. Must ristkülik on peegeldatud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v-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telje suhtes. Milline joonis näitab seda peegeldust?</w:t>
      </w:r>
    </w:p>
    <w:p>
      <w:pPr>
        <w:pStyle w:val="Normal"/>
        <w:autoSpaceDE w:val="false"/>
        <w:rPr>
          <w:rFonts w:ascii="NewCenturySchlbk-Bold;Times New Roman" w:hAnsi="NewCenturySchlbk-Bold;Times New Roman" w:eastAsia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eastAsia="NewCenturySchlbk-Bold;Times New Roman"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NewCenturySchlbk-Bold;Times New Roman" w:hAnsi="NewCenturySchlbk-Bold;Times New Roman" w:eastAsia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eastAsia="NewCenturySchlbk-Bold;Times New Roman"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80975</wp:posOffset>
            </wp:positionH>
            <wp:positionV relativeFrom="paragraph">
              <wp:posOffset>42545</wp:posOffset>
            </wp:positionV>
            <wp:extent cx="1704975" cy="17621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1. Milline on antud koonuse ruumala?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87,9 cm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</w:rPr>
        <w:t>3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95,6 cm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</w:rPr>
        <w:t>3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27,5 cm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</w:rPr>
        <w:t>3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582,6 cm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</w:rPr>
        <w:t>3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13"/>
          <w:szCs w:val="13"/>
          <w:vertAlign w:val="superscript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  <w:vertAlign w:val="superscript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67050</wp:posOffset>
            </wp:positionH>
            <wp:positionV relativeFrom="paragraph">
              <wp:posOffset>24765</wp:posOffset>
            </wp:positionV>
            <wp:extent cx="2286000" cy="15716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22. Milline on ringjoone pikkus, mille raadius on 2,4 meetrit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,5 m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5,1 m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8,1 m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2,3 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23. Joonisel iga ruutühik kujutab 1 ruutsentimeeterit.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Milline on joonisel oleva kujundi pindala?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5 cm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</w:rPr>
        <w:t>2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0 cm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</w:rPr>
        <w:t>2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2 cm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</w:rPr>
        <w:t>2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7 cm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13"/>
          <w:vertAlign w:val="superscript"/>
        </w:rPr>
        <w:t>2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</w:rPr>
        <w:t xml:space="preserve">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343150" cy="11601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160280"/>
                          <a:chOff x="0" y="0"/>
                          <a:chExt cx="2343240" cy="11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432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8720"/>
                            <a:ext cx="663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e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93520"/>
                            <a:ext cx="663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ül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893520"/>
                            <a:ext cx="663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ül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184.5pt;height:91.35pt" coordorigin="0,32" coordsize="3690,1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;width:3689;height:167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37;width:104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e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05;top:1439;width:10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ül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10;top:1439;width:10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ül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5065</wp:posOffset>
                </wp:positionH>
                <wp:positionV relativeFrom="paragraph">
                  <wp:posOffset>530860</wp:posOffset>
                </wp:positionV>
                <wp:extent cx="4598670" cy="111442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114560"/>
                          <a:chOff x="0" y="0"/>
                          <a:chExt cx="4598640" cy="111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71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22120" y="0"/>
                            <a:ext cx="1104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80240" y="0"/>
                            <a:ext cx="11048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74720" y="0"/>
                            <a:ext cx="11239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41.8pt;width:362.1pt;height:87.75pt" coordorigin="3819,836" coordsize="7242,1755">
                <v:shape id="shape_0" stroked="f" o:allowincell="f" style="position:absolute;left:3819;top:836;width:1529;height:161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86;top:836;width:1739;height:1754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10;top:836;width:1739;height:1499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91;top:836;width:1769;height:1754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24. Joonis näitab kolmemõõdulist kokkupandud kuupidest kujundi 3 erinevat vaadet. Milline on see kujund?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94910</wp:posOffset>
            </wp:positionH>
            <wp:positionV relativeFrom="paragraph">
              <wp:posOffset>-72390</wp:posOffset>
            </wp:positionV>
            <wp:extent cx="2028825" cy="18669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5.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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B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,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pikkus on 6 sentimeetrit 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B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pikkus on 8 sentimeetrit. Milline on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 pikku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,41 cm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 cm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5,29 cm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0 cm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6. Need kujundid on kõik 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6195</wp:posOffset>
            </wp:positionH>
            <wp:positionV relativeFrom="paragraph">
              <wp:posOffset>91440</wp:posOffset>
            </wp:positionV>
            <wp:extent cx="2276475" cy="23526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püramiidid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prismad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silindrid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koonused 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27. Milline on  selle kujundi pindala?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905</wp:posOffset>
            </wp:positionH>
            <wp:positionV relativeFrom="paragraph">
              <wp:posOffset>38100</wp:posOffset>
            </wp:positionV>
            <wp:extent cx="1790700" cy="100965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9 cm</w:t>
      </w:r>
      <w:r>
        <w:rPr>
          <w:rFonts w:cs="NewCenturySchlbk-Roman;Times New Roman" w:ascii="NewCenturySchlbk-Roman;Times New Roman" w:hAnsi="NewCenturySchlbk-Roman;Times New Roman"/>
          <w:color w:val="000000"/>
          <w:szCs w:val="13"/>
          <w:vertAlign w:val="superscript"/>
        </w:rPr>
        <w:t xml:space="preserve">2 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13"/>
          <w:szCs w:val="13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4 cm</w:t>
      </w:r>
      <w:r>
        <w:rPr>
          <w:rFonts w:cs="NewCenturySchlbk-Roman;Times New Roman" w:ascii="NewCenturySchlbk-Roman;Times New Roman" w:hAnsi="NewCenturySchlbk-Roman;Times New Roman"/>
          <w:color w:val="000000"/>
          <w:szCs w:val="13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7 cm</w:t>
      </w:r>
      <w:r>
        <w:rPr>
          <w:rFonts w:cs="NewCenturySchlbk-Roman;Times New Roman" w:ascii="NewCenturySchlbk-Roman;Times New Roman" w:hAnsi="NewCenturySchlbk-Roman;Times New Roman"/>
          <w:color w:val="000000"/>
          <w:szCs w:val="13"/>
          <w:vertAlign w:val="superscript"/>
        </w:rPr>
        <w:t>2</w:t>
      </w:r>
      <w:r>
        <w:rPr>
          <w:rFonts w:cs="NewCenturySchlbk-Roman;Times New Roman" w:ascii="NewCenturySchlbk-Roman;Times New Roman" w:hAnsi="NewCenturySchlbk-Roman;Times New Roman"/>
          <w:color w:val="000000"/>
          <w:sz w:val="13"/>
          <w:szCs w:val="13"/>
        </w:rPr>
        <w:t xml:space="preserve">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13"/>
          <w:szCs w:val="13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5 cm</w:t>
      </w:r>
      <w:r>
        <w:rPr>
          <w:rFonts w:cs="NewCenturySchlbk-Roman;Times New Roman" w:ascii="NewCenturySchlbk-Roman;Times New Roman" w:hAnsi="NewCenturySchlbk-Roman;Times New Roman"/>
          <w:color w:val="000000"/>
          <w:szCs w:val="13"/>
          <w:vertAlign w:val="superscript"/>
        </w:rPr>
        <w:t>2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</wp:posOffset>
                </wp:positionH>
                <wp:positionV relativeFrom="paragraph">
                  <wp:posOffset>262255</wp:posOffset>
                </wp:positionV>
                <wp:extent cx="2314575" cy="10134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013400"/>
                          <a:chOff x="0" y="0"/>
                          <a:chExt cx="2314440" cy="1013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144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723960"/>
                            <a:ext cx="2026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eal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     e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  kül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0.65pt;width:182.25pt;height:79.8pt" coordorigin="648,413" coordsize="3645,1596">
                <v:shape id="shape_0" stroked="f" o:allowincell="f" style="position:absolute;left:648;top:413;width:3644;height:140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90;top:1553;width:31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eal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     ee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  kül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8. Joonisel on kuupidest kokkupandud kolmemõõdulise kujundi kolm erinevat vaadet. Milline järgmistest kehadest on see kujund? 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35555</wp:posOffset>
                </wp:positionH>
                <wp:positionV relativeFrom="paragraph">
                  <wp:posOffset>83820</wp:posOffset>
                </wp:positionV>
                <wp:extent cx="5069205" cy="102679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1026720"/>
                          <a:chOff x="0" y="0"/>
                          <a:chExt cx="5069160" cy="102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95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75560" y="36360"/>
                            <a:ext cx="1219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14760" y="36360"/>
                            <a:ext cx="9716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64160" y="36360"/>
                            <a:ext cx="1305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65pt;margin-top:6.6pt;width:399.15pt;height:80.9pt" coordorigin="-3993,132" coordsize="7983,1618">
                <v:shape id="shape_0" stroked="f" o:allowincell="f" style="position:absolute;left:-3993;top:132;width:2039;height:1424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27;top:189;width:1919;height:1409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2;top:189;width:1529;height:1484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35;top:189;width:2054;height:1559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9. Kui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QRS ja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XYZ on täiendusnurgad, siis milline väide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on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tõene?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Üks nurkadest on 9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ja 18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vahel.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Nurkade summa on 9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.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Nurkade summa on 18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Mõlema nurga suurus peab olema rohkem kui 9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equalWidth="false" w:sep="false">
            <w:col w:w="5624" w:space="708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90035</wp:posOffset>
            </wp:positionH>
            <wp:positionV relativeFrom="paragraph">
              <wp:posOffset>52070</wp:posOffset>
            </wp:positionV>
            <wp:extent cx="2857500" cy="112395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30. Milline on teise kolmnurga külje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n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pikku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,5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 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</w:t>
      </w:r>
    </w:p>
    <w:p>
      <w:pPr>
        <w:pStyle w:val="TextBody"/>
        <w:rPr/>
      </w:pPr>
      <w:r>
        <w:rPr/>
        <w:t>32. Tabel näitab Arti ja tema 4 sõbra matemaatika ja inglise keele eksami punkte. Milline diagramm näitab õigesti sõprade matemaatika ja inglise keele eksami punktidevahelist suhet?</w:t>
      </w:r>
    </w:p>
    <w:p>
      <w:pPr>
        <w:pStyle w:val="TextBody"/>
        <w:rPr/>
      </w:pPr>
      <w:r>
        <w:rPr/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10"/>
        <w:gridCol w:w="165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Õpi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atemaat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glise keel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on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t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l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0820</wp:posOffset>
                </wp:positionH>
                <wp:positionV relativeFrom="paragraph">
                  <wp:posOffset>109220</wp:posOffset>
                </wp:positionV>
                <wp:extent cx="3942080" cy="264858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2648520"/>
                          <a:chOff x="0" y="0"/>
                          <a:chExt cx="3942000" cy="26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560" cy="148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4560" cy="14814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720" y="386640"/>
                                <a:ext cx="1924200" cy="101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1600" y="1254600"/>
                                <a:ext cx="905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Helvetica" w:hAnsi="Helvetica" w:eastAsia="Times New Roman" w:cs="Helvetica"/>
                                      <w:color w:val="000000"/>
                                      <w:lang w:val="et-EE" w:bidi="ar-SA"/>
                                    </w:rPr>
                                    <w:t>Matemaati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29320" y="229320"/>
                                <a:ext cx="7506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Helvetica" w:hAnsi="Helvetica" w:eastAsia="Times New Roman" w:cs="Helvetica"/>
                                      <w:color w:val="000000"/>
                                      <w:lang w:val="et-EE" w:bidi="ar-SA"/>
                                    </w:rPr>
                                    <w:t>Inglise ke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34992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NewCenturySchlbk-Bold;Times New Roman" w:hAnsi="NewCenturySchlbk-Bold;Times New Roman" w:eastAsia="Times New Roman" w:cs="NewCenturySchlbk-Bold;Times New Roman"/>
                                    <w:color w:val="000000"/>
                                    <w:lang w:val="et-EE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t-EE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8800" y="114480"/>
                            <a:ext cx="1943280" cy="148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4814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344520"/>
                                <a:ext cx="194328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91560" y="1254600"/>
                                <a:ext cx="8686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Helvetica" w:hAnsi="Helvetica" w:eastAsia="Times New Roman" w:cs="Helvetica"/>
                                      <w:color w:val="000000"/>
                                      <w:lang w:val="et-EE" w:bidi="ar-SA"/>
                                    </w:rPr>
                                    <w:t>Matemaati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26080" y="229320"/>
                                <a:ext cx="7506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Helvetica" w:hAnsi="Helvetica" w:eastAsia="Times New Roman" w:cs="Helvetica"/>
                                      <w:color w:val="000000"/>
                                      <w:lang w:val="et-EE" w:bidi="ar-SA"/>
                                    </w:rPr>
                                    <w:t>Inglise ke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236160"/>
                              <a:ext cx="2894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NewCenturySchlbk-Bold;Times New Roman" w:hAnsi="NewCenturySchlbk-Bold;Times New Roman" w:eastAsia="Times New Roman" w:cs="NewCenturySchlbk-Bold;Times New Roman"/>
                                    <w:color w:val="000000"/>
                                    <w:lang w:val="et-EE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720" y="1183680"/>
                            <a:ext cx="1857960" cy="141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857240" cy="141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720"/>
                                <a:ext cx="1857240" cy="113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857240" cy="10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7600" y="904320"/>
                                  <a:ext cx="8686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Helvetica" w:hAnsi="Helvetica" w:eastAsia="Times New Roman" w:cs="Helvetica"/>
                                        <w:color w:val="000000"/>
                                        <w:lang w:val="et-EE" w:bidi="ar-SA"/>
                                      </w:rPr>
                                      <w:t>Matemaati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181080" y="217080"/>
                                <a:ext cx="72468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Helvetica" w:hAnsi="Helvetica" w:eastAsia="Times New Roman" w:cs="Helvetica"/>
                                      <w:color w:val="000000"/>
                                      <w:lang w:val="et-EE" w:bidi="ar-SA"/>
                                    </w:rPr>
                                    <w:t>Inglise ke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8360"/>
                              <a:ext cx="325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NewCenturySchlbk-Bold;Times New Roman" w:hAnsi="NewCenturySchlbk-Bold;Times New Roman" w:eastAsia="Times New Roman" w:cs="NewCenturySchlbk-Bold;Times New Roman"/>
                                    <w:color w:val="000000"/>
                                    <w:lang w:val="et-EE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7520" y="1157760"/>
                            <a:ext cx="1914480" cy="14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4480" cy="149112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351000"/>
                                <a:ext cx="1914480" cy="112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5200" y="1263960"/>
                                <a:ext cx="8686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Helvetica" w:hAnsi="Helvetica" w:eastAsia="Times New Roman" w:cs="Helvetica"/>
                                      <w:color w:val="000000"/>
                                      <w:lang w:val="et-EE" w:bidi="ar-SA"/>
                                    </w:rPr>
                                    <w:t>Matemaati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26080" y="229320"/>
                                <a:ext cx="7506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Helvetica" w:hAnsi="Helvetica" w:eastAsia="Times New Roman" w:cs="Helvetica"/>
                                      <w:color w:val="000000"/>
                                      <w:lang w:val="et-EE" w:bidi="ar-SA"/>
                                    </w:rPr>
                                    <w:t>Inglise ke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278640"/>
                              <a:ext cx="289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NewCenturySchlbk-Bold;Times New Roman" w:hAnsi="NewCenturySchlbk-Bold;Times New Roman" w:eastAsia="Times New Roman" w:cs="NewCenturySchlbk-Bold;Times New Roman"/>
                                    <w:color w:val="000000"/>
                                    <w:lang w:val="et-EE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26.6pt;width:328.45pt;height:190.5pt" coordorigin="3971,532" coordsize="6569,3810">
                <v:group id="shape_0" style="position:absolute;left:3971;top:532;width:3392;height:1972">
                  <v:group id="shape_0" style="position:absolute;left:3971;top:532;width:3392;height:1972">
                    <v:shape id="shape_0" stroked="f" o:allowincell="f" style="position:absolute;left:4333;top:781;width:3029;height:1604;mso-wrap-style:none;v-text-anchor:middle" type="_x0000_t75">
                      <v:imagedata r:id="rId41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358;top:2148;width:1424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Helvetica" w:hAnsi="Helvetica" w:eastAsia="Times New Roman" w:cs="Helvetica"/>
                                <w:color w:val="000000"/>
                                <w:lang w:val="et-EE" w:bidi="ar-SA"/>
                              </w:rPr>
                              <w:t>Matemaatik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971;top:533;width:1181;height:45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Helvetica" w:hAnsi="Helvetica" w:eastAsia="Times New Roman" w:cs="Helvetica"/>
                                <w:color w:val="000000"/>
                                <w:lang w:val="et-EE" w:bidi="ar-SA"/>
                              </w:rPr>
                              <w:t>Inglise ke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4389;top:723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NewCenturySchlbk-Bold;Times New Roman" w:hAnsi="NewCenturySchlbk-Bold;Times New Roman" w:eastAsia="Times New Roman" w:cs="NewCenturySchlbk-Bold;Times New Roman"/>
                              <w:color w:val="000000"/>
                              <w:lang w:val="et-EE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t-EE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998;top:712;width:3415;height:1973">
                  <v:group id="shape_0" style="position:absolute;left:6998;top:712;width:3415;height:1973">
                    <v:shape id="shape_0" stroked="f" o:allowincell="f" style="position:absolute;left:7354;top:895;width:3059;height:1679;mso-wrap-style:none;v-text-anchor:middle" type="_x0000_t75">
                      <v:imagedata r:id="rId42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443;top:2328;width:136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Helvetica" w:hAnsi="Helvetica" w:eastAsia="Times New Roman" w:cs="Helvetica"/>
                                <w:color w:val="000000"/>
                                <w:lang w:val="et-EE" w:bidi="ar-SA"/>
                              </w:rPr>
                              <w:t>Matemaatik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998;top:713;width:1181;height:45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Helvetica" w:hAnsi="Helvetica" w:eastAsia="Times New Roman" w:cs="Helvetica"/>
                                <w:color w:val="000000"/>
                                <w:lang w:val="et-EE" w:bidi="ar-SA"/>
                              </w:rPr>
                              <w:t>Inglise ke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7411;top:724;width:45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NewCenturySchlbk-Bold;Times New Roman" w:hAnsi="NewCenturySchlbk-Bold;Times New Roman" w:eastAsia="Times New Roman" w:cs="NewCenturySchlbk-Bold;Times New Roman"/>
                              <w:color w:val="000000"/>
                              <w:lang w:val="et-EE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275;top:2377;width:3211;height:1894">
                  <v:group id="shape_0" style="position:absolute;left:4275;top:2377;width:3211;height:1894">
                    <v:group id="shape_0" style="position:absolute;left:4561;top:2491;width:2925;height:1781">
                      <v:shape id="shape_0" stroked="f" o:allowincell="f" style="position:absolute;left:4561;top:2491;width:2924;height:1694;mso-wrap-style:none;v-text-anchor:middle" type="_x0000_t75">
                        <v:imagedata r:id="rId43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644;top:3915;width:136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Helvetica" w:hAnsi="Helvetica" w:eastAsia="Times New Roman" w:cs="Helvetica"/>
                                  <w:color w:val="000000"/>
                                  <w:lang w:val="et-EE" w:bidi="ar-SA"/>
                                </w:rPr>
                                <w:t>Matemaatik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shape id="shape_0" fillcolor="white" stroked="f" o:allowincell="f" style="position:absolute;left:4276;top:2378;width:1140;height:45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Helvetica" w:hAnsi="Helvetica" w:eastAsia="Times New Roman" w:cs="Helvetica"/>
                                <w:color w:val="000000"/>
                                <w:lang w:val="et-EE" w:bidi="ar-SA"/>
                              </w:rPr>
                              <w:t>Inglise ke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560;top:2490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NewCenturySchlbk-Bold;Times New Roman" w:hAnsi="NewCenturySchlbk-Bold;Times New Roman" w:eastAsia="Times New Roman" w:cs="NewCenturySchlbk-Bold;Times New Roman"/>
                              <w:color w:val="000000"/>
                              <w:lang w:val="et-EE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169;top:2355;width:3371;height:1987">
                  <v:group id="shape_0" style="position:absolute;left:7169;top:2355;width:3371;height:1987">
                    <v:shape id="shape_0" stroked="f" o:allowincell="f" style="position:absolute;left:7525;top:2548;width:3014;height:1769;mso-wrap-style:none;v-text-anchor:middle" type="_x0000_t75">
                      <v:imagedata r:id="rId44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557;top:3986;width:136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Helvetica" w:hAnsi="Helvetica" w:eastAsia="Times New Roman" w:cs="Helvetica"/>
                                <w:color w:val="000000"/>
                                <w:lang w:val="et-EE" w:bidi="ar-SA"/>
                              </w:rPr>
                              <w:t>Matemaatik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169;top:2356;width:1181;height:45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Helvetica" w:hAnsi="Helvetica" w:eastAsia="Times New Roman" w:cs="Helvetica"/>
                                <w:color w:val="000000"/>
                                <w:lang w:val="et-EE" w:bidi="ar-SA"/>
                              </w:rPr>
                              <w:t>Inglise ke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7582;top:2434;width:4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NewCenturySchlbk-Bold;Times New Roman" w:hAnsi="NewCenturySchlbk-Bold;Times New Roman" w:eastAsia="Times New Roman" w:cs="NewCenturySchlbk-Bold;Times New Roman"/>
                              <w:color w:val="000000"/>
                              <w:lang w:val="et-EE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5350</wp:posOffset>
                </wp:positionH>
                <wp:positionV relativeFrom="paragraph">
                  <wp:posOffset>-72390</wp:posOffset>
                </wp:positionV>
                <wp:extent cx="2370455" cy="264223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642400"/>
                          <a:chOff x="0" y="0"/>
                          <a:chExt cx="2370600" cy="2642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6720" y="108720"/>
                            <a:ext cx="233352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120" y="2352600"/>
                            <a:ext cx="723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tude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Suvetö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5440" y="433440"/>
                            <a:ext cx="9777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nädalapal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5pt;margin-top:-5.7pt;width:212.25pt;height:208.05pt" coordorigin="6897,-114" coordsize="4245,4161">
                <v:shape id="shape_0" stroked="f" o:allowincell="f" style="position:absolute;left:7468;top:57;width:3674;height:376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063;top:3591;width:11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tude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79;top:-114;width:1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Suvetö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97;top:569;width:1539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nädalapa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4. Diagramm näitab raha, mis teenivad nädalas 5 tudengi suvel. Tynan teenib $80 nädalas rohkem kui Silas. Milline on tema nädala palk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$115 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$250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$275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$290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7. Diagramm näitab raamatute arvu, mis on välja antud raamatukogust iga päev eelmisel nädalal. Millisel päeval oli välja antud 3 korda rohkem raamatuid kui teisipäeval?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021"/>
      </w:tblGrid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sz w:val="22"/>
                <w:szCs w:val="22"/>
              </w:rPr>
            </w:pPr>
            <w:r>
              <w:rPr/>
              <w:t>Välja antud raamatute arv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Esmaspäev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drawing>
                <wp:inline distT="0" distB="0" distL="0" distR="0">
                  <wp:extent cx="809625" cy="31432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15" r="-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eisipäev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drawing>
                <wp:inline distT="0" distB="0" distL="0" distR="0">
                  <wp:extent cx="542925" cy="3048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Kolmapäev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drawing>
                <wp:inline distT="0" distB="0" distL="0" distR="0">
                  <wp:extent cx="866775" cy="28575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Neljapäev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drawing>
                <wp:inline distT="0" distB="0" distL="0" distR="0">
                  <wp:extent cx="285750" cy="29527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eed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drawing>
                <wp:inline distT="0" distB="0" distL="0" distR="0">
                  <wp:extent cx="1352550" cy="2667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Laupäev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drawing>
                <wp:inline distT="0" distB="0" distL="0" distR="0">
                  <wp:extent cx="1714500" cy="27622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>
          <w:rFonts w:eastAsia="NewCenturySchlbk-Bold;Times New Roman"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 xml:space="preserve">Iga </w:t>
      </w:r>
      <w:r>
        <w:rPr>
          <w:rFonts w:cs="Helvetica" w:ascii="Helvetica" w:hAnsi="Helvetica"/>
          <w:color w:val="000000"/>
          <w:sz w:val="26"/>
          <w:szCs w:val="26"/>
        </w:rPr>
        <w:drawing>
          <wp:inline distT="0" distB="0" distL="0" distR="0">
            <wp:extent cx="285750" cy="2952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6"/>
          <w:szCs w:val="26"/>
        </w:rPr>
        <w:t xml:space="preserve"> kujutab 10 Raamatut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Kolmapäeval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Neljapäeval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Reedel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Laupäeval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03495</wp:posOffset>
            </wp:positionH>
            <wp:positionV relativeFrom="paragraph">
              <wp:posOffset>10160</wp:posOffset>
            </wp:positionV>
            <wp:extent cx="2009775" cy="192405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42. Mitu antud õnneratta sektorit peaksid olema värvitud siniseks selleks, et tõenäosus, et nool peatub sinisel oleks  0,375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43. Töötades koos, kogusid Joy ja Steve 39 alumiiniumpurki vastuvõtupunkti viimiseks. Kui Joy kogus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j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purki, siis milline järgmistest avaldistest näitab purkide arvu, mis kogus Steve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j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9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j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9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9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- 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j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9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j</w:t>
      </w:r>
    </w:p>
    <w:p>
      <w:pPr>
        <w:pStyle w:val="Normal"/>
        <w:autoSpaceDE w:val="false"/>
        <w:rPr>
          <w:rFonts w:ascii="NewCenturySchlbk-Italic;Times New Roman" w:hAnsi="NewCenturySchlbk-Italic;Times New Roman" w:cs="NewCenturySchlbk-Italic;Times New Roman"/>
          <w:i/>
          <w:i/>
          <w:iCs/>
          <w:color w:val="000000"/>
          <w:sz w:val="22"/>
          <w:szCs w:val="22"/>
        </w:rPr>
      </w:pP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381250" cy="240982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44. Punktid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, B,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on rööpküliku tipud. Millised on neljanda tipu koordinaadid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0, 0)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0, 1)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1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, 1)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,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)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45. Milline on võrrandi 5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+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1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+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-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7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>= -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4 lahendu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= -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= -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= -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0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60040</wp:posOffset>
            </wp:positionH>
            <wp:positionV relativeFrom="paragraph">
              <wp:posOffset>34290</wp:posOffset>
            </wp:positionV>
            <wp:extent cx="1828800" cy="61912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46. Tabel näitab funktsiooni mõnda elementi.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Milline on selle funktsiooni valem?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n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ab/>
        <w:t xml:space="preserve">H 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ab/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n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47. Milline on  3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vertAlign w:val="superscript"/>
        </w:rPr>
        <w:t>–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13"/>
          <w:vertAlign w:val="superscript"/>
        </w:rPr>
        <w:t xml:space="preserve">4 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väärtus?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ab/>
        <w:tab/>
        <w:t xml:space="preserve">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ab/>
        <w:tab/>
        <w:t>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ab/>
        <w:tab/>
        <w:t xml:space="preserve">D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FFFFFF"/>
          <w:sz w:val="20"/>
          <w:szCs w:val="20"/>
        </w:rPr>
      </w:pP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48 Kui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(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x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–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4)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9, siis milline on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x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väärtus?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18"/>
          <w:szCs w:val="18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8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2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6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7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b/>
          <w:b/>
          <w:bCs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49. Kivi, mis kaalub Kuul 0,54 kg kaalub Maal 3,2 kg. Ligikaudselt kui palju kaalub Kuul astronaut, kes kaalub 79 kg  Maal?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6,6 kg</w:t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11,2 kg</w:t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13,3 kg</w:t>
      </w:r>
      <w:r>
        <w:rPr>
          <w:rFonts w:cs="Universal-NewswithCommPi;Times New Roman" w:ascii="Universal-NewswithCommPi;Times New Roman" w:hAnsi="Universal-NewswithCommPi;Times New Roman"/>
          <w:sz w:val="20"/>
          <w:szCs w:val="20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468 kg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51. Kui mis iganes selle jada liiget jagada eelmise liikmega, siis tulemus on alati sama.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3,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>–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6, 12,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>–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24, . . .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Milline on 7. liige selles jada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92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96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96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92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FFFFFF"/>
          <w:sz w:val="20"/>
          <w:szCs w:val="20"/>
        </w:rPr>
      </w:pP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52. Kui 5 ja arvu </w:t>
      </w:r>
      <w:r>
        <w:rPr>
          <w:rFonts w:cs="NewCenturySchlbk-Bold;Times New Roman" w:ascii="NewCenturySchlbk-Bold;Times New Roman" w:hAnsi="NewCenturySchlbk-Bold;Times New Roman"/>
          <w:b/>
          <w:bCs/>
          <w:i/>
          <w:iCs/>
          <w:color w:val="000000"/>
          <w:sz w:val="22"/>
          <w:szCs w:val="22"/>
        </w:rPr>
        <w:t>a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korrutisele liita 10, siis tulemuseks on 50. Milline on arv </w:t>
      </w:r>
      <w:r>
        <w:rPr>
          <w:rFonts w:cs="NewCenturySchlbk-Bold;Times New Roman" w:ascii="NewCenturySchlbk-Bold;Times New Roman" w:hAnsi="NewCenturySchlbk-Bold;Times New Roman"/>
          <w:b/>
          <w:bCs/>
          <w:i/>
          <w:iCs/>
          <w:color w:val="000000"/>
          <w:sz w:val="22"/>
          <w:szCs w:val="22"/>
        </w:rPr>
        <w:t>a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5 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8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0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2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53. Milline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x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väärtus rahuldab järgmist võrrandit? 4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x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+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2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00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3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2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8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7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54. Milline järgmistest väidetest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ei ole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tõene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-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8 on avaldis ühe muutujaga.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6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-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 on 3 liikmeline avaldis.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avaldises 4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6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y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kordaja on 4.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9 on avaldis.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55. Milline on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 x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+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3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7 lahendus?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77740</wp:posOffset>
            </wp:positionH>
            <wp:positionV relativeFrom="paragraph">
              <wp:posOffset>33020</wp:posOffset>
            </wp:positionV>
            <wp:extent cx="742950" cy="100012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8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56. Milline on 10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x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+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3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7 lahendu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0,3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0,4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,0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,0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57. Tabel näitab funktsiooni mõnda elementi. Milline on selle tabeli reegel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n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–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n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 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n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n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-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FFFFFF"/>
          <w:sz w:val="20"/>
          <w:szCs w:val="20"/>
        </w:rPr>
      </w:pP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58. Eric on kaks korda vanem kui tema vend Lucas. Kui Eric’u vanusest lahutada 4 ja Lucas’e vanusele liita 4, siis nende vanused on võrdsed. Kui vanad on poisid praegu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2 ja 6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4 ja 7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6 ja 8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8 ja 9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59. Milline võrrand  tähendab “6 võrra vähem kui 5 korda mingi arv on 4 võrra rohkem kui 3 korda see arv”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n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-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6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n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(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n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-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6)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(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n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)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6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-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n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n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(3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n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+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)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6</w:t>
      </w:r>
      <w:r>
        <w:br w:type="page"/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05350</wp:posOffset>
            </wp:positionH>
            <wp:positionV relativeFrom="paragraph">
              <wp:posOffset>-15875</wp:posOffset>
            </wp:positionV>
            <wp:extent cx="647700" cy="85725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60. Milline diagramm näitab sirget, millel asetsevad punktid tabelist?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8585</wp:posOffset>
            </wp:positionH>
            <wp:positionV relativeFrom="paragraph">
              <wp:posOffset>205740</wp:posOffset>
            </wp:positionV>
            <wp:extent cx="1781175" cy="1600200"/>
            <wp:effectExtent l="0" t="0" r="0" b="0"/>
            <wp:wrapSquare wrapText="bothSides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4780</wp:posOffset>
            </wp:positionH>
            <wp:positionV relativeFrom="paragraph">
              <wp:posOffset>2124075</wp:posOffset>
            </wp:positionV>
            <wp:extent cx="1733550" cy="1533525"/>
            <wp:effectExtent l="0" t="0" r="0" b="0"/>
            <wp:wrapSquare wrapText="bothSides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0285</wp:posOffset>
            </wp:positionH>
            <wp:positionV relativeFrom="paragraph">
              <wp:posOffset>350520</wp:posOffset>
            </wp:positionV>
            <wp:extent cx="1743075" cy="1495425"/>
            <wp:effectExtent l="0" t="0" r="0" b="0"/>
            <wp:wrapSquare wrapText="bothSides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25065</wp:posOffset>
            </wp:positionH>
            <wp:positionV relativeFrom="paragraph">
              <wp:posOffset>2160270</wp:posOffset>
            </wp:positionV>
            <wp:extent cx="1809750" cy="1543050"/>
            <wp:effectExtent l="0" t="0" r="0" b="0"/>
            <wp:wrapSquare wrapText="bothSides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CenturySchlbk-Bold">
    <w:altName w:val="Times New Roman"/>
    <w:charset w:val="00"/>
    <w:family w:val="roman"/>
    <w:pitch w:val="default"/>
  </w:font>
  <w:font w:name="NewCenturySchlbk-Roman">
    <w:altName w:val="Times New Roman"/>
    <w:charset w:val="00"/>
    <w:family w:val="roman"/>
    <w:pitch w:val="default"/>
  </w:font>
  <w:font w:name="Universal-NewswithCommPi">
    <w:altName w:val="Times New Roman"/>
    <w:charset w:val="00"/>
    <w:family w:val="swiss"/>
    <w:pitch w:val="default"/>
  </w:font>
  <w:font w:name="Universal-GreekwithMathPi">
    <w:altName w:val="Times New Roman"/>
    <w:charset w:val="00"/>
    <w:family w:val="swiss"/>
    <w:pitch w:val="default"/>
  </w:font>
  <w:font w:name="NewCenturySchlbk-BoldItal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NewCenturySchlbk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ewCenturySchlbk-Bold;Times New Roman" w:hAnsi="NewCenturySchlbk-Bold;Times New Roman" w:cs="NewCenturySchlbk-Bold;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4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7:39:00Z</dcterms:created>
  <dc:creator>Savina Maria</dc:creator>
  <dc:description/>
  <dc:language>en-US</dc:language>
  <cp:lastModifiedBy>user</cp:lastModifiedBy>
  <dcterms:modified xsi:type="dcterms:W3CDTF">2005-06-23T16:34:00Z</dcterms:modified>
  <cp:revision>8</cp:revision>
  <dc:subject/>
  <dc:title>2001 GRADE 8</dc:title>
</cp:coreProperties>
</file>