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bookmarkStart w:id="0" w:name="OLE_LINK28"/>
      <w:bookmarkStart w:id="1" w:name="OLE_LINK27"/>
      <w:bookmarkEnd w:id="0"/>
      <w:bookmarkEnd w:id="1"/>
      <w:r>
        <w:rPr>
          <w:rFonts w:cs="Arial" w:ascii="Arial" w:hAnsi="Arial"/>
          <w:b/>
          <w:bCs/>
          <w:sz w:val="28"/>
        </w:rPr>
        <w:t xml:space="preserve">8. KLASSI I POOLAASTA TÖÖKAVA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</w:rPr>
      </w:pPr>
      <w:bookmarkStart w:id="2" w:name="OLE_LINK28"/>
      <w:bookmarkStart w:id="3" w:name="OLE_LINK27"/>
      <w:bookmarkEnd w:id="2"/>
      <w:bookmarkEnd w:id="3"/>
      <w:r>
        <w:rPr>
          <w:rFonts w:eastAsia="Arial" w:cs="Arial" w:ascii="Arial" w:hAnsi="Arial"/>
          <w:b/>
          <w:bCs/>
          <w:sz w:val="28"/>
        </w:rPr>
        <w:t xml:space="preserve">         </w:t>
      </w:r>
    </w:p>
    <w:p>
      <w:pPr>
        <w:pStyle w:val="Heading"/>
        <w:rPr/>
      </w:pPr>
      <w:r>
        <w:rPr/>
        <w:t>2010/2011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ursus:  MATEMAATIKA</w:t>
        <w:tab/>
        <w:tab/>
        <w:tab/>
        <w:tab/>
        <w:tab/>
        <w:tab/>
        <w:tab/>
        <w:tab/>
        <w:tab/>
        <w:t>õp. Maria Sav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:  8. (I rühm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Õppekirjandus: </w:t>
        <w:tab/>
      </w:r>
      <w:r>
        <w:rPr>
          <w:sz w:val="28"/>
        </w:rPr>
        <w:t>Matemaatika õpik 8. klassile I osa. K. Kaldmäe, A. Kontson, K. Matiisen, E. Pais, Avita 2006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Matemaatika töövihik 8. klassile I osa. M. Saks, Avita 2006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Arvestuslikud tööd 8. klassile. K. Kaldmäe, Avita 2004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Matemaatika kontrolltööd 8. klassile. M. Koikson, Avita 2003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Nüüd on minu kord. E. Pehkonen, L. Pehkonen, Avita 199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>Õpitulemused:</w:t>
      </w:r>
      <w:r>
        <w:rPr>
          <w:sz w:val="1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Õpilane teab ja tunneb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8"/>
        </w:rPr>
        <w:t>lihtsamaid täisavaldiste samasusteisendusi.</w:t>
      </w:r>
    </w:p>
    <w:p>
      <w:pPr>
        <w:pStyle w:val="Normal"/>
        <w:rPr>
          <w:sz w:val="20"/>
        </w:rPr>
      </w:pPr>
      <w:r>
        <w:rPr>
          <w:sz w:val="28"/>
        </w:rPr>
        <w:t xml:space="preserve"> </w:t>
      </w:r>
      <w:r>
        <w:rPr>
          <w:b/>
          <w:sz w:val="28"/>
        </w:rPr>
        <w:t>Õpilane oskab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8"/>
        </w:rPr>
        <w:t>teostada lihtsamaid täisavaldiste samasusteisendusi.</w:t>
      </w:r>
    </w:p>
    <w:p>
      <w:pPr>
        <w:pStyle w:val="Normal"/>
        <w:rPr>
          <w:b/>
          <w:b/>
          <w:sz w:val="20"/>
        </w:rPr>
      </w:pPr>
      <w:r>
        <w:rPr>
          <w:sz w:val="28"/>
        </w:rPr>
        <w:t xml:space="preserve">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787"/>
        <w:gridCol w:w="2023"/>
        <w:gridCol w:w="2337"/>
        <w:gridCol w:w="1689"/>
        <w:gridCol w:w="3136"/>
        <w:gridCol w:w="1421"/>
      </w:tblGrid>
      <w:tr>
        <w:trPr>
          <w:tblHeader w:val="true"/>
          <w:trHeight w:val="53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Õpp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ädal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Teem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teemad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õhimõi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sutatav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etodid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Õppekirjand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õppematerjal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odatav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õpitulemuse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näda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damine (10 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bookmarkStart w:id="4" w:name="OLE_LINK3"/>
            <w:bookmarkStart w:id="5" w:name="OLE_LINK2"/>
            <w:r>
              <w:rPr>
                <w:bCs/>
                <w:sz w:val="22"/>
                <w:szCs w:val="22"/>
              </w:rPr>
              <w:t>Põhimõisted eelmise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peaastast. Lõbusaid ülesandeid.</w:t>
            </w:r>
            <w:bookmarkEnd w:id="4"/>
            <w:bookmarkEnd w:id="5"/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bookmarkStart w:id="6" w:name="OLE_LINK10"/>
            <w:bookmarkStart w:id="7" w:name="OLE_LINK9"/>
            <w:r>
              <w:rPr>
                <w:bCs/>
                <w:sz w:val="22"/>
                <w:szCs w:val="22"/>
              </w:rPr>
              <w:t>Arvu absoluutväärtus. Märgireeglid  tehetes ratsionaalarvudega.</w:t>
            </w:r>
            <w:bookmarkEnd w:id="6"/>
            <w:bookmarkEnd w:id="7"/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8" w:name="OLE_LINK26"/>
            <w:bookmarkStart w:id="9" w:name="OLE_LINK25"/>
            <w:r>
              <w:rPr>
                <w:bCs/>
                <w:sz w:val="22"/>
                <w:szCs w:val="22"/>
              </w:rPr>
              <w:t>absoluutväärtus vastandarv ratsionaalarvud täisarvud, pöördarv</w:t>
            </w:r>
            <w:bookmarkEnd w:id="8"/>
            <w:bookmarkEnd w:id="9"/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10" w:name="OLE_LINK5"/>
            <w:bookmarkStart w:id="11" w:name="OLE_LINK4"/>
            <w:r>
              <w:rPr>
                <w:bCs/>
                <w:sz w:val="22"/>
                <w:szCs w:val="22"/>
              </w:rPr>
              <w:t>tähestikuga ajurünnak rühmatöö</w:t>
            </w:r>
            <w:bookmarkEnd w:id="10"/>
            <w:bookmarkEnd w:id="11"/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12" w:name="OLE_LINK6"/>
            <w:r>
              <w:rPr>
                <w:bCs/>
                <w:sz w:val="22"/>
                <w:szCs w:val="22"/>
              </w:rPr>
              <w:t>tv lk 3 ül 1</w:t>
            </w:r>
          </w:p>
          <w:p>
            <w:pPr>
              <w:pStyle w:val="Normal"/>
              <w:rPr/>
            </w:pPr>
            <w:bookmarkStart w:id="13" w:name="OLE_LINK6"/>
            <w:r>
              <w:rPr>
                <w:bCs/>
                <w:sz w:val="22"/>
                <w:szCs w:val="22"/>
              </w:rPr>
              <w:t>õpik ül 1, 4</w:t>
            </w:r>
            <w:bookmarkStart w:id="14" w:name="OLE_LINK15"/>
            <w:bookmarkStart w:id="15" w:name="OLE_LINK14"/>
            <w:bookmarkEnd w:id="13"/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4–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ül 2</w:t>
            </w:r>
            <w:bookmarkEnd w:id="14"/>
            <w:bookmarkEnd w:id="15"/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16" w:name="OLE_LINK8"/>
            <w:bookmarkStart w:id="17" w:name="OLE_LINK7"/>
            <w:r>
              <w:rPr>
                <w:bCs/>
                <w:sz w:val="22"/>
                <w:szCs w:val="22"/>
              </w:rPr>
              <w:t>*oskab nimetada ja defineerida vähemalt 5 mõistet eelmisest õppeaastast</w:t>
            </w:r>
            <w:bookmarkEnd w:id="16"/>
            <w:bookmarkEnd w:id="17"/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teab absoluutväärtuse mõistet ja oskab seda rakendada ülesannete lahendamise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bookmarkStart w:id="18" w:name="OLE_LINK12"/>
            <w:bookmarkStart w:id="19" w:name="OLE_LINK11"/>
            <w:r>
              <w:rPr>
                <w:bCs/>
                <w:sz w:val="22"/>
                <w:szCs w:val="22"/>
              </w:rPr>
              <w:t>*oskab sõnastada märgireeglid arvutamisel ratsionaalarvudega</w:t>
            </w:r>
            <w:bookmarkEnd w:id="18"/>
            <w:bookmarkEnd w:id="19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uline küsitlu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näda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Tehted ratsionaalarvudeg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0" w:name="OLE_LINK13"/>
            <w:r>
              <w:rPr>
                <w:bCs/>
                <w:sz w:val="22"/>
                <w:szCs w:val="22"/>
              </w:rPr>
              <w:t>segi paisatud laused</w:t>
            </w:r>
            <w:bookmarkEnd w:id="20"/>
            <w:r>
              <w:rPr>
                <w:bCs/>
                <w:sz w:val="22"/>
                <w:szCs w:val="22"/>
              </w:rPr>
              <w:t xml:space="preserve"> iseseisev töö, paaristö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6–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ül 3–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rakendada õpitud märgireegle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21" w:name="OLE_LINK17"/>
            <w:bookmarkStart w:id="22" w:name="OLE_LINK16"/>
            <w:bookmarkStart w:id="23" w:name="OLE_LINK22"/>
            <w:bookmarkStart w:id="24" w:name="OLE_LINK21"/>
            <w:r>
              <w:rPr>
                <w:bCs/>
                <w:sz w:val="22"/>
                <w:szCs w:val="22"/>
              </w:rPr>
              <w:t xml:space="preserve">kodune töö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bookmarkStart w:id="25" w:name="OLE_LINK17"/>
            <w:bookmarkStart w:id="26" w:name="OLE_LINK16"/>
            <w:r>
              <w:rPr>
                <w:bCs/>
                <w:sz w:val="22"/>
                <w:szCs w:val="22"/>
              </w:rPr>
              <w:t>tv ül 6</w:t>
            </w:r>
            <w:bookmarkEnd w:id="25"/>
            <w:bookmarkEnd w:id="26"/>
          </w:p>
          <w:p>
            <w:pPr>
              <w:pStyle w:val="Normal"/>
              <w:rPr>
                <w:bCs/>
                <w:sz w:val="22"/>
                <w:szCs w:val="22"/>
              </w:rPr>
            </w:pPr>
            <w:bookmarkStart w:id="27" w:name="OLE_LINK22"/>
            <w:bookmarkStart w:id="28" w:name="OLE_LINK21"/>
            <w:r>
              <w:rPr>
                <w:bCs/>
                <w:sz w:val="22"/>
                <w:szCs w:val="22"/>
              </w:rPr>
              <w:t>Tunnikontroll</w:t>
            </w:r>
            <w:bookmarkEnd w:id="27"/>
            <w:bookmarkEnd w:id="28"/>
            <w:r>
              <w:rPr>
                <w:bCs/>
                <w:sz w:val="22"/>
                <w:szCs w:val="22"/>
              </w:rPr>
              <w:t xml:space="preserve"> nr 1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. </w:t>
            </w:r>
            <w:bookmarkStart w:id="29" w:name="OLE_LINK24"/>
            <w:bookmarkStart w:id="30" w:name="OLE_LINK23"/>
            <w:bookmarkStart w:id="31" w:name="OLE_LINK18"/>
            <w:bookmarkStart w:id="32" w:name="OLE_LINK1"/>
            <w:r>
              <w:rPr>
                <w:bCs/>
                <w:sz w:val="22"/>
                <w:szCs w:val="22"/>
              </w:rPr>
              <w:t xml:space="preserve">Liikumisgraafikud. </w:t>
            </w:r>
            <w:bookmarkEnd w:id="29"/>
            <w:bookmarkEnd w:id="30"/>
            <w:bookmarkEnd w:id="31"/>
            <w:bookmarkEnd w:id="32"/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hine analüüs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ül 12–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ül 10–12</w:t>
            </w:r>
          </w:p>
        </w:tc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33" w:name="OLE_LINK20"/>
            <w:bookmarkStart w:id="34" w:name="OLE_LINK19"/>
            <w:r>
              <w:rPr>
                <w:bCs/>
                <w:sz w:val="22"/>
                <w:szCs w:val="22"/>
              </w:rPr>
              <w:t>*oskab analüüsida sõidugraafikuid, koostada nende kohta ülesandei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bookmarkStart w:id="35" w:name="OLE_LINK20"/>
            <w:bookmarkStart w:id="36" w:name="OLE_LINK19"/>
            <w:r>
              <w:rPr>
                <w:bCs/>
                <w:sz w:val="22"/>
                <w:szCs w:val="22"/>
              </w:rPr>
              <w:t>*oskab leida keskmist liikumiskiirust graafiku abil</w:t>
            </w:r>
            <w:bookmarkEnd w:id="35"/>
            <w:bookmarkEnd w:id="36"/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uline küsitlu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 Funktsiooni mõiste ja liigid. Funktsioonide graafikute joonestamine.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tsio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õrdetegur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väärtuste tabel abstsiss, ordinaat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aristöö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võtmesõnade kaart joonestami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eseisev töö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ül 13–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joonestada funktsioonide graafikuid etteantud valemi abil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hikute kontroll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. – 7.Võrrandid. Võrratused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neaarvõrrand võrdekujuline võrrand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meetriga võrran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õrratus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õistekaar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nni diagramm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10–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ül 19–22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seletada võrrandi ja võrratuse lahenduskäiku, leida sarnasusi ja erinevusi võrrandi ja võrratuse koh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lahendada õpitud liiki võrrandeid ja võrratusi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nnikontroll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nädal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8. </w:t>
            </w:r>
            <w:bookmarkStart w:id="37" w:name="OLE_LINK77"/>
            <w:bookmarkStart w:id="38" w:name="OLE_LINK76"/>
            <w:r>
              <w:rPr>
                <w:bCs/>
                <w:sz w:val="22"/>
                <w:szCs w:val="22"/>
              </w:rPr>
              <w:t xml:space="preserve">Tekstülesanded. </w:t>
            </w:r>
            <w:bookmarkEnd w:id="37"/>
            <w:bookmarkEnd w:id="38"/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9.–10. </w:t>
            </w:r>
            <w:bookmarkStart w:id="39" w:name="OLE_LINK79"/>
            <w:bookmarkStart w:id="40" w:name="OLE_LINK78"/>
            <w:r>
              <w:rPr>
                <w:bCs/>
                <w:sz w:val="22"/>
                <w:szCs w:val="22"/>
              </w:rPr>
              <w:t>Geomeetriaülesanded</w:t>
            </w:r>
            <w:bookmarkEnd w:id="39"/>
            <w:bookmarkEnd w:id="40"/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ööpkülik, romb trapets, püstprisma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aristöö, iseseisev töö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12–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12–1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lahendada tekstülesandeid lineaarvõrrandi abi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kõigi õpitud kujundite pindala ja ümbermõõdu valemei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teab kujundite omadus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vestuslik töö nr 1</w:t>
            </w:r>
          </w:p>
        </w:tc>
      </w:tr>
    </w:tbl>
    <w:p>
      <w:pPr>
        <w:sectPr>
          <w:type w:val="nextPage"/>
          <w:pgSz w:orient="landscape" w:w="15840" w:h="12240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787"/>
        <w:gridCol w:w="2023"/>
        <w:gridCol w:w="2337"/>
        <w:gridCol w:w="1689"/>
        <w:gridCol w:w="3136"/>
        <w:gridCol w:w="1421"/>
      </w:tblGrid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T</w:t>
            </w:r>
            <w:r>
              <w:rPr>
                <w:b/>
              </w:rPr>
              <w:t>ehted</w:t>
            </w:r>
            <w:r>
              <w:rPr>
                <w:b/>
                <w:bCs/>
              </w:rPr>
              <w:t xml:space="preserve"> astmetega ja arvutused ligikaudsete arvudega (15 tundi)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nädal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-13. Astmete kordamine: astme mõist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4.-15. </w:t>
            </w:r>
            <w:bookmarkStart w:id="41" w:name="OLE_LINK29"/>
            <w:r>
              <w:rPr>
                <w:bCs/>
                <w:sz w:val="22"/>
                <w:szCs w:val="22"/>
              </w:rPr>
              <w:t>Ühe ja sama alusega astmete korrutamine ja jagamine.</w:t>
            </w:r>
            <w:bookmarkEnd w:id="41"/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te, astme alus astenda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aristöö, iseseisev töö rühmatöö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19–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14–16</w:t>
            </w:r>
          </w:p>
        </w:tc>
        <w:tc>
          <w:tcPr>
            <w:tcW w:w="3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arve astendad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arvutusi 10 astmeteg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bookmarkStart w:id="42" w:name="OLE_LINK35"/>
            <w:bookmarkStart w:id="43" w:name="OLE_LINK34"/>
            <w:r>
              <w:rPr>
                <w:bCs/>
                <w:sz w:val="22"/>
                <w:szCs w:val="22"/>
              </w:rPr>
              <w:t>oskab korrutada ja jagada ühe ja sama alusega astmeid</w:t>
            </w:r>
            <w:bookmarkEnd w:id="42"/>
            <w:bookmarkEnd w:id="43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irte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hvli juures küsitlus</w:t>
            </w:r>
          </w:p>
        </w:tc>
      </w:tr>
      <w:tr>
        <w:trPr>
          <w:trHeight w:val="255" w:hRule="atLeas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7. -18. </w:t>
            </w:r>
            <w:bookmarkStart w:id="44" w:name="OLE_LINK30"/>
            <w:r>
              <w:rPr>
                <w:bCs/>
                <w:sz w:val="22"/>
                <w:szCs w:val="22"/>
              </w:rPr>
              <w:t>Negatiivne astendaja, arv astmes 0</w:t>
            </w:r>
            <w:bookmarkEnd w:id="44"/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gatiivne astendaja, arv astmes 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aristöö, iseseisev tö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ab negatiivse astme mõis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kab korrutada ja jagada ühe ja sama alusega astmeid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nnikontroll</w:t>
            </w:r>
          </w:p>
        </w:tc>
      </w:tr>
      <w:tr>
        <w:trPr>
          <w:trHeight w:val="25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nädal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9.–20. </w:t>
            </w:r>
            <w:bookmarkStart w:id="45" w:name="OLE_LINK32"/>
            <w:bookmarkStart w:id="46" w:name="OLE_LINK31"/>
            <w:r>
              <w:rPr>
                <w:bCs/>
                <w:sz w:val="22"/>
                <w:szCs w:val="22"/>
              </w:rPr>
              <w:t>Korrutise ja jagatise astendamine.</w:t>
            </w:r>
            <w:bookmarkEnd w:id="45"/>
            <w:bookmarkEnd w:id="46"/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hine analüü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eseisev töö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23–2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17–20</w:t>
            </w:r>
          </w:p>
        </w:tc>
        <w:tc>
          <w:tcPr>
            <w:tcW w:w="3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teisendada avaldist korrutise astmeks ja arvutad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teab ja oskab kasutada korrutise ja jagatise astendamise eeskirj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1.–23. </w:t>
            </w:r>
            <w:bookmarkStart w:id="47" w:name="OLE_LINK36"/>
            <w:bookmarkStart w:id="48" w:name="OLE_LINK33"/>
            <w:r>
              <w:rPr>
                <w:bCs/>
                <w:sz w:val="22"/>
                <w:szCs w:val="22"/>
              </w:rPr>
              <w:t>Astme astendamine.</w:t>
            </w:r>
            <w:bookmarkEnd w:id="47"/>
            <w:bookmarkEnd w:id="48"/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hine analüü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eseisev tö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27–2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20–21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teab ja oskab kasutada astme astendamise eeskirj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T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nädal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4.–25. </w:t>
            </w:r>
            <w:bookmarkStart w:id="49" w:name="OLE_LINK38"/>
            <w:bookmarkStart w:id="50" w:name="OLE_LINK37"/>
            <w:r>
              <w:rPr>
                <w:bCs/>
                <w:sz w:val="22"/>
                <w:szCs w:val="22"/>
              </w:rPr>
              <w:t>Tehted astmetega</w:t>
            </w:r>
            <w:bookmarkEnd w:id="49"/>
            <w:bookmarkEnd w:id="50"/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gatiivne aste</w:t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ühmatö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atiline doomino (tv lk 24)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20–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30–31</w:t>
            </w:r>
          </w:p>
        </w:tc>
        <w:tc>
          <w:tcPr>
            <w:tcW w:w="3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teab ja oskab kasutada kõiki õpitud astendamise reegle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vestuslik töö nr 2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6.–27. Arvu standardkuju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dardkuj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vu järk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hine analüü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eseisev töö teatmeteosteg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25–2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32–33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teisendada arve standardkuju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võrrelda standardkujul olevaid arve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uline küsitlu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7. nädal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8. Ligikaudne arv ja selle tüvenumbrid.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üvenumbrid</w:t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eseisev töö matemaatilise tekstiga ühine analüüs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34–3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27–28</w:t>
            </w:r>
          </w:p>
        </w:tc>
        <w:tc>
          <w:tcPr>
            <w:tcW w:w="3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lugeda arvu tüvenumbrei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ümardada arve etteantud tüvenumbrite arvu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uline küsitlu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9.–30. Ligikaudse arvutuse eeskirjad. Arvutamine ligikaudsete arvudega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ühmatö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36–4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28–29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ümardada ligikaudsete arvude summat ja vah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ümardada ligikaudsete arvude korrutist ja jagatist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nnikontroll</w:t>
            </w:r>
          </w:p>
        </w:tc>
      </w:tr>
    </w:tbl>
    <w:p>
      <w:pPr>
        <w:sectPr>
          <w:type w:val="nextPage"/>
          <w:pgSz w:orient="landscape" w:w="15840" w:h="12240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787"/>
        <w:gridCol w:w="2023"/>
        <w:gridCol w:w="2337"/>
        <w:gridCol w:w="1689"/>
        <w:gridCol w:w="3136"/>
        <w:gridCol w:w="1421"/>
      </w:tblGrid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ksliikmed ja hulkliikmed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5 tundi)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1. Täisavaldised.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atiline avaldis, täisavaldis samaväärne avaldis samasus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õistekaardi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hine analüü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aristöö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43–44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tunneb ära täisavaldise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arvutada avaldise väärtust etteantud muutujate korra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teab, mis on samasus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uline küsitlu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2. Üksliikmed ja hulkliikmed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ksliige, hulkliige sarnased üksliikmed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itsioonikaar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i paisatud lause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aristö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hine analüü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ül 57–6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45 ül 142–145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teab, mis on üksliige ja mis on hulkliig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leida sarnased üksliikmed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uline küsitlu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3.–34. Sarnaste liikmete koondamine.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ondamine</w:t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ül 64–6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ül 146–155</w:t>
            </w:r>
          </w:p>
        </w:tc>
        <w:tc>
          <w:tcPr>
            <w:tcW w:w="3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koondada sarnaseid üksliikme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nnikontroll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8. nädal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5.-37. Üksliikmete korrutamine, jagamine, astendamine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hine analüü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eseisev töö näideteg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viduaalne töö paaristö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äng „Võidurida”(tv lk 36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48–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v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l 6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50–5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34–37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teab üksliikmete korrutamise, jagamise ja astendamise reeglei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üksliikmeid korrutada, jagada ja astendad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uuline küsitlus tunnikontrol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v lk 38)</w:t>
            </w:r>
          </w:p>
        </w:tc>
      </w:tr>
      <w:tr>
        <w:trPr>
          <w:trHeight w:val="790" w:hRule="atLeast"/>
        </w:trPr>
        <w:tc>
          <w:tcPr>
            <w:tcW w:w="144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HEAEG</w:t>
            </w:r>
          </w:p>
        </w:tc>
      </w:tr>
      <w:tr>
        <w:trPr>
          <w:trHeight w:val="25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näda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–2. Hulkliikmete liitmine ja lahutamine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viduaalne töö paaristö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hine analüü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39–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55–5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hulkliikmeid liita ja lahuta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rjalik kontroll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–5. Hulkliikmete korrutamine ja jagamine üksliikmega.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lgude avamise reegel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astarvutami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aristö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viduaalne töö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59–6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41–44</w:t>
            </w:r>
          </w:p>
        </w:tc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hulkliikmeid korrutada ja jagada üksliikmeg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nnikontroll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äng „Koosta tehe”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öölehed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näda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–4. Hulkliikme korrutamine hulkliikmeg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viduaalne töö paaristöö, rühmatö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äheruu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64–6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45–4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korrutada ja koondada hulkliikme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nnikontroll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 Hulkliikme tegurdamine: sulgude ette toomise võ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õhustatud loen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viduaalne töö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68–7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teab, mis on rühmitami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tegurdada hulkliiget sulgude ette toomise võtteg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näda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Hulkliikme tegurdamine: sulgude ette toomise võte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– 3. Rühmitamisvõ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Kordamine kontrolltöö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öö töövihikug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49–5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tegurdada hulkliiget rühmitamisvõtteg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unnikontrol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vestuslik töö nr 3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näda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–4. Ruutude vahe valem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viduaalne töö paaristöö, rühmatö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53–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72–7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teab ruutude vahe valemit ja oskab seda kasuta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nnikontrol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Kaksliikme ruut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75–8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55–5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teab kaksliikme ruudu valemeid ja oskab neid kasutad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787"/>
        <w:gridCol w:w="2023"/>
        <w:gridCol w:w="2337"/>
        <w:gridCol w:w="1689"/>
        <w:gridCol w:w="3136"/>
        <w:gridCol w:w="1421"/>
      </w:tblGrid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 näda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Kaksliikme ruu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aristöö, rühmatö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55–5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nnikontrol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–3. Kuupide summa ja kuupide vahe valem.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viduaalne töö paaristöö, rühmatöö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80–8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57–59</w:t>
            </w:r>
          </w:p>
        </w:tc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teab kuupide summa ja vahe valemeid ja oskab neid kasutad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.–5. Kaksliikme kuup.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hine analüüs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83–8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59–61</w:t>
            </w:r>
          </w:p>
        </w:tc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teab kaksliikme kuubi valemeid ja oskab neid kasutad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 näda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–4. Kordamine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Kontrolltöö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ühmatöö: plakati valmistamin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oominokaardid individuaalne tö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6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84–9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kõiki õpitud 7 valemit rakendada ülesannete lahendamis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vestuslik töö nr 4</w:t>
            </w:r>
          </w:p>
        </w:tc>
      </w:tr>
      <w:tr>
        <w:trPr>
          <w:trHeight w:val="25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ineerimise ja tõestamise põhimõiste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5 tundi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–2. Defineerimine ja algmõisted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itsioon algmõis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ert-lugemine mõistekaar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õnaket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õistetabel matemaatiline Alias definitsioonikaar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64–6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93–9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nimetada matemaatika algmõistei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defineerida vähemalt 10 õpitud mõist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selgitada, kas definitsioonid on korrektse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uline küsitlus</w:t>
            </w:r>
          </w:p>
        </w:tc>
      </w:tr>
      <w:tr>
        <w:trPr>
          <w:trHeight w:val="255" w:hRule="atLeas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 nädal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Teoreem ja aksioom. Eeldus ja väide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sio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oree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eldus, väide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aristöö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stastikune õpetamine ümarlaud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66–6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96–9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teab aksioomi ja teoreemi mõist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leida teoreemi eeldust ja väid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tunneb matemaatilisi sümboleid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uline küsitlu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Pöördteoreem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öördteoreem pöördlaus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eseisev töö tekstig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ühmatöö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100–1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68–6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moodustada pöördlauset ja otsustada selle õigsuse ü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uline küsitlu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Vastuväiteline tõestusviis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hine analüüs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70–7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102–10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saab aru vastuväitelisest tõestusviisi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tõestada vastuväiteliselt vähemalt ühte teoreemi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vestuslik töö nr 5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rgete lõikumine ja paralleelsus (10 tundi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Paralleelide aksioom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ivsirge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lmnurga välisnurk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õhustatud loen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ipaisatud lause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107–1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72–7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sõnastada paralleelide aksioom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uline küsitlu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–3. Kahe sirge lõikamine kolmanda sirgega.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ähisnurgad põiknurgad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õistetabel  rühmatööna plakati valmistamine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74–7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113–116</w:t>
            </w:r>
          </w:p>
        </w:tc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näidata jooniselt lähisnurki ja põiknur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teab ja oskab kasutada põiknurkade ja lähisnurkade vahelist teoreemi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–5. Sirgete paralleelsuse tunnused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ühmatö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stastikune õpetamine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117–1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76–7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sõnastada 2 sirgete paralleelsuse tunnust: põiknurkade kaudu ja lähisnurkade kaud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joonisel põhjendada, miks sirged on paralleelsed või miks ei ole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uline küsitlus</w:t>
            </w:r>
          </w:p>
        </w:tc>
      </w:tr>
    </w:tbl>
    <w:p>
      <w:pPr>
        <w:sectPr>
          <w:type w:val="nextPage"/>
          <w:pgSz w:orient="landscape" w:w="15840" w:h="12240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787"/>
        <w:gridCol w:w="2023"/>
        <w:gridCol w:w="2337"/>
        <w:gridCol w:w="1689"/>
        <w:gridCol w:w="3136"/>
        <w:gridCol w:w="1421"/>
      </w:tblGrid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Kolmnurga sisenurkade summ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viduaalne tö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122–12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7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määrata kolmnurga lii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leida kolmnurga nurkade suurus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unnikontroll 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–3.Rööpküliku tunnused.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aristöö matemaatilise tekstiga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õpik lk 128–13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79–80</w:t>
            </w:r>
          </w:p>
        </w:tc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oskab nimetada rööpküliku tunnused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–5. Üldine kordamine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likvastustega test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atiline mälumän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stsõnad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lk 81–8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HEA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Kasutatav õppekirjandu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ostanud </w:t>
      </w:r>
      <w:r>
        <w:rPr>
          <w:b/>
          <w:bCs/>
          <w:sz w:val="22"/>
          <w:szCs w:val="22"/>
        </w:rPr>
        <w:t>Malle Saks</w:t>
      </w:r>
    </w:p>
    <w:sectPr>
      <w:type w:val="nextPage"/>
      <w:pgSz w:orient="landscape" w:w="15840" w:h="12240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03:00Z</dcterms:created>
  <dc:creator>Malle Saks</dc:creator>
  <dc:description/>
  <cp:keywords/>
  <dc:language>en-US</dc:language>
  <cp:lastModifiedBy>Maria</cp:lastModifiedBy>
  <dcterms:modified xsi:type="dcterms:W3CDTF">2010-11-22T19:38:00Z</dcterms:modified>
  <cp:revision>46</cp:revision>
  <dc:subject/>
  <dc:title>Õppe-</dc:title>
</cp:coreProperties>
</file>