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Õpetaja töökava</w:t>
      </w:r>
    </w:p>
    <w:p>
      <w:pPr>
        <w:pStyle w:val="Heading"/>
        <w:rPr/>
      </w:pPr>
      <w:r>
        <w:rPr/>
        <w:t>2011/201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ursus:  MATEMAATIKA</w:t>
        <w:tab/>
        <w:tab/>
        <w:tab/>
        <w:tab/>
        <w:tab/>
        <w:tab/>
        <w:tab/>
        <w:tab/>
        <w:tab/>
        <w:t>õp. Maria Sav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veer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:  5.</w:t>
      </w:r>
    </w:p>
    <w:p>
      <w:pPr>
        <w:pStyle w:val="Normal"/>
        <w:rPr/>
      </w:pPr>
      <w:r>
        <w:rPr>
          <w:b/>
          <w:sz w:val="28"/>
        </w:rPr>
        <w:t xml:space="preserve">Õppekirjandus: </w:t>
      </w:r>
      <w:r>
        <w:rPr>
          <w:sz w:val="28"/>
        </w:rPr>
        <w:t>Õpik: A.Telgmaa, E.Nurk. Matemaatika V klassile, 1. osa. Koolibri, Tallinn, 2002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</w:rPr>
        <w:t xml:space="preserve">    </w:t>
      </w:r>
      <w:r>
        <w:rPr>
          <w:sz w:val="28"/>
        </w:rPr>
        <w:t>Töövihik: T. Kaljas, E.Nurk. Töövihik V klassile. Koolibri, Tallinn, 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Kontrolltöö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Õpitulemused:</w:t>
      </w:r>
    </w:p>
    <w:p>
      <w:pPr>
        <w:pStyle w:val="TextBodyIndent"/>
        <w:ind w:left="1080" w:firstLine="360"/>
        <w:rPr>
          <w:rFonts w:ascii="Times New Roman" w:hAnsi="Times New Roman" w:cs="Times New Roman"/>
          <w:sz w:val="28"/>
        </w:rPr>
      </w:pPr>
      <w:r>
        <w:rPr>
          <w:rFonts w:eastAsia="Verdana"/>
          <w:lang w:val="et-EE"/>
        </w:rPr>
        <w:t xml:space="preserve">            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Teab ja tunneb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8"/>
          <w:szCs w:val="20"/>
        </w:rPr>
        <w:t>tehete järjekorda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Oskab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rvutada peast naturaalarvudeg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akendada naturaalarvu jaguvuse tunnuseid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ahendada lihtsamaid võrrandeid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oostada teksti põhjal avaldisi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ahendada tekstülesandeid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8"/>
        </w:rPr>
        <w:t>mõõta nurga suurust ja joonestada antud suurusega nurka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sz w:val="28"/>
          <w:szCs w:val="24"/>
          <w:lang w:val="et-EE"/>
        </w:rPr>
        <w:t>Õppesisu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18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et-EE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4"/>
        <w:gridCol w:w="2610"/>
        <w:gridCol w:w="2770"/>
        <w:gridCol w:w="2126"/>
        <w:gridCol w:w="3261"/>
        <w:gridCol w:w="29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rk n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upäe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lisemad alateema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õhimõist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sutatavad meetodi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pekirjandus ja muu õppematerj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odatavad õpitulemuse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rge. Skaalad. Diagramm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aala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ööleht, tv ü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kab erinevate skaalade pealt andmeid välja luge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vandmete korrastamine.</w:t>
              <w:br/>
              <w:t>Sagedustabe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ndmete kogum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mete kogum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Õ. Lk 62-63, ül 302-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: ül 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.11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rglõik- ja tulpdiagramm Tund arvutiklassi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ood. Sagedustab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OLE_LINK58"/>
            <w:bookmarkStart w:id="1" w:name="OLE_LINK57"/>
            <w:r>
              <w:rPr>
                <w:rFonts w:cs="Calibri" w:ascii="Calibri" w:hAnsi="Calibri"/>
                <w:sz w:val="20"/>
                <w:szCs w:val="20"/>
              </w:rPr>
              <w:t>diagrammide joonestamine ja otsim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OLE_LINK58"/>
            <w:bookmarkStart w:id="3" w:name="OLE_LINK57"/>
            <w:r>
              <w:rPr>
                <w:rFonts w:cs="Calibri" w:ascii="Calibri" w:hAnsi="Calibri"/>
                <w:sz w:val="20"/>
                <w:szCs w:val="20"/>
              </w:rPr>
              <w:t>rühmatööd</w:t>
            </w:r>
            <w:bookmarkEnd w:id="2"/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oskab tulp- ja sirglõikdiagrammilt andmeid välja lug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oskab ise joonistada õpitud diagram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.11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rglõik- ja tulpdiagram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rammide joonestamine ja otsim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ühmatöö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Õpik lk 68-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oskab tulp- ja sirglõikdiagrammilt andmeid välja lug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oskab ise joonistada õpitud diagram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.11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dam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ööleh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ru-RU"/>
              </w:rPr>
              <w:t>7</w:t>
            </w:r>
            <w:r>
              <w:rPr>
                <w:sz w:val="18"/>
              </w:rPr>
              <w:t>.11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ONTROLLTÖÖ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irge. Skaalad. Diagramm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</w:rPr>
              <w:t>NATURAALARVUDE KORRUTAMINE JA JAGAMI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>08</w:t>
            </w:r>
            <w:r>
              <w:rPr>
                <w:sz w:val="18"/>
                <w:szCs w:val="20"/>
              </w:rPr>
              <w:t>.11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turaalarvude korrutamin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Korrutamise seadused: ühenduvusseadus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vahetuvusseadus,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limLow>
                      <m:e/>
                      <m:lim/>
                    </m:limLow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at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gur. Korruti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orrutamise vahetuvusseadus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a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b = b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a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Korrutamise ühenduvusseadu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a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(b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c) = (a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b)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1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n = 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n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3"/>
              <w:rPr>
                <w:sz w:val="18"/>
              </w:rPr>
            </w:pPr>
            <w:r>
              <w:rPr>
                <w:sz w:val="18"/>
              </w:rPr>
              <w:t xml:space="preserve">õpik lk 74-75, ül 351, 353, 354, </w:t>
            </w:r>
          </w:p>
          <w:p>
            <w:pPr>
              <w:pStyle w:val="Kehatekst3"/>
              <w:rPr>
                <w:sz w:val="18"/>
              </w:rPr>
            </w:pPr>
            <w:r>
              <w:rPr>
                <w:sz w:val="18"/>
              </w:rPr>
              <w:t>lk 77-79, ül 367 -3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TV ül 60-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 teab korrutamise reegleid 1 ja 0-g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 tuginedes korrutamise seadustele oskab teha lihtsamaid arvutusi pea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ru-RU"/>
              </w:rPr>
              <w:t>9</w:t>
            </w:r>
            <w:r>
              <w:rPr>
                <w:sz w:val="18"/>
                <w:szCs w:val="20"/>
              </w:rPr>
              <w:t>.11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Korrutamise seadused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jaotuvusseadu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orrutamise jaotuvusseadu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a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(b + c) = a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b + a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</w:t>
            </w:r>
            <w:r>
              <w:rPr>
                <w:i/>
                <w:iCs/>
                <w:sz w:val="18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3"/>
              <w:rPr>
                <w:sz w:val="18"/>
              </w:rPr>
            </w:pPr>
            <w:r>
              <w:rPr>
                <w:sz w:val="18"/>
              </w:rPr>
              <w:t>Õpik ül 371-376, 382</w:t>
            </w:r>
          </w:p>
          <w:p>
            <w:pPr>
              <w:pStyle w:val="Kehatekst3"/>
              <w:rPr>
                <w:sz w:val="18"/>
              </w:rPr>
            </w:pPr>
            <w:r>
              <w:rPr>
                <w:sz w:val="18"/>
              </w:rPr>
              <w:t xml:space="preserve">TV ül 67, 6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  <w:r>
              <w:rPr>
                <w:sz w:val="18"/>
                <w:szCs w:val="20"/>
              </w:rPr>
              <w:t>.11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ulgude avami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Ühisteguri sulgude ette toomin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 tuginedes korrutamise seadustele oskab teha lihtsamaid arvutusi peas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1</w:t>
            </w:r>
            <w:r>
              <w:rPr>
                <w:sz w:val="18"/>
                <w:szCs w:val="20"/>
              </w:rPr>
              <w:t>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ulliga lõppevate arvude korrutamin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4</w:t>
            </w:r>
            <w:r>
              <w:rPr>
                <w:sz w:val="18"/>
                <w:szCs w:val="20"/>
              </w:rPr>
              <w:t>. 11. 11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FF0000"/>
                <w:sz w:val="18"/>
              </w:rPr>
              <w:t>TK. 5.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Kirjalik korrutamine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 oskab naturaalarve kirjalikult korrutad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ru-RU"/>
              </w:rPr>
              <w:t>5</w:t>
            </w:r>
            <w:r>
              <w:rPr>
                <w:sz w:val="18"/>
                <w:szCs w:val="20"/>
              </w:rPr>
              <w:t>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Kirjalik korrutam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ru-RU"/>
              </w:rPr>
              <w:t>6</w:t>
            </w:r>
            <w:r>
              <w:rPr>
                <w:sz w:val="18"/>
                <w:szCs w:val="20"/>
              </w:rPr>
              <w:t>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Ülesannete lahendamin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ru-RU"/>
              </w:rPr>
              <w:t>7</w:t>
            </w:r>
            <w:r>
              <w:rPr>
                <w:sz w:val="18"/>
                <w:szCs w:val="20"/>
              </w:rPr>
              <w:t>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Tekstülesande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ül 410-413, 422-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 ül 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ru-RU"/>
              </w:rPr>
              <w:t>8</w:t>
            </w:r>
            <w:r>
              <w:rPr>
                <w:sz w:val="18"/>
                <w:szCs w:val="20"/>
              </w:rPr>
              <w:t>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alemi kasutamin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ööleh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24"/>
              </w:rPr>
              <w:t xml:space="preserve">KONTROLLTÖÖ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24"/>
              </w:rPr>
              <w:t xml:space="preserve">“ </w:t>
            </w:r>
            <w:r>
              <w:rPr>
                <w:b/>
                <w:bCs/>
                <w:color w:val="FF0000"/>
                <w:sz w:val="18"/>
                <w:szCs w:val="24"/>
              </w:rPr>
              <w:t>Naturaalarvude korrutamine.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Naturaalarvude jagam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jc w:val="center"/>
              <w:rPr>
                <w:sz w:val="18"/>
              </w:rPr>
            </w:pPr>
            <w:r>
              <w:rPr>
                <w:sz w:val="18"/>
              </w:rPr>
              <w:t>jagatav, jagaja, jagati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 : 1 =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 : a =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 : a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lk 94-95, ül 454, 457, 462, 465, 466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 ül 69-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  <w:t>* teab jagamise erijuh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  <w:t>* oskab jäägiga jaga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Kirjalik jagam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Õpilase individuaalne tö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 lk 98 –99, ül 4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 ül 74-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4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  <w:t>* oskab naturaalarve jagada kirjalikul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irjalik jagam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 ül 4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irjalik jagam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 ül 4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 11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õrrandi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Õpilase individuaalne tö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 lk 104-105, ül 491, 511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. 11. 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TK. 6.</w:t>
            </w:r>
            <w:r>
              <w:rPr>
                <w:b/>
                <w:bCs/>
                <w:sz w:val="18"/>
                <w:szCs w:val="20"/>
              </w:rPr>
              <w:t xml:space="preserve"> Kõik tehted naturaalarvudeg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Harjutami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 ül 514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 11. 11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õik tehted naturaalarvudega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 ül 515, 516;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12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õik tehted naturaalarvudeg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rjutam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ööleht “Tee 5 peale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TROLLTÖÖ nr 5 “Naturaalarvude jagamine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T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ARVUD JA KORDARVU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5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Arvu tegurid ja kordsed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 xml:space="preserve">Arvu tegurid ja kordsed. </w:t>
            </w:r>
            <w:r>
              <w:rPr>
                <w:i/>
                <w:iCs/>
                <w:sz w:val="18"/>
              </w:rPr>
              <w:t>Algarv. Kordarv.Tegu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ord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ühmatöö. Tööjuhe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hed korrutamistabeli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lk 112-113, ül 555-564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 ül 78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4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  <w:t>* oskab leida arvu tegureid ja kordsei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8"/>
                <w:lang w:val="en-US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6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Jaguvus 2-, 5-, 10-g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aarisarv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Paaritu ar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ööjuhe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Õpik lk 115, ül 570-575;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* oskab sõnastada jaguvuse tunnusei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* oskab otsustada, kas arv jagub 2-ga, 3-ga, 5-ga, 9-ga, 10-g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7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Jaguvus 3- ja 9-g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istsum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ööjuhe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Õpik</w:t>
            </w:r>
            <w:r>
              <w:rPr>
                <w:sz w:val="18"/>
                <w:lang w:val="et-EE"/>
              </w:rPr>
              <w:t xml:space="preserve"> lk 116, ül 576-581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  <w:lang w:val="et-EE"/>
              </w:rPr>
            </w:pPr>
            <w:r>
              <w:rPr>
                <w:sz w:val="18"/>
                <w:lang w:val="et-EE"/>
              </w:rPr>
              <w:t>TV ül 80-8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t-EE"/>
              </w:rPr>
            </w:pPr>
            <w:r>
              <w:rPr>
                <w:sz w:val="18"/>
                <w:szCs w:val="24"/>
                <w:lang w:val="et-E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8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K7. Algarvud ja kordarvud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ööjuhe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 ül 84-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Õpik lk 120-212, ül 613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  <w:t>* teab alg- ja kordarvu mõiste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9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ordarvu esitamine algtegurite korrutise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gtegu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szCs w:val="20"/>
              </w:rPr>
              <w:t>Kordarvu esitamine algtegurite korrutis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Õpik  lk 123, ül 628, 629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  <w:lang w:val="et-EE"/>
              </w:rPr>
            </w:pPr>
            <w:r>
              <w:rPr>
                <w:sz w:val="18"/>
                <w:szCs w:val="24"/>
              </w:rPr>
              <w:t>TV ül 87, 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t-EE"/>
              </w:rPr>
            </w:pPr>
            <w:r>
              <w:rPr>
                <w:sz w:val="18"/>
                <w:szCs w:val="24"/>
                <w:lang w:val="et-E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2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vude ühisteguri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szCs w:val="20"/>
              </w:rPr>
              <w:t xml:space="preserve">Ühisteguri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E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Õpik  lk 126-128, ül 640-642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4"/>
                <w:szCs w:val="18"/>
                <w:lang w:val="en-US"/>
              </w:rPr>
              <w:t>* oskab lahutada kordarvu algteguriteks ning leida SÜT ja VÜ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uurim ühistegu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Suurim ühisteg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24"/>
                <w:lang w:val="et-EE"/>
              </w:rPr>
              <w:t>tööleht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V ül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4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vude ühiskordse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Ühiskords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Õpik  lk 129-131, ül 653-657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ähim ühiskord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szCs w:val="20"/>
              </w:rPr>
              <w:t>Vähim ühiskord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ööjuhe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  <w:lang w:val="et-EE"/>
              </w:rPr>
            </w:pPr>
            <w:r>
              <w:rPr>
                <w:sz w:val="18"/>
                <w:szCs w:val="24"/>
                <w:lang w:val="et-EE"/>
              </w:rPr>
              <w:t>Tööleh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TV ül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Tekstülesande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jutam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V ül 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 12. 11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he arvu s</w:t>
            </w:r>
            <w:r>
              <w:rPr>
                <w:b/>
                <w:bCs/>
                <w:sz w:val="18"/>
                <w:szCs w:val="20"/>
              </w:rPr>
              <w:t>uurim ühistegur ja vähim ühiskordne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ööleht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. 12. 11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rdamine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 12. 11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KONTROLLTÖÖ nr 6 “Algarvud ja kordarvud”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T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0"/>
              </w:rPr>
              <w:t>Geomeetrilised kujundid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Nurk. Nurkade liigid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urk. Nurga tipp. Nurga haarad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TST-tab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Õpik lk 135-136, ül 686 –6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ül 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* oskab nurki liigitada vastavalt suurus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oskab sõnastada nurga definitsioon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rkade liigid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äisnurk. Sirgnurk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20"/>
              </w:rPr>
              <w:t>Teravnurk. Nürinu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8"/>
                <w:szCs w:val="24"/>
                <w:lang w:val="et-EE"/>
              </w:rPr>
            </w:pPr>
            <w:r>
              <w:rPr>
                <w:i/>
                <w:iCs/>
                <w:sz w:val="18"/>
                <w:szCs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Õpik lk 139-140, ül 697-7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TV ül 95-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Õpilased teavad järgmisi mõisteid: nurk, nurga tipp, nurga haara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äisnurk, sirgnurk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teravnurk, nürinur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 12.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Veerandi lõpetami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8"/>
                <w:szCs w:val="24"/>
                <w:lang w:val="et-EE"/>
              </w:rPr>
            </w:pPr>
            <w:r>
              <w:rPr>
                <w:i/>
                <w:iCs/>
                <w:sz w:val="18"/>
                <w:szCs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t-EE"/>
              </w:rPr>
            </w:pPr>
            <w:r>
              <w:rPr>
                <w:sz w:val="18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8" w:top="1134" w:footer="708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          </w:t>
    </w:r>
    <w:r>
      <w:rPr/>
      <w:tab/>
      <w:tab/>
      <w:tab/>
      <w:tab/>
      <w:tab/>
      <w:tab/>
      <w:t>Maria Savina/matemaatika/5kl/</w:t>
    </w:r>
    <w:r>
      <w:rPr>
        <w:lang w:val="et-EE"/>
      </w:rPr>
      <w:t>20</w:t>
    </w:r>
    <w:r>
      <w:rPr>
        <w:lang w:val="ru-RU"/>
      </w:rPr>
      <w:t>11</w:t>
    </w:r>
    <w:r>
      <w:rPr>
        <w:lang w:val="et-EE"/>
      </w:rPr>
      <w:t>-</w:t>
    </w:r>
    <w:r>
      <w:rPr>
        <w:lang w:val="ru-RU"/>
      </w:rPr>
      <w:t>12</w:t>
    </w:r>
    <w:r>
      <w:rPr>
        <w:lang w:val="et-EE"/>
      </w:rPr>
      <w:t xml:space="preserve"> õa</w:t>
    </w:r>
    <w:r>
      <w:rPr>
        <w:rStyle w:val="PageNumber"/>
      </w:rPr>
      <w:t xml:space="preserve"> /II/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Kehatekst2">
    <w:name w:val="Kehatekst 2"/>
    <w:basedOn w:val="Normal"/>
    <w:qFormat/>
    <w:pPr/>
    <w:rPr>
      <w:i/>
      <w:i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Kehatekst3">
    <w:name w:val="Kehatekst 3"/>
    <w:basedOn w:val="Normal"/>
    <w:qFormat/>
    <w:pPr>
      <w:autoSpaceDE w:val="false"/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45:00Z</dcterms:created>
  <dc:creator>Savina Maria</dc:creator>
  <dc:description/>
  <cp:keywords/>
  <dc:language>en-US</dc:language>
  <cp:lastModifiedBy>Marina</cp:lastModifiedBy>
  <dcterms:modified xsi:type="dcterms:W3CDTF">2011-11-11T15:18:00Z</dcterms:modified>
  <cp:revision>36</cp:revision>
  <dc:subject/>
  <dc:title>Aineõpetaja nimi: Maria Savina</dc:title>
</cp:coreProperties>
</file>