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60" w:hanging="0"/>
        <w:rPr>
          <w:sz w:val="24"/>
          <w:szCs w:val="24"/>
        </w:rPr>
      </w:pPr>
      <w:r>
        <w:rPr>
          <w:sz w:val="24"/>
          <w:szCs w:val="24"/>
        </w:rPr>
        <w:t>Oma sugupuud uurima</w:t>
      </w:r>
    </w:p>
    <w:p>
      <w:pPr>
        <w:pStyle w:val="Normal"/>
        <w:ind w:left="360" w:hanging="0"/>
        <w:rPr>
          <w:szCs w:val="24"/>
        </w:rPr>
      </w:pPr>
      <w:r>
        <w:rPr>
          <w:szCs w:val="24"/>
        </w:rPr>
        <w:t>Eesti Genealoogia Selts koostöös Valgjärve kooli ja Valgjärve raamatukoguga korraldasid Kanepi kihelkonna sugupuude näituse Valgjärve koolimajas. Näitus ise oli avatud 11. augustist kuni 8. septembrini 2006.a. Vaadata sai Kanepi kihelkonnast pärit ja Kanepi kihelkonnaga seotud sugupuid ja suguvõsauurimusi ning ajaloolise Võrumaa sugupuude uurimist ja Eesti Genealoogia Seltsi (EGeS) tutvustavaid materjale.</w:t>
      </w:r>
    </w:p>
    <w:p>
      <w:pPr>
        <w:pStyle w:val="Normal"/>
        <w:ind w:left="360" w:hanging="0"/>
        <w:rPr>
          <w:szCs w:val="24"/>
        </w:rPr>
      </w:pPr>
      <w:r>
        <w:rPr>
          <w:szCs w:val="24"/>
        </w:rPr>
        <w:t>Näitusel oli kokku 30 koostajalt-valdajalt 54 eksponaati: oli suuri ja väikseid seinatabeleid, kokkutulekute albumeid, käsitsi tehtud ja arvutiga kirjutatud uurimusi.</w:t>
      </w:r>
    </w:p>
    <w:p>
      <w:pPr>
        <w:pStyle w:val="Normal"/>
        <w:ind w:left="360" w:hanging="0"/>
        <w:rPr>
          <w:szCs w:val="24"/>
        </w:rPr>
      </w:pPr>
      <w:r>
        <w:rPr>
          <w:szCs w:val="24"/>
        </w:rPr>
        <w:t>Asjast huvitatud tõid oma eksponaadid ise kohale või saatsid postiga. Võrust ja Tallinnast toodi organiseeritult. Mul oli hea meel selle üle, et ka meie kohalikud inimesed panid oma töid näitusele. Anne-Mare Zupping tõi oma materjalid Leiside suguvõsa kohta ja Enno Zuppingul oli väga põhjalik ülevaade Zuppingute suguvõsast. Karl Loog Viljandist tuli ise kohale ja tal oli kujunduse poolest huvitav töö. Tabade sugupuu oli jälle kõige värvilisem ja ülevaatlikum. Valgjärve raamatukokku jäid koopiad Kevvaide, Kogermanide ja Tabade sugupuudest. Nendega on võimalik Valgjärve raamatukogus tutvuda. Koostajad ootavad uusi andmeid.</w:t>
      </w:r>
    </w:p>
    <w:p>
      <w:pPr>
        <w:pStyle w:val="Normal"/>
        <w:ind w:left="360" w:hanging="0"/>
        <w:rPr>
          <w:szCs w:val="24"/>
        </w:rPr>
      </w:pPr>
      <w:r>
        <w:rPr>
          <w:szCs w:val="24"/>
        </w:rPr>
        <w:t>Stendidel olid gooti kirja näidised ja eesti-saksa-gooti väike genealoogia oskussõnastik. Igal külastajal oli võimalus juba näituselt kaasa võtta juhendmaterjal „Millest alustada suguvõsa uurimist?“. Kui tõsine huvi tärkas hiljem, siis on mõned juhendmaterjalid veel Valgjärve raamatukogus saadaval. Valgjärve kooli lapsed käisid näitusel ja olid väga huvitatud. Enda ja sõprade nimede leidmine valmistas suurt rõõmu.</w:t>
      </w:r>
    </w:p>
    <w:p>
      <w:pPr>
        <w:pStyle w:val="Normal"/>
        <w:ind w:left="360" w:hanging="0"/>
        <w:rPr>
          <w:szCs w:val="24"/>
        </w:rPr>
      </w:pPr>
      <w:r>
        <w:rPr>
          <w:szCs w:val="24"/>
        </w:rPr>
        <w:t>Praegu on hea võimalus jätkata või alustada sugupuu-uurimise tööga, sest muljed on veel värsked. Minu arvates tuleks algul kirja panna see, mis on kõigil juba teada. Vanaemad ja -isad oskavad ja teavad paljugi. Alles pärast seda on vaja otsida andmeid arhiividest ja kirikuraamatutest. Niisugusel meetodil valmis Urmas Sellise sugupuu uurimise algus. Sealt on hea võimalus jätkata.</w:t>
      </w:r>
    </w:p>
    <w:p>
      <w:pPr>
        <w:pStyle w:val="Normal"/>
        <w:ind w:left="360" w:hanging="0"/>
        <w:rPr>
          <w:szCs w:val="24"/>
        </w:rPr>
      </w:pPr>
      <w:r>
        <w:rPr>
          <w:szCs w:val="24"/>
        </w:rPr>
        <w:t>Näitust külastati lähedalt ja kaugelt, iga päev oli üks või mitu huvilist. Kes soovis, jättis kirjaread näituse külalisteraamatusse. Kel tärkas huvi, läks koju ja hakkas kohe oma perekonnalugu kokku kirjutama. Igal juhul oli sugupuude näitus kena vaheldus igapäevaelule, tunnustus sugupuude koostajatele ning sobiv kultuurilisa Kaika suveülikoolile.</w:t>
      </w:r>
    </w:p>
    <w:p>
      <w:pPr>
        <w:pStyle w:val="Normal"/>
        <w:ind w:left="360" w:hanging="0"/>
        <w:rPr>
          <w:szCs w:val="24"/>
        </w:rPr>
      </w:pPr>
      <w:r>
        <w:rPr>
          <w:szCs w:val="24"/>
        </w:rPr>
        <w:t>Ilse Aigro</w:t>
      </w:r>
    </w:p>
    <w:p>
      <w:pPr>
        <w:pStyle w:val="Normal"/>
        <w:spacing w:before="0" w:after="0"/>
        <w:ind w:left="357" w:hanging="0"/>
        <w:rPr>
          <w:szCs w:val="24"/>
        </w:rPr>
      </w:pPr>
      <w:r>
        <w:rPr>
          <w:szCs w:val="24"/>
        </w:rPr>
        <w:t>Sugupuude näituse kohapealne korraldaja</w:t>
      </w:r>
    </w:p>
    <w:p>
      <w:pPr>
        <w:pStyle w:val="Normal"/>
        <w:spacing w:before="0" w:after="0"/>
        <w:ind w:left="357" w:hanging="0"/>
        <w:rPr>
          <w:szCs w:val="24"/>
        </w:rPr>
      </w:pPr>
      <w:r>
        <w:rPr>
          <w:szCs w:val="24"/>
        </w:rPr>
      </w:r>
    </w:p>
    <w:p>
      <w:pPr>
        <w:pStyle w:val="Normal"/>
        <w:ind w:left="360" w:hanging="0"/>
        <w:rPr>
          <w:szCs w:val="24"/>
        </w:rPr>
      </w:pPr>
      <w:r>
        <w:rPr>
          <w:szCs w:val="24"/>
        </w:rPr>
        <w:t>Artikkel ilmus Põlva maakonna lehes Koit ning Valgjärve valla lehes Oma Vald.</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2:00Z</dcterms:created>
  <dc:creator>Kairi</dc:creator>
  <dc:description/>
  <cp:keywords/>
  <dc:language>en-US</dc:language>
  <cp:lastModifiedBy>Kairi</cp:lastModifiedBy>
  <dcterms:modified xsi:type="dcterms:W3CDTF">2006-10-23T15:53:00Z</dcterms:modified>
  <cp:revision>1</cp:revision>
  <dc:subject/>
  <dc:title>Oma sugupuud uurima</dc:title>
</cp:coreProperties>
</file>